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400"/>
        <w:jc w:val="center"/>
        <w:rPr>
          <w:rFonts w:ascii="Times_CSX+" w:hAnsi="Times_CSX+" w:eastAsia="標楷體" w:cs="新細明體;PMingLiU"/>
          <w:b/>
          <w:b/>
          <w:color w:val="000000"/>
          <w:sz w:val="40"/>
          <w:szCs w:val="40"/>
          <w:lang w:eastAsia="zh-TW"/>
        </w:rPr>
      </w:pPr>
      <w:r>
        <w:rPr>
          <w:rFonts w:ascii="Times_CSX+" w:hAnsi="Times_CSX+" w:cs="新細明體;PMingLiU" w:eastAsia="標楷體"/>
          <w:b/>
          <w:color w:val="000000"/>
          <w:sz w:val="40"/>
          <w:szCs w:val="40"/>
          <w:lang w:eastAsia="zh-TW"/>
        </w:rPr>
        <w:t>禪修問答</w:t>
      </w:r>
    </w:p>
    <w:p>
      <w:pPr>
        <w:pStyle w:val="Normal"/>
        <w:widowControl/>
        <w:suppressAutoHyphens w:val="false"/>
        <w:spacing w:lineRule="exact" w:line="400"/>
        <w:jc w:val="right"/>
        <w:rPr>
          <w:rFonts w:ascii="Times_CSX+" w:hAnsi="Times_CSX+" w:eastAsia="Times_CSX+" w:cs="新細明體;PMingLiU"/>
          <w:b/>
          <w:b/>
          <w:color w:val="000000"/>
          <w:sz w:val="40"/>
          <w:szCs w:val="40"/>
          <w:lang w:eastAsia="zh-TW"/>
        </w:rPr>
      </w:pPr>
      <w:r>
        <w:rPr>
          <w:rFonts w:ascii="Times_CSX+" w:hAnsi="Times_CSX+" w:cs="新細明體;PMingLiU" w:eastAsia="標楷體"/>
          <w:b/>
          <w:color w:val="000000"/>
          <w:sz w:val="32"/>
          <w:szCs w:val="32"/>
          <w:lang w:eastAsia="zh-TW"/>
        </w:rPr>
        <w:t>帕奧禪師</w:t>
      </w:r>
      <w:r>
        <w:rPr>
          <w:rFonts w:ascii="Times_CSX+" w:hAnsi="Times_CSX+" w:cs="Times_CSX+" w:eastAsia="Times_CSX+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Times_CSX+" w:hAnsi="Times_CSX+" w:cs="新細明體;PMingLiU" w:eastAsia="標楷體"/>
          <w:b/>
          <w:color w:val="000000"/>
          <w:sz w:val="32"/>
          <w:szCs w:val="32"/>
          <w:lang w:eastAsia="zh-TW"/>
        </w:rPr>
        <w:t>主講</w:t>
      </w:r>
    </w:p>
    <w:p>
      <w:pPr>
        <w:pStyle w:val="Normal"/>
        <w:widowControl/>
        <w:suppressAutoHyphens w:val="false"/>
        <w:spacing w:lineRule="exact" w:line="400"/>
        <w:jc w:val="right"/>
        <w:rPr>
          <w:rFonts w:ascii="Times_CSX+" w:hAnsi="Times_CSX+" w:eastAsia="Times_CSX+" w:cs="標楷體"/>
          <w:b/>
          <w:b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尋法比丘譯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Times_CSX+" w:cs="新細明體;PMingLiU" w:ascii="Times_CSX+" w:hAnsi="Times_CSX+"/>
          <w:b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1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止禪有多少種類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答：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止禪可以分為兩大類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一種是每個人都必須要修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第二種是禪修者時常修的就是作為基礎的禪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至於第一種就是每個人都必須要修的則有四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一個就是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Mett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 xml:space="preserve"> bh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van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慈心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二個就是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Buddh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nussati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佛隨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憶念佛陀的功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佛陀的美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三就是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Mara</w:t>
      </w:r>
      <w:r>
        <w:rPr>
          <w:rFonts w:cs="Tahoma" w:ascii="Times_CSX+" w:hAnsi="Times_CSX+"/>
          <w:sz w:val="28"/>
          <w:szCs w:val="28"/>
          <w:lang w:bidi="zxx"/>
        </w:rPr>
        <w:t>õà</w:t>
      </w:r>
      <w:r>
        <w:rPr>
          <w:rFonts w:cs="Tahoma" w:ascii="Times_CSX+" w:hAnsi="Times_CSX+"/>
          <w:sz w:val="28"/>
          <w:szCs w:val="28"/>
          <w:lang w:eastAsia="zh-TW" w:bidi="zxx"/>
        </w:rPr>
        <w:t>n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ussati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死隨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四是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Asubha bh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van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昨天已經有討論過的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修不淨觀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禪修者必須專注同性屍體的不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這四種都是每位禪修者都必須修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慈心禪也是每位禪修者都必須修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2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請問在禪修時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如何調伏貪欲心及瞋恚心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昨天的講座裡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已經討論了如何克服貪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貪欲心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今天的講座就是討論如何克服瞋恚心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在經（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Sutta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）裡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佛陀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：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比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們必須培育不淨觀以去除欲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貪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」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佛陀也說比丘必須培育慈心觀以去除瞋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修行止禪只能夠暫時性的斷除欲欲跟瞋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要完全的斷除欲貪跟瞋恨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必須要能證得第三個聖道跟第三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個聖果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就是阿那含道果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只有阿那含道才能夠完全斷除欲欲跟瞋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3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在家居士適合修不淨觀嗎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如果要修不淨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他們應該從何下手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修止的禪法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我的教禪經驗當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般上我是把不淨觀規定為必須修的業處之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一般上我只是在禪修者成功地修白遍到第四禪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慈心觀到第三禪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才教禪修者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他們成功修到白遍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慈心觀第三禪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再轉修不淨觀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們就會很容易成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如果禪修者想要直接的修不淨觀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們也可以這麼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只是這麼樣比較不容易成功而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在此我想要解釋他為何這麼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果你能夠很成功地修白遍到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會在十方都有很明亮的光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它的光亮的程度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則有視你的定力有多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的定力很深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就會比較明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定力越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光就越明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且能夠照亮十方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通過這種光的助力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能夠看到外在的屍體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你所看到的屍體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並不會很容易就不見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你的定力夠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能夠把屍體的相維持住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當你那麼的專注於屍體的相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專注它為不淨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能夠證得初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一般上最好是在修安般念到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白遍到第四禪過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才這麼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如果你是直接的修不淨觀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也可能能夠看到不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看到屍體的不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它可能會比較容易會消失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最後還會不見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定力不夠強的緣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並不是那麼容易專注於屍體的不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不能夠專注得很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最好是修白遍到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是安般念到第四禪過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才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標楷體" w:cs="細明體;MingLiU"/>
          <w:color w:val="000000"/>
          <w:sz w:val="28"/>
          <w:szCs w:val="28"/>
          <w:lang w:eastAsia="zh-TW"/>
        </w:rPr>
      </w:pPr>
      <w:r>
        <w:rPr>
          <w:rFonts w:eastAsia="標楷體" w:cs="細明體;MingLiU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4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輪迴有快慢之分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靜坐的過程中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所呈現出來的苦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是否也是一種輪迴之相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對不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我不明白你的問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5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問題是他有修智慧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就是馬哈希派系的智慧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那麼在他修的時候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當他嘗試放鬆全身的時候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頭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就會縮緊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收緊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胸又會覺得喘不過氣來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然後也會感覺到身體好像一直往後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所以他感到害怕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不敢繼續修禪下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去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他說他有修了大概三個月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一次他可以坐大概超過半個小時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《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大念處經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》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裡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教我們必須觀此身裡面的四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四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地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水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火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風四界或者四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四大當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地大或者地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硬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粗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滑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水大是流跟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火大是熱跟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風大是推跟支持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一共有十二種素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這種教法是跟據巴利聖典的教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佛陀教我們應該修行四界分別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觀四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不是只是修其中一個而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只是修其中一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會惹來麻煩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會有問題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比如剛才禪師舉一個例子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為什麼眼鏡會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他推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為什麼會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是因為有推的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力量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同樣的腹部會上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怎麼會上下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也是因為推動的力量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如果你只是專注在其中一個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此是指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如果你這麼專注很多天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很多個月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就會有問題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如果你是很有系統的修四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這問題就會自動消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636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禪師說你會感到喘不過氣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是因為你的身體繃緊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是因為在你的身體裡面的粘性跟硬性太過強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不斷的專注在推的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這樣子專注了好幾個星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好幾個月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粘跟硬也都會變得很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且會變得太過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粘跟硬太過強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專注在與跟它們相對的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比如說當硬太過強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專注在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粘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太強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專注在流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流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6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如果有一天我們遇到如佛陀身如刀割的魔考時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我們應該把心安住在那裡而不使怒心生起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而又能保持正念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能夠證得慈心禪的安止定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能夠很容易的保持正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如果你不能夠證得慈心禪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就會很難的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7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成佛道是不是一定要經過此魔考呢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這是必要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舉一個例子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Uttar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Uttar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是一位優婆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她是一位須陀洹聖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且是精通慈心禪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有一天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她被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Sirim</w:t>
      </w:r>
      <w:r>
        <w:rPr>
          <w:rFonts w:cs="Tahoma" w:ascii="Times_CSX+" w:hAnsi="Times_CSX+"/>
          <w:sz w:val="28"/>
          <w:szCs w:val="28"/>
          <w:lang w:bidi="zxx"/>
        </w:rPr>
        <w:t>à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一位高級的妓女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用很熱的油淋到她全身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她就在那一該很迅速的進入慈心禪那裡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由於那慈心禪那的力量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淋到她身上的熱油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變成好像是檀香木一樣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說不能夠傷害到她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新細明體;PMingLiU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同樣的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Samavati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王后跟她的五百位侍女，也因為能夠進入慈心禪，當她們的國王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King Udena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用劍射她們的時候，她們進入慈心禪，所以劍就不能夠射進她們，所以劍不能夠射穿她們，是因為她們的慈心禪那的力量。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細明體;MingLiU"/>
          <w:color w:val="000000"/>
          <w:sz w:val="28"/>
          <w:szCs w:val="28"/>
          <w:lang w:eastAsia="zh-TW"/>
        </w:rPr>
      </w:pPr>
      <w:r>
        <w:rPr>
          <w:rFonts w:eastAsia="Times_CSX+" w:cs="細明體;MingLiU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8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在家居士是否能夠毫沒有危難地修不淨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因為他們可能有妻子或者丈夫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如果你要證悟涅槃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必須要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這麼修的時候是沒有任何危險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關於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般上可以分為兩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種是屬於止禪的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另一種則是屬於觀禪的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至於屬於止禪的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則又可以再分為幾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一種是你是取屍體的不淨相來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二種是取三十二身分的不淨相來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三種則是你可以取在身體裡面的蟲的不淨相來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關於觀禪的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首先你必須要能夠觀達究竟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能夠這麼做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可以再觀究竟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的不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為什麼它們會是不淨的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它們是跟不淨的法同時生滅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比如說在色法當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有不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淨的顏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可厭的聲音等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9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在修學出入息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專注呼吸時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頭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部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頸項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牙齒及肩膀會越來越硬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越來越緊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而且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頭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部會越來越重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可是我並沒有觀硬或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頭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部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為什麼會這樣呢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你修安般念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太過專注於推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推動是屬於風大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就會有這種問題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硬與重是屬於地大的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專注在屬於風大的推動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不是在專注在你的呼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是專注在呼吸裡面的推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硬就會變得越來越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有時候當你的呼吸不明顯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可能你會刻意的想要弄它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弄到你的呼吸比較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就會比較用力的呼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你這麼做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推動也會變得比較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也同樣的當推動明顯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硬與重也會變得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就會有問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48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另一個問題是說有些人會並不是專注在鼻孔邊緣那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是人中上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人中那邊的呼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是專注在鼻孔裡邊的呼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他專注在鼻孔裡邊的呼吸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推動就會變得很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當推動一變得強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很自然的推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硬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與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重也就會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也就會產生問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還有另外一個情形是有些人在修禪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會把上排跟下排的牙齒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咬得碰在一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下排的牙齒碰在一起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硬的特相也會比較容易的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48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你應該專注在人中那一帶的呼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你的呼吸必須要輕鬆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緩慢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不要刻意把息弄得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自然的呼吸是比較好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當你的呼吸變得微細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必須擁有非常強的正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不要刻意弄到呼吸變得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只是很有正念地專注在微細的呼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這樣專注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硬與粗等相也就會消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不要讓到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下排的牙齒碰在一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稍微有一點距離是比較好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在你這麼做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的嘴唇必須閉起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就是你的嘴唇閉起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下排的牙齒是稍微分開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當你這麼把嘴唇閉起來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不要閉得太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輕鬆自然就好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10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昨天禪師說對治硬的感覺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可以觀軟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那麼觀軟的步驟是什麼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如果我正在修出入息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觀軟不是便要去修學觀禪嗎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還有其他的方法嗎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四界分別觀是另一種禪修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要修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開始是說你要修觀軟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用你的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頭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輕輕的抵觸你的下唇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於將抵觸你的下唇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去感覺那一帶的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能夠感覺軟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專注在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專注在軟的感覺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那麼在你如此專注之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軟的感覺就會變得越來越明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它變得很明顯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應該觀全身的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能夠觀到全身都軟得好像爛泥一般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軟得好像棉花團一般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能夠做到這一點的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再轉回去修安般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那時候你就應該能夠克服硬的感覺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但是要看到軟或者是全身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是不容易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是在一位良好的導師的指導之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轉修四界分別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可能能夠克服硬的問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成功的修行了四界分別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再轉回去修安般念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也會比較容易成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如果你想要知道詳細的教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關於四界分別觀的教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去找一本書來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是我的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名字叫做「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Mindfulness of Breathing and Four Elements Meditation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這本書你可以在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Wave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那邊找得到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Wave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是在吉隆坡的一個組織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11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我精神上經常很緊張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什麼事情都想快快完成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做不完的事情牽掛得很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禪師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在生活上怎樣放鬆自己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如果你要放鬆自己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時常都……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12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可否請禪師解說剎那定與禪定的不同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（在這裡我猜想你所指的禪定是禪那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就是初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二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三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四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）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剎那定就是指那種剎那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剎那間的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禪那則是指安止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般上安止定所取的目標是禪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比如在安般念裡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修安般念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禪那所取的對像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目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安般的似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安般念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能夠專注在呼吸上五分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十分鐘等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個時候你所擁有的定力就是剎那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擁有禪相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你又能夠專注在禪相上五分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十分鐘等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那時候所擁有的定力也叫做剎那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你禪那所取的目標是似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能夠專注在似相一個小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兩個小時或者更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且是持續不斷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在那個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可能已經證入了安止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也就是說你已經證得了禪那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你能夠觀到究竟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以及它們的因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可以觀它們為無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苦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無我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的觀智所起的目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以及它們的因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是很迅速的生滅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如果觀究竟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及因為無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苦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無我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的定力也能夠持續很長的一段時間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是能夠持續很久的時間專注於無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是你很持久的專注於它的苦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是無我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你所擁有的定力也被稱為剎那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剎那定可分為兩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種是止禪的剎那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另一種則是觀禪的剎那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13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請問禪師如何修光明想以對治昏沉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如果要修光明想來對治昏沉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這種方法一般上是針對那些已經修白遍修到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是已經修光明遍到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或者是已經修火遍到第四禪的人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能夠專注在遍處的似相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很明亮的光就會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比如說你能夠進入光遍禪裡面一個小時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一整個小時裡面都有很明亮的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你身體四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周圍產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可以借用這種光來克服昏沉跟睡眠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jc w:val="both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大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犍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連尊者在從舍利弗尊者之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聽了一段很短的偈之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證得了須陀洹道果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就在那一天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們也就是指舍利弗尊者跟大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犍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連尊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都成了善來比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大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犍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連尊者成為比丘之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就去到摩竭陀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巴利文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Jiva Pagada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的國裡面的一個村子那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他很努力的修習觀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修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只是以坐的姿勢跟走的姿勢禪修而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他這樣精進的禪修了七天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第七天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感到有一些昏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就在那一天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佛陀就去到那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教他七種方法以克服昏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在這七種方法當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其中之一就是修光明想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在那個時候，大目犍連尊者已經是精通於十種遍處及八定的，在他還沒有覺悟之前，他已經從整個印度裡面的外道，他向他們學習十遍以及八定，這是其中一個原因。另一個原因是他在過去世裡面，在很多過去世裡面，他都有修十遍以及八定，以便能夠成為上首弟子。所以在他證得須陀洹道果的時候，他已經具備八定的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細明體;MingLiU"/>
          <w:color w:val="000000"/>
          <w:sz w:val="28"/>
          <w:szCs w:val="28"/>
          <w:lang w:eastAsia="zh-TW"/>
        </w:rPr>
      </w:pPr>
      <w:r>
        <w:rPr>
          <w:rFonts w:eastAsia="Times_CSX+" w:cs="細明體;MingLiU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14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禪修的業處有那麼多種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我們怎麼能夠知道那一種業處是最適合我們修行呢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是最適合親近我們自己呢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因為我們每個人都有自己的業力以及性格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是否我們必須嘗試修行許多種的禪修業處之後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才能夠知道那一種是最適合我們的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止禪方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有四十種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觀禪方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則只有兩種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即色業處及名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關於四十種止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雖然我們不懂哪一個是最適合我們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你可以試試對每一種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都最少修幾個星期或幾個月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這樣修過後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才選擇是哪一個最適合你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根據我的教禪經驗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有一些禪修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適合於修安般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而有一些禪修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則適合修四大分別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他們能夠成功的修行安般念或四大分別觀或者四界分別觀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再轉修其他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就會很好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當他們這麼修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們能夠很容易的成就其他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應該自己去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覺得你喜歡那一種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我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們是不能夠知道那一個業處是最適合你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我們不能夠看到別人過去的因緣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甚至舍利弗尊者也辦不到這一點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有兩種智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一種是知道人的潛在能力的智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二種是能夠知道別人五根成熟程度的智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這兩種智慧只有佛陀才擁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我們是沒有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我們不能夠判斷那一種業處是最適合你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15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如何分別光明遍及安般念之禪相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安般念跟光明遍是不同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是在修安般念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只是專注於入息與出息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再者，光與禪相這兩者是不同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光是由有定力的心產生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尤其是當心是擁有定力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與定力同時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產生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種心也是能夠產生光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關於安般念的禪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般上那個禪相必須要出現在鼻孔周圍，或者是人中那一帶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雖然它的形狀會有很多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有些圓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有些長形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是那都不用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對於初學者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一般上它開始是灰色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也可能是其他顏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他定力比較深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禪相一般上會變得白得好像棉花一樣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我們就叫它作為取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禪相必須要跟呼吸結合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呼吸是一回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出入息也是一回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禪相又是另一回事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它們就沒有什麼大作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所以禪相跟呼吸必須要結合為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當它們如此結合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應該把心專注在禪相上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當你能夠這麼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專注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定力又加強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的禪相就會變得透明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透明得好像晨星一般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個禪相就稱為似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如果你還能夠這樣來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專注在似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觀到你能夠好像整個人都投入於似相當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在那個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會產生很強的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禪相是一回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光則是另一回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16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禪相是否一定要達到似相才能入定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定力於禪修有什麼好處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答：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如果沒有擁有似相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是不能夠證得更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更深的定力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沒有足夠強的定力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是不能夠看到究竟色法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為什麼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佛陀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《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相應部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》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裡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：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諸比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必須培育定力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擁有足夠的定力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就能夠如實知見究竟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能夠如實知見究竟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也能夠如實知見四聖諦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」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沒有定力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是不能夠見到究竟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色法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跟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《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阿毗達磨論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》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究竟色法是一成組的出現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們出現為色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是一種微小粒子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這種微小粒子是比原子還要小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不能夠見到色聚或者微小粒子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就不可能看到究竟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如果你能夠看到色聚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必須更進一步的去分析色聚裡面的究竟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每一粒色聚裡面最少都有八種的究竟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一種是地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至於它的特相就是硬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粗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軟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滑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二個是水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的特相是流動與粘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三個是火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的特相是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熱與冷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；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第四個是風大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的特相是推動與支持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然後還有的是顏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味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食素或者是營養素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在每一粒色聚裡最少都會有這八種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如果不能夠看到色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也就不能夠分析色聚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是不能夠看到究竟色法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不能夠看到究竟色法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就不可能證得更高的層次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為了看到這些你就必須擁有足夠的定力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沒有定力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不能夠如實的知見究竟色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同樣的對於究竟名法跟緣起支也是如此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17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任何一個禪修者在修禪的時候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都會想要快快的看到禪相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如此這種禪修者在修禪的時候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是懷有動機的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答：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這種動機也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是屬於一種執作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巴利文它可以叫作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nikanti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（欲求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這種欲也是屬於一種障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一種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是會障阻礙修定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你不應該擁有這種欲念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在修禪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應該只是專注於你的禪修業處就好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18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那些在</w:t>
      </w: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Pa-Auk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的</w:t>
      </w:r>
      <w:r>
        <w:rPr>
          <w:rFonts w:eastAsia="Times_CSX+" w:cs="標楷體" w:ascii="Times_CSX+" w:hAnsi="Times_CSX+"/>
          <w:b/>
          <w:color w:val="000000"/>
          <w:sz w:val="28"/>
          <w:szCs w:val="28"/>
          <w:lang w:eastAsia="zh-TW"/>
        </w:rPr>
        <w:t>meichi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（出家戒尼）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她們的生活如何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在帕奧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Pa-Auk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的戒尼（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meichi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美琪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她們必須要持十戒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說也包括金錢是不可以持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（美琪</w:t>
      </w: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  <w:t>meichi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是在泰國對戒尼的稱呼）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19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慈悲觀是否能達到四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一般書籍是述說達到三禪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捨心強者能做到嗎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如果只是修慈心觀或悲心觀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是不可能證得第四禪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但如果他能夠修慈心觀到第三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修悲心觀到第三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再修喜心觀到第三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再修捨心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就能夠證得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在慈心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悲心觀與喜心觀裡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它所擁有的受是屬於悅受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說心的樂受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捨受只能夠在第四禪才出現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瑜伽師說修慈心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慈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喜是不可能證得第四禪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20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請禪師詳細的解釋修止禪如何幫助清淨我們的心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然後它又何如能夠幫到我們克服五蓋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假如你能夠像之前所說一般來修習安般念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且又能夠證得似相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時候你應該只是專注於似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能夠很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好的專注於似相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的心就會整個投入於似相當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然後你就可能證得安止定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如果你能夠這樣持續專注的修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持續的專注在似相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的專注力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不動搖的專注力就可能能夠維持一個小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兩個小時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三個小時等等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那段期間裡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不可能有五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五蓋就不可能產生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因為你的定力能夠持續不斷的專注於似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所以在那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是已經遠離五蓋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標楷體" w:ascii="Times_CSX+" w:hAnsi="Times_CSX+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spacing w:lineRule="exact" w:line="400"/>
        <w:ind w:left="385" w:hanging="33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eastAsia="Times_CSX+" w:cs="楷體;siddam" w:ascii="Times_CSX+" w:hAnsi="Times_CSX+"/>
          <w:b/>
          <w:color w:val="000000"/>
          <w:sz w:val="28"/>
          <w:szCs w:val="28"/>
          <w:lang w:eastAsia="zh-TW"/>
        </w:rPr>
        <w:t>21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標楷體" w:eastAsia="標楷體"/>
          <w:b/>
          <w:color w:val="000000"/>
          <w:sz w:val="28"/>
          <w:szCs w:val="28"/>
          <w:lang w:eastAsia="zh-TW"/>
        </w:rPr>
        <w:t>今生未曾修過不淨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如果常能見到白骨相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b/>
          <w:color w:val="000000"/>
          <w:sz w:val="28"/>
          <w:szCs w:val="28"/>
          <w:lang w:eastAsia="zh-TW"/>
        </w:rPr>
        <w:t>要如何引發它的作用來對治欲貪的現狀</w:t>
      </w:r>
      <w:r>
        <w:rPr>
          <w:rFonts w:ascii="Times_CSX+" w:hAnsi="Times_CSX+" w:cs="細明體;MingLiU" w:eastAsia="標楷體"/>
          <w:b/>
          <w:color w:val="000000"/>
          <w:sz w:val="28"/>
          <w:szCs w:val="28"/>
          <w:lang w:eastAsia="zh-TW"/>
        </w:rPr>
        <w:t>？</w:t>
      </w:r>
    </w:p>
    <w:p>
      <w:pPr>
        <w:pStyle w:val="Normal"/>
        <w:widowControl/>
        <w:suppressAutoHyphens w:val="false"/>
        <w:spacing w:lineRule="exact" w:line="400"/>
        <w:rPr>
          <w:rFonts w:ascii="Times_CSX+" w:hAnsi="Times_CSX+" w:eastAsia="Times_CSX+" w:cs="標楷體"/>
          <w:color w:val="000000"/>
          <w:sz w:val="28"/>
          <w:szCs w:val="28"/>
          <w:lang w:eastAsia="zh-TW"/>
        </w:rPr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答：他應該專注在白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他能夠很好的專注在白骨相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定力加深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他</w:t>
      </w: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就會證得初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在此你再專注白骨相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必須觀它為可厭的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說你在修不淨觀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觀白骨的可厭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如果你能夠這樣很好的專注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能夠證得初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當你證得初禪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已經克服了五蓋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你的欲欲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、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欲貪也都包括在五蓋裡面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00"/>
        <w:ind w:firstLine="560"/>
        <w:rPr/>
      </w:pPr>
      <w:r>
        <w:rPr>
          <w:rFonts w:ascii="Times_CSX+" w:hAnsi="Times_CSX+" w:cs="標楷體" w:eastAsia="標楷體"/>
          <w:color w:val="000000"/>
          <w:sz w:val="28"/>
          <w:szCs w:val="28"/>
          <w:lang w:eastAsia="zh-TW"/>
        </w:rPr>
        <w:t>但是如果你是專注白骨相的白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那麼你也是可以修另一種業處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就是白遍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而如果你是很有系統的修白遍的話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就能夠證得第四禪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當你證得第四禪的時候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，</w:t>
      </w:r>
      <w:r>
        <w:rPr>
          <w:rFonts w:ascii="Times_CSX+" w:hAnsi="Times_CSX+" w:cs="siddam" w:eastAsia="標楷體"/>
          <w:color w:val="000000"/>
          <w:sz w:val="28"/>
          <w:szCs w:val="28"/>
          <w:lang w:eastAsia="zh-TW"/>
        </w:rPr>
        <w:t>你也同樣的已經克服五蓋了</w:t>
      </w:r>
      <w:r>
        <w:rPr>
          <w:rFonts w:ascii="Times_CSX+" w:hAnsi="Times_CSX+" w:cs="細明體;MingLiU" w:eastAsia="標楷體"/>
          <w:color w:val="000000"/>
          <w:sz w:val="28"/>
          <w:szCs w:val="28"/>
          <w:lang w:eastAsia="zh-TW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02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SX+"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_CSX+" w:hAnsi="Times_CSX+" w:cs="Tahoma"/>
        <w:lang w:eastAsia="zxx" w:bidi="zxx"/>
      </w:rPr>
    </w:pPr>
    <w:r>
      <w:rPr>
        <w:rFonts w:cs="Tahoma" w:ascii="Times_CSX+" w:hAnsi="Times_CSX+"/>
        <w:lang w:eastAsia="zxx" w:bidi="zxx"/>
      </w:rPr>
      <w:fldChar w:fldCharType="begin"/>
    </w:r>
    <w:r>
      <w:rPr>
        <w:rFonts w:cs="Tahoma" w:ascii="Times_CSX+" w:hAnsi="Times_CSX+"/>
        <w:lang w:eastAsia="zxx" w:bidi="zxx"/>
      </w:rPr>
      <w:instrText xml:space="preserve"> PAGE </w:instrText>
    </w:r>
    <w:r>
      <w:rPr>
        <w:rFonts w:cs="Tahoma" w:ascii="Times_CSX+" w:hAnsi="Times_CSX+"/>
        <w:lang w:eastAsia="zxx" w:bidi="zxx"/>
      </w:rPr>
      <w:fldChar w:fldCharType="separate"/>
    </w:r>
    <w:r>
      <w:rPr>
        <w:rFonts w:cs="Tahoma" w:ascii="Times_CSX+" w:hAnsi="Times_CSX+"/>
        <w:lang w:eastAsia="zxx" w:bidi="zxx"/>
      </w:rPr>
      <w:t>4</w:t>
    </w:r>
    <w:r>
      <w:rPr>
        <w:rFonts w:cs="Tahoma" w:ascii="Times_CSX+" w:hAnsi="Times_CSX+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_CSX+" w:hAnsi="Times_CSX+" w:cs="Tahoma"/>
        <w:lang w:eastAsia="zxx" w:bidi="zxx"/>
      </w:rPr>
    </w:pPr>
    <w:r>
      <w:rPr>
        <w:rFonts w:cs="Tahoma" w:ascii="Times_CSX+" w:hAnsi="Times_CSX+"/>
        <w:lang w:eastAsia="zxx" w:bidi="zxx"/>
      </w:rPr>
      <w:fldChar w:fldCharType="begin"/>
    </w:r>
    <w:r>
      <w:rPr>
        <w:rFonts w:cs="Tahoma" w:ascii="Times_CSX+" w:hAnsi="Times_CSX+"/>
        <w:lang w:eastAsia="zxx" w:bidi="zxx"/>
      </w:rPr>
      <w:instrText xml:space="preserve"> PAGE </w:instrText>
    </w:r>
    <w:r>
      <w:rPr>
        <w:rFonts w:cs="Tahoma" w:ascii="Times_CSX+" w:hAnsi="Times_CSX+"/>
        <w:lang w:eastAsia="zxx" w:bidi="zxx"/>
      </w:rPr>
      <w:fldChar w:fldCharType="separate"/>
    </w:r>
    <w:r>
      <w:rPr>
        <w:rFonts w:cs="Tahoma" w:ascii="Times_CSX+" w:hAnsi="Times_CSX+"/>
        <w:lang w:eastAsia="zxx" w:bidi="zxx"/>
      </w:rPr>
      <w:t>5</w:t>
    </w:r>
    <w:r>
      <w:rPr>
        <w:rFonts w:cs="Tahoma" w:ascii="Times_CSX+" w:hAnsi="Times_CSX+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rFonts w:ascii="Times_CSX+" w:hAnsi="Times_CSX+" w:eastAsia="華康隸書體W7;Arial Unicode MS" w:cs="Times_CSX+"/>
      <w:bCs/>
      <w:spacing w:val="20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eastAsia="新細明體;PMingLiU"/>
      <w:color w:val="0000FF"/>
      <w:sz w:val="36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lang w:val="de-DE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Times_CSX+" w:hAnsi="Times_CSX+" w:eastAsia="華康隸書體W7;Arial Unicode MS" w:cs="Times_CSX+"/>
      <w:bCs/>
      <w:spacing w:val="20"/>
      <w:kern w:val="2"/>
      <w:sz w:val="44"/>
      <w:szCs w:val="52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9"/>
    <w:qFormat/>
    <w:rPr>
      <w:color w:val="0000FF"/>
      <w:sz w:val="36"/>
      <w:szCs w:val="36"/>
    </w:rPr>
  </w:style>
  <w:style w:type="character" w:styleId="4">
    <w:name w:val="標題 4 字元"/>
    <w:basedOn w:val="Style9"/>
    <w:qFormat/>
    <w:rPr>
      <w:rFonts w:ascii="Cambria" w:hAnsi="Cambria" w:cs="Cambria"/>
      <w:sz w:val="36"/>
      <w:szCs w:val="36"/>
    </w:rPr>
  </w:style>
  <w:style w:type="character" w:styleId="5">
    <w:name w:val="標題 5 字元"/>
    <w:basedOn w:val="Style9"/>
    <w:qFormat/>
    <w:rPr>
      <w:rFonts w:ascii="Arial" w:hAnsi="Arial" w:eastAsia="細明體;MingLiU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_CSX+" w:hAnsi="Times_CSX+" w:eastAsia="Times_CSX+" w:cs="Times New Roman"/>
    </w:rPr>
  </w:style>
  <w:style w:type="character" w:styleId="21">
    <w:name w:val="預設段落字型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預設段落字型1"/>
    <w:qFormat/>
    <w:rPr/>
  </w:style>
  <w:style w:type="character" w:styleId="Style10">
    <w:name w:val="註腳符"/>
    <w:basedOn w:val="11"/>
    <w:qFormat/>
    <w:rPr>
      <w:vertAlign w:val="superscript"/>
    </w:rPr>
  </w:style>
  <w:style w:type="character" w:styleId="Style11">
    <w:name w:val="尾註符號"/>
    <w:qFormat/>
    <w:rPr>
      <w:vertAlign w:val="superscript"/>
    </w:rPr>
  </w:style>
  <w:style w:type="character" w:styleId="12">
    <w:name w:val="註腳參照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尾註符號"/>
    <w:qFormat/>
    <w:rPr/>
  </w:style>
  <w:style w:type="character" w:styleId="WW8Num15z0">
    <w:name w:val="WW8Num15z0"/>
    <w:qFormat/>
    <w:rPr>
      <w:lang w:val="de-DE"/>
    </w:rPr>
  </w:style>
  <w:style w:type="character" w:styleId="13">
    <w:name w:val="章節附註參照1"/>
    <w:qFormat/>
    <w:rPr>
      <w:vertAlign w:val="superscript"/>
    </w:rPr>
  </w:style>
  <w:style w:type="character" w:styleId="FootTimesCSX12">
    <w:name w:val="樣式 foot + (拉丁) Times_CSX+ (中文) 標楷體 12 點"/>
    <w:basedOn w:val="21"/>
    <w:qFormat/>
    <w:rPr>
      <w:rFonts w:ascii="Times_CSX+" w:hAnsi="Times_CSX+" w:eastAsia="標楷體" w:cs="Times_CSX+"/>
      <w:kern w:val="2"/>
      <w:sz w:val="24"/>
      <w:szCs w:val="24"/>
    </w:rPr>
  </w:style>
  <w:style w:type="character" w:styleId="Style12">
    <w:name w:val="註腳文字 字元"/>
    <w:basedOn w:val="21"/>
    <w:qFormat/>
    <w:rPr>
      <w:rFonts w:eastAsia="細明體;MingLiU"/>
    </w:rPr>
  </w:style>
  <w:style w:type="character" w:styleId="Style13">
    <w:name w:val="純文字 字元"/>
    <w:basedOn w:val="21"/>
    <w:qFormat/>
    <w:rPr>
      <w:rFonts w:ascii="Courier New" w:hAnsi="Courier New" w:eastAsia="SimSun;宋体" w:cs="Courier New"/>
    </w:rPr>
  </w:style>
  <w:style w:type="character" w:styleId="122">
    <w:name w:val="1.2字內縮2字 字元"/>
    <w:basedOn w:val="21"/>
    <w:qFormat/>
    <w:rPr>
      <w:rFonts w:ascii="Batang;바탕" w:hAnsi="Batang;바탕" w:eastAsia="文鼎中圓;細明體" w:cs="Batang;바탕"/>
      <w:color w:val="0000FF"/>
      <w:spacing w:val="-4"/>
      <w:w w:val="90"/>
      <w:sz w:val="24"/>
      <w:lang w:val="en-US" w:bidi="ar-SA"/>
    </w:rPr>
  </w:style>
  <w:style w:type="character" w:styleId="Style14">
    <w:name w:val="本文 字元"/>
    <w:basedOn w:val="Style9"/>
    <w:qFormat/>
    <w:rPr>
      <w:rFonts w:eastAsia="細明體;MingLiU"/>
      <w:sz w:val="24"/>
      <w:szCs w:val="24"/>
    </w:rPr>
  </w:style>
  <w:style w:type="character" w:styleId="Style15">
    <w:name w:val="頁首 字元"/>
    <w:basedOn w:val="Style9"/>
    <w:qFormat/>
    <w:rPr>
      <w:rFonts w:eastAsia="細明體;MingLiU"/>
      <w:sz w:val="24"/>
      <w:szCs w:val="24"/>
    </w:rPr>
  </w:style>
  <w:style w:type="character" w:styleId="Style16">
    <w:name w:val="頁尾 字元"/>
    <w:basedOn w:val="Style9"/>
    <w:qFormat/>
    <w:rPr>
      <w:rFonts w:eastAsia="細明體;MingLiU"/>
      <w:sz w:val="24"/>
      <w:szCs w:val="24"/>
    </w:rPr>
  </w:style>
  <w:style w:type="character" w:styleId="Style17">
    <w:name w:val="本文縮排 字元"/>
    <w:basedOn w:val="Style9"/>
    <w:qFormat/>
    <w:rPr>
      <w:rFonts w:ascii="Times_CSX+" w:hAnsi="Times_CSX+" w:eastAsia="細明體;MingLiU" w:cs="Times_CSX+"/>
      <w:sz w:val="24"/>
      <w:szCs w:val="24"/>
      <w:lang w:val="en-GB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">
    <w:name w:val="WW-註腳符"/>
    <w:qFormat/>
    <w:rPr/>
  </w:style>
  <w:style w:type="character" w:styleId="22">
    <w:name w:val="註腳參照2"/>
    <w:qFormat/>
    <w:rPr>
      <w:vertAlign w:val="superscript"/>
    </w:rPr>
  </w:style>
  <w:style w:type="character" w:styleId="23">
    <w:name w:val="章節附註參照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註解方塊文字 字元1"/>
    <w:basedOn w:val="Style9"/>
    <w:qFormat/>
    <w:rPr>
      <w:rFonts w:ascii="Cambria" w:hAnsi="Cambria" w:cs="Cambria"/>
      <w:sz w:val="18"/>
      <w:szCs w:val="18"/>
    </w:rPr>
  </w:style>
  <w:style w:type="character" w:styleId="15">
    <w:name w:val="純文字 字元1"/>
    <w:basedOn w:val="Style9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本文縮排 3 字元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8">
    <w:name w:val="註解參照"/>
    <w:basedOn w:val="Style9"/>
    <w:qFormat/>
    <w:rPr>
      <w:sz w:val="18"/>
      <w:szCs w:val="18"/>
    </w:rPr>
  </w:style>
  <w:style w:type="character" w:styleId="Style19">
    <w:name w:val="註解文字 字元"/>
    <w:basedOn w:val="Style9"/>
    <w:qFormat/>
    <w:rPr>
      <w:kern w:val="2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HTML 預設格式 字元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false"/>
      <w:autoSpaceDE w:val="false"/>
      <w:spacing w:lineRule="exact" w:line="360"/>
    </w:pPr>
    <w:rPr>
      <w:rFonts w:ascii="Courier New" w:hAnsi="Courier New" w:eastAsia="SimSun;宋体" w:cs="Courier New"/>
      <w:sz w:val="20"/>
      <w:szCs w:val="20"/>
      <w:lang w:eastAsia="zh-TW"/>
    </w:rPr>
  </w:style>
  <w:style w:type="paragraph" w:styleId="24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16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Times_CSX+" w:hAnsi="Times_CSX+" w:cs="Times_CSX+"/>
      <w:lang w:val="en-GB"/>
    </w:rPr>
  </w:style>
  <w:style w:type="paragraph" w:styleId="17">
    <w:name w:val="純文字1"/>
    <w:basedOn w:val="Normal"/>
    <w:qFormat/>
    <w:pPr>
      <w:widowControl/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Style25">
    <w:name w:val="翻譯"/>
    <w:basedOn w:val="Normal"/>
    <w:qFormat/>
    <w:pPr>
      <w:tabs>
        <w:tab w:val="clear" w:pos="709"/>
        <w:tab w:val="left" w:pos="512" w:leader="none"/>
        <w:tab w:val="left" w:pos="1540" w:leader="none"/>
      </w:tabs>
      <w:suppressAutoHyphens w:val="false"/>
      <w:spacing w:lineRule="exact" w:line="360" w:before="0" w:after="60"/>
      <w:ind w:left="0" w:right="113" w:hanging="0"/>
      <w:jc w:val="center"/>
      <w:textAlignment w:val="baseline"/>
    </w:pPr>
    <w:rPr>
      <w:rFonts w:ascii="新細明體;PMingLiU" w:hAnsi="新細明體;PMingLiU" w:eastAsia="新細明體;PMingLiU" w:cs="新細明體;PMingLiU"/>
      <w:bCs/>
      <w:szCs w:val="20"/>
    </w:rPr>
  </w:style>
  <w:style w:type="paragraph" w:styleId="1221">
    <w:name w:val="1.2字內縮2字"/>
    <w:qFormat/>
    <w:pPr>
      <w:widowControl/>
      <w:suppressAutoHyphens w:val="true"/>
      <w:bidi w:val="0"/>
      <w:spacing w:lineRule="exact" w:line="440"/>
      <w:ind w:firstLine="200"/>
      <w:jc w:val="both"/>
    </w:pPr>
    <w:rPr>
      <w:rFonts w:ascii="Batang;바탕" w:hAnsi="Batang;바탕" w:eastAsia="文鼎中圓;細明體" w:cs="Batang;바탕"/>
      <w:color w:val="0000FF"/>
      <w:spacing w:val="-4"/>
      <w:w w:val="90"/>
      <w:sz w:val="24"/>
      <w:szCs w:val="20"/>
      <w:lang w:val="en-US" w:bidi="ar-SA" w:eastAsia="zh-CN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ascii="新細明體;PMingLiU" w:hAnsi="新細明體;PMingLiU" w:eastAsia="新細明體;PMingLiU" w:cs="新細明體;PMingLiU"/>
    </w:rPr>
  </w:style>
  <w:style w:type="paragraph" w:styleId="Style27">
    <w:name w:val="意思"/>
    <w:basedOn w:val="Normal"/>
    <w:qFormat/>
    <w:pPr>
      <w:suppressAutoHyphens w:val="false"/>
      <w:spacing w:lineRule="exact" w:line="240"/>
      <w:textAlignment w:val="baseline"/>
    </w:pPr>
    <w:rPr>
      <w:rFonts w:eastAsia="新細明體;PMingLiU"/>
      <w:sz w:val="18"/>
      <w:szCs w:val="20"/>
      <w:lang w:eastAsia="zh-TW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新細明體;PMingLiU"/>
      <w:kern w:val="2"/>
      <w:lang w:eastAsia="zh-TW"/>
    </w:rPr>
  </w:style>
  <w:style w:type="paragraph" w:styleId="Contents2">
    <w:name w:val="TOC 2"/>
    <w:basedOn w:val="Normal"/>
    <w:next w:val="Normal"/>
    <w:pPr>
      <w:suppressAutoHyphens w:val="false"/>
      <w:ind w:left="480" w:hanging="0"/>
    </w:pPr>
    <w:rPr>
      <w:rFonts w:eastAsia="新細明體;PMingLiU"/>
      <w:kern w:val="2"/>
      <w:lang w:eastAsia="zh-TW"/>
    </w:rPr>
  </w:style>
  <w:style w:type="paragraph" w:styleId="Contents3">
    <w:name w:val="TOC 3"/>
    <w:basedOn w:val="Normal"/>
    <w:next w:val="Normal"/>
    <w:pPr>
      <w:suppressAutoHyphens w:val="false"/>
      <w:ind w:left="960" w:hanging="0"/>
    </w:pPr>
    <w:rPr>
      <w:rFonts w:eastAsia="新細明體;PMingLiU"/>
      <w:kern w:val="2"/>
      <w:lang w:eastAsia="zh-TW"/>
    </w:rPr>
  </w:style>
  <w:style w:type="paragraph" w:styleId="Contents4">
    <w:name w:val="TOC 4"/>
    <w:basedOn w:val="Normal"/>
    <w:next w:val="Normal"/>
    <w:pPr>
      <w:suppressAutoHyphens w:val="false"/>
      <w:ind w:left="1440" w:hanging="0"/>
    </w:pPr>
    <w:rPr>
      <w:rFonts w:eastAsia="新細明體;PMingLiU"/>
      <w:kern w:val="2"/>
      <w:lang w:eastAsia="zh-TW"/>
    </w:rPr>
  </w:style>
  <w:style w:type="paragraph" w:styleId="Contents5">
    <w:name w:val="TOC 5"/>
    <w:basedOn w:val="Normal"/>
    <w:next w:val="Normal"/>
    <w:pPr>
      <w:suppressAutoHyphens w:val="false"/>
      <w:ind w:left="1920" w:hanging="0"/>
    </w:pPr>
    <w:rPr>
      <w:rFonts w:eastAsia="新細明體;PMingLiU"/>
      <w:kern w:val="2"/>
      <w:lang w:eastAsia="zh-TW"/>
    </w:rPr>
  </w:style>
  <w:style w:type="paragraph" w:styleId="Contents6">
    <w:name w:val="TOC 6"/>
    <w:basedOn w:val="Normal"/>
    <w:next w:val="Normal"/>
    <w:pPr>
      <w:suppressAutoHyphens w:val="false"/>
      <w:ind w:left="2400" w:hanging="0"/>
    </w:pPr>
    <w:rPr>
      <w:rFonts w:eastAsia="新細明體;PMingLiU"/>
      <w:kern w:val="2"/>
      <w:lang w:eastAsia="zh-TW"/>
    </w:rPr>
  </w:style>
  <w:style w:type="paragraph" w:styleId="Contents7">
    <w:name w:val="TOC 7"/>
    <w:basedOn w:val="Normal"/>
    <w:next w:val="Normal"/>
    <w:pPr>
      <w:suppressAutoHyphens w:val="false"/>
      <w:ind w:left="2880" w:hanging="0"/>
    </w:pPr>
    <w:rPr>
      <w:rFonts w:eastAsia="新細明體;PMingLiU"/>
      <w:kern w:val="2"/>
      <w:lang w:eastAsia="zh-TW"/>
    </w:rPr>
  </w:style>
  <w:style w:type="paragraph" w:styleId="Contents8">
    <w:name w:val="TOC 8"/>
    <w:basedOn w:val="Normal"/>
    <w:next w:val="Normal"/>
    <w:pPr>
      <w:suppressAutoHyphens w:val="false"/>
      <w:ind w:left="3360" w:hanging="0"/>
    </w:pPr>
    <w:rPr>
      <w:rFonts w:eastAsia="新細明體;PMingLiU"/>
      <w:kern w:val="2"/>
      <w:lang w:eastAsia="zh-TW"/>
    </w:rPr>
  </w:style>
  <w:style w:type="paragraph" w:styleId="Contents9">
    <w:name w:val="TOC 9"/>
    <w:basedOn w:val="Normal"/>
    <w:next w:val="Normal"/>
    <w:pPr>
      <w:suppressAutoHyphens w:val="false"/>
      <w:ind w:left="3840" w:hanging="0"/>
    </w:pPr>
    <w:rPr>
      <w:rFonts w:eastAsia="新細明體;PMingLiU"/>
      <w:kern w:val="2"/>
      <w:lang w:eastAsia="zh-TW"/>
    </w:rPr>
  </w:style>
  <w:style w:type="paragraph" w:styleId="32">
    <w:name w:val="本文縮排 3"/>
    <w:basedOn w:val="Normal"/>
    <w:qFormat/>
    <w:pPr>
      <w:suppressAutoHyphens w:val="false"/>
      <w:spacing w:lineRule="atLeast" w:line="360" w:before="369" w:after="184"/>
      <w:ind w:firstLine="480"/>
      <w:textAlignment w:val="baseline"/>
    </w:pPr>
    <w:rPr>
      <w:rFonts w:eastAsia="新細明體;PMingLiU"/>
      <w:szCs w:val="20"/>
      <w:lang w:eastAsia="zh-TW"/>
    </w:rPr>
  </w:style>
  <w:style w:type="paragraph" w:styleId="Style28">
    <w:name w:val="註解文字"/>
    <w:basedOn w:val="Normal"/>
    <w:qFormat/>
    <w:pPr>
      <w:suppressAutoHyphens w:val="false"/>
    </w:pPr>
    <w:rPr>
      <w:rFonts w:eastAsia="新細明體;PMingLiU"/>
      <w:kern w:val="2"/>
      <w:lang w:eastAsia="zh-TW"/>
    </w:rPr>
  </w:style>
  <w:style w:type="paragraph" w:styleId="Style29">
    <w:name w:val="清單內容"/>
    <w:basedOn w:val="Normal"/>
    <w:qFormat/>
    <w:pPr>
      <w:ind w:left="567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cs="細明體;MingLiU"/>
      <w:lang w:eastAsia="zh-TW"/>
    </w:rPr>
  </w:style>
  <w:style w:type="paragraph" w:styleId="10">
    <w:name w:val="內容目錄 10"/>
    <w:basedOn w:val="Style22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baseline"/>
    </w:pPr>
    <w:rPr>
      <w:rFonts w:ascii="新細明體;PMingLiU" w:hAnsi="新細明體;PMingLiU" w:eastAsia="新細明體;PMingLiU" w:cs="Courier New"/>
      <w:spacing w:val="6"/>
      <w:sz w:val="23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18:00Z</dcterms:created>
  <dc:creator>Bhikkhu Santagavesaka</dc:creator>
  <dc:description/>
  <cp:keywords/>
  <dc:language>en-US</dc:language>
  <cp:lastModifiedBy>Bhikkhu Santagavesaka</cp:lastModifiedBy>
  <cp:lastPrinted>2008-10-05T08:08:00Z</cp:lastPrinted>
  <dcterms:modified xsi:type="dcterms:W3CDTF">2009-09-26T08:14:00Z</dcterms:modified>
  <cp:revision>2982</cp:revision>
  <dc:subject/>
  <dc:title/>
</cp:coreProperties>
</file>