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Wingdings 3" w:cs="Wingdings 3" w:ascii="Wingdings 3" w:hAnsi="Wingdings 3"/>
          <w:sz w:val="16"/>
        </w:rPr>
        <w:t></w:t>
      </w:r>
      <w:r>
        <w:rPr>
          <w:sz w:val="16"/>
        </w:rPr>
        <w:t>Ps</w:t>
      </w:r>
      <w:r>
        <w:rPr>
          <w:sz w:val="16"/>
        </w:rPr>
        <w:t>：須配合《智慧之光（三）》</w:t>
      </w:r>
      <w:r>
        <w:rPr>
          <w:sz w:val="16"/>
        </w:rPr>
        <w:t>P.</w:t>
      </w:r>
      <w:r>
        <w:rPr>
          <w:sz w:val="16"/>
        </w:rPr>
        <w:t>228</w:t>
      </w:r>
      <w:r>
        <w:rPr>
          <w:sz w:val="16"/>
        </w:rPr>
        <w:t>～</w:t>
      </w:r>
      <w:r>
        <w:rPr>
          <w:sz w:val="16"/>
        </w:rPr>
        <w:t>2</w:t>
      </w:r>
      <w:r>
        <w:rPr>
          <w:sz w:val="16"/>
        </w:rPr>
        <w:t>52</w:t>
      </w:r>
      <w:r>
        <w:rPr>
          <w:sz w:val="16"/>
        </w:rPr>
        <w:t>五門轉向五蘊　</w:t>
      </w:r>
      <w:r>
        <w:rPr>
          <w:sz w:val="16"/>
        </w:rPr>
        <w:t>(</w:t>
      </w:r>
      <w:r>
        <w:rPr>
          <w:sz w:val="16"/>
        </w:rPr>
        <w:t>此表格只取眼門心路過程的五蘊因果關係，其餘</w:t>
      </w:r>
      <w:r>
        <w:rPr>
          <w:sz w:val="16"/>
        </w:rPr>
        <w:t>(</w:t>
      </w:r>
      <w:r>
        <w:rPr>
          <w:sz w:val="16"/>
        </w:rPr>
        <w:t>耳、鼻、舌、身</w:t>
      </w:r>
      <w:r>
        <w:rPr>
          <w:sz w:val="16"/>
        </w:rPr>
        <w:t>)</w:t>
      </w:r>
      <w:r>
        <w:rPr>
          <w:sz w:val="16"/>
        </w:rPr>
        <w:t>門的五蘊因果關係則請參考</w:t>
      </w:r>
      <w:r>
        <w:rPr>
          <w:sz w:val="16"/>
        </w:rPr>
        <w:t>P.253</w:t>
      </w:r>
      <w:r>
        <w:rPr>
          <w:sz w:val="16"/>
        </w:rPr>
        <w:t>～</w:t>
      </w:r>
      <w:r>
        <w:rPr>
          <w:sz w:val="16"/>
        </w:rPr>
        <w:t>261</w:t>
      </w:r>
      <w:r>
        <w:rPr>
          <w:sz w:val="16"/>
        </w:rPr>
        <w:t xml:space="preserve">)                           </w:t>
      </w:r>
    </w:p>
    <w:p>
      <w:pPr>
        <w:pStyle w:val="Normal"/>
        <w:snapToGrid w:val="false"/>
        <w:jc w:val="center"/>
        <w:rPr/>
      </w:pPr>
      <w:r>
        <w:rPr/>
        <w:t>五門不善速行心路過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17"/>
        <w:gridCol w:w="1456"/>
        <w:gridCol w:w="1273"/>
        <w:gridCol w:w="1456"/>
        <w:gridCol w:w="1272"/>
        <w:gridCol w:w="1273"/>
        <w:gridCol w:w="1282"/>
        <w:gridCol w:w="1273"/>
        <w:gridCol w:w="1456"/>
        <w:gridCol w:w="1275"/>
        <w:gridCol w:w="1544"/>
      </w:tblGrid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  <w:t>眼門心路過程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標楷體"/>
                <w:i/>
                <w:iCs/>
                <w:sz w:val="22"/>
              </w:rPr>
              <w:t>(</w:t>
            </w:r>
            <w:r>
              <w:rPr>
                <w:rFonts w:eastAsia="標楷體"/>
                <w:i/>
                <w:iCs/>
                <w:sz w:val="22"/>
              </w:rPr>
              <w:t>cakkhudvāravīthi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  <w:t>意門心路過程</w:t>
            </w:r>
            <w:r>
              <w:rPr>
                <w:rFonts w:eastAsia="標楷體"/>
                <w:i/>
                <w:iCs/>
                <w:sz w:val="22"/>
              </w:rPr>
              <w:t>(manodvāravĩthi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  <w:sz w:val="16"/>
                <w:lang w:val="en-US" w:eastAsia="en-US"/>
              </w:rPr>
              <w:t>《智慧之光》</w:t>
            </w:r>
            <w:r>
              <w:rPr>
                <w:rFonts w:eastAsia="標楷體" w:cs="標楷體" w:ascii="標楷體" w:hAnsi="標楷體"/>
                <w:color w:val="FFFFFF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16"/>
                <w:lang w:val="en-US" w:eastAsia="en-US"/>
              </w:rPr>
              <w:t>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30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32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35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37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39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51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45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28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47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</w:rPr>
              <w:t>245</w:t>
            </w:r>
            <w:r>
              <w:rPr>
                <w:rFonts w:ascii="標楷體" w:hAnsi="標楷體" w:cs="標楷體" w:eastAsia="標楷體"/>
                <w:color w:val="FFFFFF"/>
                <w:sz w:val="16"/>
              </w:rPr>
              <w:t>頁</w:t>
            </w:r>
          </w:p>
        </w:tc>
      </w:tr>
      <w:tr>
        <w:trPr>
          <w:trHeight w:val="1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</wp:posOffset>
                      </wp:positionV>
                      <wp:extent cx="812800" cy="9093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85pt" to="62.95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隸書體W5"/>
                <w:b/>
                <w:bCs/>
                <w:sz w:val="20"/>
              </w:rPr>
              <w:t>心路過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Pali Times" w:ascii="Pali Times" w:hAnsi="Pali Times"/>
                <w:sz w:val="16"/>
              </w:rPr>
              <w:t>Dv</w:t>
            </w:r>
            <w:r>
              <w:rPr>
                <w:rFonts w:cs="Pali Times" w:ascii="Pali Times" w:hAnsi="Pali Times"/>
                <w:sz w:val="16"/>
              </w:rPr>
              <w:t>āra-vīthi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20"/>
              </w:rPr>
            </w:pPr>
            <w:r>
              <w:rPr>
                <w:rFonts w:cs="Pali Times" w:ascii="Pali Times" w:hAnsi="Pali Times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華康瘦金體"/>
                <w:b/>
                <w:b/>
                <w:bCs/>
                <w:sz w:val="20"/>
              </w:rPr>
            </w:pPr>
            <w:r>
              <w:rPr>
                <w:rFonts w:eastAsia="華康瘦金體"/>
                <w:b/>
                <w:bCs/>
                <w:sz w:val="20"/>
              </w:rPr>
              <w:t>五蘊</w:t>
            </w:r>
          </w:p>
          <w:p>
            <w:pPr>
              <w:pStyle w:val="Normal"/>
              <w:snapToGrid w:val="false"/>
              <w:rPr>
                <w:rFonts w:ascii="Pali Times" w:hAnsi="Pali Times" w:eastAsia="華康瘦金體" w:cs="Pali Times"/>
                <w:sz w:val="16"/>
              </w:rPr>
            </w:pPr>
            <w:r>
              <w:rPr>
                <w:rFonts w:eastAsia="華康瘦金體" w:cs="Pali Times" w:ascii="Pali Times" w:hAnsi="Pali Times"/>
                <w:sz w:val="16"/>
              </w:rPr>
              <w:t>Pañca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五門轉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_CSX" w:cs="Pali Times" w:ascii="Pali Times" w:hAnsi="Pali Times"/>
                <w:sz w:val="16"/>
              </w:rPr>
              <w:t>P</w:t>
            </w:r>
            <w:r>
              <w:rPr>
                <w:rFonts w:eastAsia="Times_CSX" w:cs="Pali Times" w:ascii="Pali Times" w:hAnsi="Pali Times"/>
                <w:sz w:val="16"/>
              </w:rPr>
              <w:t>añcadvāra</w:t>
            </w:r>
          </w:p>
          <w:p>
            <w:pPr>
              <w:pStyle w:val="Normal"/>
              <w:snapToGrid w:val="false"/>
              <w:jc w:val="center"/>
              <w:rPr>
                <w:rFonts w:eastAsia="Times_CSX"/>
                <w:sz w:val="18"/>
              </w:rPr>
            </w:pPr>
            <w:r>
              <w:rPr>
                <w:rFonts w:eastAsia="Times_CSX" w:cs="Pali Times" w:ascii="Pali Times" w:hAnsi="Pali Times"/>
                <w:sz w:val="16"/>
              </w:rPr>
              <w:t>vajj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_CSX"/>
                <w:sz w:val="20"/>
              </w:rPr>
              <w:t>(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門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/>
                <w:sz w:val="20"/>
              </w:rPr>
            </w:pPr>
            <w:r>
              <w:rPr>
                <w:rFonts w:ascii="華康行書體" w:hAnsi="華康行書體" w:eastAsia="華康行書體"/>
                <w:sz w:val="20"/>
              </w:rPr>
              <w:t>【耳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鼻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舌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身】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眼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C</w:t>
            </w:r>
            <w:r>
              <w:rPr>
                <w:rFonts w:cs="Pali Times" w:ascii="Pali Times" w:hAnsi="Pali Times"/>
                <w:sz w:val="16"/>
              </w:rPr>
              <w:t>akkhu viñña</w:t>
            </w:r>
            <w:r>
              <w:rPr>
                <w:rFonts w:eastAsia="Times_CSX" w:cs="Pali Times" w:ascii="Pali Times" w:hAnsi="Pali Times"/>
                <w:sz w:val="16"/>
              </w:rPr>
              <w:t>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領受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mpaṭicch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推度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ntīraṇ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喜俱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捨俱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確定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Votthap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速行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7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Jav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17,18,19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1,2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彼所緣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Tad</w:t>
            </w:r>
            <w:r>
              <w:rPr>
                <w:rFonts w:eastAsia="Times_CSX" w:cs="Pali Times" w:ascii="Pali Times" w:hAnsi="Pali Times"/>
                <w:sz w:val="16"/>
              </w:rPr>
              <w:t>āramma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喜俱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捨俱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有分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Bhavaṅg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瘦金體"/>
                <w:sz w:val="20"/>
              </w:rPr>
            </w:pPr>
            <w:r>
              <w:rPr>
                <w:rFonts w:eastAsia="華康瘦金體"/>
                <w:sz w:val="20"/>
              </w:rPr>
              <w:t>一剎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意門轉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manodv</w:t>
            </w:r>
            <w:r>
              <w:rPr>
                <w:rFonts w:eastAsia="Times_CSX" w:cs="Pali Times" w:ascii="Pali Times" w:hAnsi="Pali Times"/>
                <w:sz w:val="16"/>
              </w:rPr>
              <w:t>āra-vajjana</w:t>
            </w:r>
          </w:p>
          <w:p>
            <w:pPr>
              <w:pStyle w:val="Normal"/>
              <w:snapToGrid w:val="false"/>
              <w:jc w:val="center"/>
              <w:rPr>
                <w:rFonts w:eastAsia="Times_CSX"/>
                <w:sz w:val="20"/>
              </w:rPr>
            </w:pPr>
            <w:r>
              <w:rPr>
                <w:rFonts w:eastAsia="Times_CSX"/>
                <w:sz w:val="20"/>
              </w:rPr>
              <w:t>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速行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7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Jav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17,18,19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20,21,2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彼所緣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Tad</w:t>
            </w:r>
            <w:r>
              <w:rPr>
                <w:rFonts w:eastAsia="Times_CSX" w:cs="Pali Times" w:ascii="Pali Times" w:hAnsi="Pali Times"/>
                <w:sz w:val="16"/>
              </w:rPr>
              <w:t>āramma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喜俱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捨俱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</w:tc>
      </w:tr>
      <w:tr>
        <w:trPr/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色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R</w:t>
            </w:r>
            <w:r>
              <w:rPr>
                <w:rFonts w:cs="Pali Times" w:ascii="Pali Times" w:hAnsi="Pali Times"/>
                <w:sz w:val="16"/>
              </w:rPr>
              <w:t>ūpakhandh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無明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取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無明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取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2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心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時節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食</w:t>
            </w:r>
            <w:r>
              <w:rPr>
                <w:sz w:val="14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受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Vedan</w:t>
            </w:r>
            <w:r>
              <w:rPr>
                <w:rFonts w:eastAsia="華康隸書體W5" w:cs="Pali Times" w:ascii="Pali Times" w:hAnsi="Pali Times"/>
                <w:sz w:val="16"/>
              </w:rPr>
              <w:t>ā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sz w:val="16"/>
              </w:rPr>
              <w:t>五門轉向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0)</w:t>
            </w:r>
            <w:r>
              <w:rPr>
                <w:rFonts w:eastAsia="華康瘦金體" w:cs="新細明體;PMingLiU" w:ascii="華康瘦金體" w:hAnsi="華康瘦金體"/>
                <w:sz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觸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7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光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作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五門轉向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領受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推度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/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0/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推度意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確定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20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9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不如理作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確定</w:t>
            </w:r>
            <w:r>
              <w:rPr>
                <w:sz w:val="18"/>
              </w:rPr>
              <w:t>=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彼所緣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後生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有分意觸</w:t>
            </w:r>
            <w:r>
              <w:rPr>
                <w:rFonts w:cs="標楷體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rFonts w:ascii="新細明體;PMingLiU" w:hAnsi="新細明體;PMingLiU" w:cs="標楷體"/>
                <w:sz w:val="16"/>
              </w:rPr>
              <w:t>意門轉向意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2-</w:t>
            </w:r>
            <w:r>
              <w:rPr>
                <w:rFonts w:ascii="新細明體;PMingLiU" w:hAnsi="新細明體;PMingLiU"/>
                <w:sz w:val="16"/>
              </w:rPr>
              <w:t>受</w:t>
            </w:r>
            <w:r>
              <w:rPr>
                <w:rFonts w:ascii="新細明體;PMingLiU" w:hAnsi="新細明體;PMingLiU"/>
                <w:sz w:val="16"/>
              </w:rPr>
              <w:t>=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20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9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不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第七速行意觸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彼所緣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1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想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cs="Pali Times" w:ascii="Pali Times" w:hAnsi="Pali Times"/>
                <w:sz w:val="16"/>
              </w:rPr>
              <w:t>Saññ</w:t>
            </w:r>
            <w:r>
              <w:rPr>
                <w:rFonts w:eastAsia="華康隸書體W5" w:cs="Pali Times" w:ascii="Pali Times" w:hAnsi="Pali Times"/>
                <w:sz w:val="16"/>
              </w:rPr>
              <w:t>ā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/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/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20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3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20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1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行蘊</w:t>
            </w:r>
            <w:r>
              <w:rPr>
                <w:rFonts w:eastAsia="華康隸書體W5" w:ascii="華康隸書體W5" w:hAnsi="華康隸書體W5"/>
                <w:b/>
                <w:bCs/>
              </w:rPr>
              <w:t>(</w:t>
            </w:r>
            <w:r>
              <w:rPr>
                <w:rFonts w:ascii="華康隸書體W5" w:hAnsi="華康隸書體W5" w:eastAsia="華康隸書體W5"/>
                <w:b/>
                <w:bCs/>
              </w:rPr>
              <w:t>一</w:t>
            </w:r>
            <w:r>
              <w:rPr>
                <w:rFonts w:eastAsia="華康隸書體W5" w:ascii="華康隸書體W5" w:hAnsi="華康隸書體W5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cs="Pali Times" w:ascii="Pali Times" w:hAnsi="Pali Times"/>
                <w:sz w:val="16"/>
              </w:rPr>
              <w:t>Saṅkh</w:t>
            </w:r>
            <w:r>
              <w:rPr>
                <w:rFonts w:eastAsia="華康隸書體W5" w:cs="Pali Times" w:ascii="Pali Times" w:hAnsi="Pali Times"/>
                <w:sz w:val="16"/>
              </w:rPr>
              <w:t>āra 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/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/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20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20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行蘊</w:t>
            </w:r>
            <w:r>
              <w:rPr>
                <w:rFonts w:eastAsia="華康隸書體W5" w:ascii="華康隸書體W5" w:hAnsi="華康隸書體W5"/>
                <w:b/>
                <w:bCs/>
              </w:rPr>
              <w:t>(</w:t>
            </w:r>
            <w:r>
              <w:rPr>
                <w:rFonts w:ascii="華康隸書體W5" w:hAnsi="華康隸書體W5" w:eastAsia="華康隸書體W5"/>
                <w:b/>
                <w:bCs/>
              </w:rPr>
              <w:t>二</w:t>
            </w:r>
            <w:r>
              <w:rPr>
                <w:rFonts w:eastAsia="華康隸書體W5" w:ascii="華康隸書體W5" w:hAnsi="華康隸書體W5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Saṅkh</w:t>
            </w:r>
            <w:r>
              <w:rPr>
                <w:rFonts w:eastAsia="華康隸書體W5" w:cs="Pali Times" w:ascii="Pali Times" w:hAnsi="Pali Times"/>
                <w:sz w:val="16"/>
              </w:rPr>
              <w:t>āra 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其餘三名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光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作意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五門轉向</w:t>
            </w:r>
            <w:r>
              <w:rPr>
                <w:sz w:val="14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推度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不如理作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=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有分意觸</w:t>
            </w:r>
            <w:r>
              <w:rPr>
                <w:rFonts w:cs="標楷體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不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七速行意觸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識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Viññaṇa khandh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16"/>
              </w:rPr>
              <w:t>光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作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五門轉向</w:t>
            </w:r>
            <w:r>
              <w:rPr>
                <w:sz w:val="16"/>
              </w:rPr>
              <w:t>=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領受名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無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愛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推度名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推度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確定名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不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=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第一彼所緣名色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名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有分意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不如理作意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一彼所緣名色</w:t>
            </w:r>
          </w:p>
        </w:tc>
      </w:tr>
      <w:tr>
        <w:trPr>
          <w:trHeight w:val="1216" w:hRule="atLeast"/>
        </w:trPr>
        <w:tc>
          <w:tcPr>
            <w:tcW w:w="16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5880</wp:posOffset>
                      </wp:positionH>
                      <wp:positionV relativeFrom="paragraph">
                        <wp:posOffset>317500</wp:posOffset>
                      </wp:positionV>
                      <wp:extent cx="1595120" cy="821690"/>
                      <wp:effectExtent l="5080" t="5080" r="4445" b="5080"/>
                      <wp:wrapTight wrapText="bothSides">
                        <wp:wrapPolygon edited="0">
                          <wp:start x="21591" y="11151"/>
                          <wp:lineTo x="21566" y="11685"/>
                          <wp:lineTo x="21505" y="12219"/>
                          <wp:lineTo x="21419" y="12753"/>
                          <wp:lineTo x="21308" y="13287"/>
                          <wp:lineTo x="21170" y="13805"/>
                          <wp:lineTo x="21015" y="14322"/>
                          <wp:lineTo x="20826" y="14823"/>
                          <wp:lineTo x="20611" y="15307"/>
                          <wp:lineTo x="20370" y="15791"/>
                          <wp:lineTo x="20112" y="16275"/>
                          <wp:lineTo x="19829" y="16726"/>
                          <wp:lineTo x="19519" y="17177"/>
                          <wp:lineTo x="19192" y="17594"/>
                          <wp:lineTo x="18848" y="18011"/>
                          <wp:lineTo x="18479" y="18395"/>
                          <wp:lineTo x="18083" y="18779"/>
                          <wp:lineTo x="17679" y="19130"/>
                          <wp:lineTo x="17258" y="19463"/>
                          <wp:lineTo x="16819" y="19764"/>
                          <wp:lineTo x="16363" y="20064"/>
                          <wp:lineTo x="15899" y="20315"/>
                          <wp:lineTo x="15418" y="20565"/>
                          <wp:lineTo x="14919" y="20782"/>
                          <wp:lineTo x="14420" y="20982"/>
                          <wp:lineTo x="13904" y="21149"/>
                          <wp:lineTo x="13388" y="21283"/>
                          <wp:lineTo x="12864" y="21400"/>
                          <wp:lineTo x="12331" y="21483"/>
                          <wp:lineTo x="11797" y="21550"/>
                          <wp:lineTo x="11256" y="21583"/>
                          <wp:lineTo x="10723" y="21600"/>
                          <wp:lineTo x="10181" y="21583"/>
                          <wp:lineTo x="9648" y="21533"/>
                          <wp:lineTo x="9115" y="21466"/>
                          <wp:lineTo x="8582" y="21366"/>
                          <wp:lineTo x="8057" y="21249"/>
                          <wp:lineTo x="7541" y="21099"/>
                          <wp:lineTo x="7034" y="20916"/>
                          <wp:lineTo x="6535" y="20715"/>
                          <wp:lineTo x="6045" y="20498"/>
                          <wp:lineTo x="5563" y="20248"/>
                          <wp:lineTo x="5099" y="19981"/>
                          <wp:lineTo x="4652" y="19680"/>
                          <wp:lineTo x="4213" y="19363"/>
                          <wp:lineTo x="3801" y="19029"/>
                          <wp:lineTo x="3396" y="18662"/>
                          <wp:lineTo x="3018" y="18278"/>
                          <wp:lineTo x="2648" y="17894"/>
                          <wp:lineTo x="2304" y="17477"/>
                          <wp:lineTo x="1986" y="17043"/>
                          <wp:lineTo x="1685" y="16592"/>
                          <wp:lineTo x="1410" y="16125"/>
                          <wp:lineTo x="1152" y="15657"/>
                          <wp:lineTo x="920" y="15173"/>
                          <wp:lineTo x="722" y="14673"/>
                          <wp:lineTo x="542" y="14172"/>
                          <wp:lineTo x="387" y="13654"/>
                          <wp:lineTo x="258" y="13120"/>
                          <wp:lineTo x="155" y="12603"/>
                          <wp:lineTo x="77" y="12069"/>
                          <wp:lineTo x="26" y="11534"/>
                          <wp:lineTo x="0" y="11000"/>
                          <wp:lineTo x="9" y="10449"/>
                          <wp:lineTo x="34" y="9915"/>
                          <wp:lineTo x="95" y="9381"/>
                          <wp:lineTo x="181" y="8847"/>
                          <wp:lineTo x="292" y="8330"/>
                          <wp:lineTo x="421" y="7795"/>
                          <wp:lineTo x="585" y="7295"/>
                          <wp:lineTo x="774" y="6777"/>
                          <wp:lineTo x="989" y="6293"/>
                          <wp:lineTo x="1221" y="5809"/>
                          <wp:lineTo x="1488" y="5342"/>
                          <wp:lineTo x="1771" y="4874"/>
                          <wp:lineTo x="2072" y="4440"/>
                          <wp:lineTo x="2408" y="4006"/>
                          <wp:lineTo x="2752" y="3589"/>
                          <wp:lineTo x="3121" y="3205"/>
                          <wp:lineTo x="3508" y="2838"/>
                          <wp:lineTo x="3912" y="2470"/>
                          <wp:lineTo x="4342" y="2153"/>
                          <wp:lineTo x="4781" y="1836"/>
                          <wp:lineTo x="5237" y="1552"/>
                          <wp:lineTo x="5701" y="1285"/>
                          <wp:lineTo x="6182" y="1035"/>
                          <wp:lineTo x="6673" y="818"/>
                          <wp:lineTo x="7180" y="618"/>
                          <wp:lineTo x="7687" y="451"/>
                          <wp:lineTo x="8212" y="317"/>
                          <wp:lineTo x="8736" y="200"/>
                          <wp:lineTo x="9261" y="117"/>
                          <wp:lineTo x="9803" y="50"/>
                          <wp:lineTo x="10336" y="17"/>
                          <wp:lineTo x="10877" y="0"/>
                          <wp:lineTo x="11411" y="17"/>
                          <wp:lineTo x="11952" y="67"/>
                          <wp:lineTo x="12485" y="134"/>
                          <wp:lineTo x="13010" y="234"/>
                          <wp:lineTo x="13534" y="351"/>
                          <wp:lineTo x="14059" y="501"/>
                          <wp:lineTo x="14566" y="684"/>
                          <wp:lineTo x="15065" y="885"/>
                          <wp:lineTo x="15555" y="1102"/>
                          <wp:lineTo x="16028" y="1352"/>
                          <wp:lineTo x="16492" y="1619"/>
                          <wp:lineTo x="16948" y="1920"/>
                          <wp:lineTo x="17378" y="2237"/>
                          <wp:lineTo x="17799" y="2571"/>
                          <wp:lineTo x="18204" y="2938"/>
                          <wp:lineTo x="18582" y="3305"/>
                          <wp:lineTo x="18943" y="3706"/>
                          <wp:lineTo x="19287" y="4123"/>
                          <wp:lineTo x="19614" y="4557"/>
                          <wp:lineTo x="19915" y="5008"/>
                          <wp:lineTo x="20190" y="5458"/>
                          <wp:lineTo x="20448" y="5943"/>
                          <wp:lineTo x="20671" y="6427"/>
                          <wp:lineTo x="20878" y="6927"/>
                          <wp:lineTo x="21058" y="7428"/>
                          <wp:lineTo x="21505" y="9264"/>
                          <wp:lineTo x="21591" y="11151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821520"/>
                              </a:xfrm>
                              <a:prstGeom prst="wedgeEllipseCallout">
                                <a:avLst>
                                  <a:gd name="adj1" fmla="val 49523"/>
                                  <a:gd name="adj2" fmla="val -7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已作惡業(無行19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已作惡業(有行2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未作善業(無行19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未作善業(有行21)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4.4pt;margin-top:25pt;width:125.55pt;height:6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已作惡業(無行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已作惡業(有行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未作善業(無行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未作善業(有行21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38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55pt" to="99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55pt" to="107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385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55pt" to="144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55pt" to="143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55pt" to="153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34925</wp:posOffset>
                      </wp:positionV>
                      <wp:extent cx="75387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2.75pt" to="747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7465</wp:posOffset>
                      </wp:positionV>
                      <wp:extent cx="2540" cy="1117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2.95pt" to="180.3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37465</wp:posOffset>
                      </wp:positionV>
                      <wp:extent cx="2540" cy="1117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2.95pt" to="324.3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78765</wp:posOffset>
                      </wp:positionV>
                      <wp:extent cx="228600" cy="429260"/>
                      <wp:effectExtent l="635" t="254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1.95pt" to="323.95pt,5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2.75pt" to="369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6098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0.55pt" to="369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7528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55pt" to="377.9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7528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55pt" to="360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7528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9.55pt" to="37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.55pt" to="41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2.55pt" to="459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8958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8.55pt" to="440.9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8958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8.55pt" to="423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8958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8.55pt" to="441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60985</wp:posOffset>
                      </wp:positionV>
                      <wp:extent cx="228600" cy="2286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0.55pt" to="431.9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60985</wp:posOffset>
                      </wp:positionV>
                      <wp:extent cx="228600" cy="228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0.55pt" to="449.95pt,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7504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2pt,3.95pt" to="67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8690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pt,3.95pt" to="747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3.95pt" to="558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4"/>
              </w:rPr>
              <w:t xml:space="preserve">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顏色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492125</wp:posOffset>
                      </wp:positionV>
                      <wp:extent cx="5715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8)(2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8.75pt;mso-position-vertical-relative:text;margin-left:35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8)(2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570230</wp:posOffset>
                      </wp:positionV>
                      <wp:extent cx="566420" cy="454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9)(2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35.8pt;mso-wrap-distance-left:9.05pt;mso-wrap-distance-right:9.05pt;mso-wrap-distance-top:0pt;mso-wrap-distance-bottom:0pt;margin-top:44.9pt;mso-position-vertical-relative:text;margin-left:4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9)(21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13030</wp:posOffset>
                      </wp:positionV>
                      <wp:extent cx="231140" cy="411480"/>
                      <wp:effectExtent l="4445" t="254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8.9pt" to="216.35pt,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4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eastAsia="標楷體"/>
                <w:sz w:val="20"/>
              </w:rPr>
              <w:t>聲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貪見組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貪慢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瞋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瞋嫉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瞋慳組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瞋追悔組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掉舉組</w:t>
            </w:r>
            <w:r>
              <w:rPr>
                <w:rFonts w:eastAsia="標楷體"/>
                <w:sz w:val="20"/>
              </w:rPr>
              <w:t xml:space="preserve">(16)       </w:t>
            </w:r>
            <w:r>
              <w:rPr>
                <w:rFonts w:eastAsia="標楷體"/>
                <w:sz w:val="20"/>
              </w:rPr>
              <w:t>疑組</w:t>
            </w:r>
            <w:r>
              <w:rPr>
                <w:rFonts w:eastAsia="標楷體"/>
                <w:sz w:val="20"/>
              </w:rPr>
              <w:t xml:space="preserve">(16)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085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55pt" to="15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2865</wp:posOffset>
                      </wp:positionV>
                      <wp:extent cx="114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95pt" to="98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行書體"/>
              </w:rPr>
              <w:t>五門緣取的目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4"/>
              </w:rPr>
              <w:t xml:space="preserve">           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eastAsia="標楷體"/>
                <w:sz w:val="20"/>
              </w:rPr>
              <w:t>香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"/>
                <w:sz w:val="20"/>
                <w:lang w:val="en-US" w:eastAsia="en-US"/>
              </w:rPr>
              <w:t>(</w:t>
            </w:r>
            <w:r>
              <w:rPr>
                <w:rFonts w:eastAsia="華康行書體"/>
                <w:sz w:val="20"/>
                <w:lang w:val="en-US" w:eastAsia="en-US"/>
              </w:rPr>
              <w:t>不善心路</w:t>
            </w:r>
            <w:r>
              <w:rPr>
                <w:rFonts w:eastAsia="華康行書體"/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      </w:t>
            </w:r>
            <w:r>
              <w:rPr>
                <w:sz w:val="4"/>
              </w:rPr>
              <w:t xml:space="preserve">     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eastAsia="標楷體"/>
                <w:sz w:val="20"/>
              </w:rPr>
              <w:t>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95pt" to="107.9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9065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95pt" to="143.9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Times New Roman"/>
                <w:sz w:val="4"/>
              </w:rPr>
              <w:t xml:space="preserve">           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標楷體"/>
                <w:sz w:val="20"/>
              </w:rPr>
              <w:t>觸</w: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700405</wp:posOffset>
                      </wp:positionV>
                      <wp:extent cx="1137920" cy="842645"/>
                      <wp:effectExtent l="5080" t="5080" r="5080" b="5715"/>
                      <wp:wrapTight wrapText="bothSides">
                        <wp:wrapPolygon edited="0">
                          <wp:start x="21540" y="9612"/>
                          <wp:lineTo x="21576" y="10149"/>
                          <wp:lineTo x="21600" y="10686"/>
                          <wp:lineTo x="21588" y="11223"/>
                          <wp:lineTo x="21552" y="11760"/>
                          <wp:lineTo x="21492" y="12298"/>
                          <wp:lineTo x="21407" y="12835"/>
                          <wp:lineTo x="21299" y="13356"/>
                          <wp:lineTo x="21154" y="13876"/>
                          <wp:lineTo x="20985" y="14397"/>
                          <wp:lineTo x="20792" y="14902"/>
                          <wp:lineTo x="20575" y="15390"/>
                          <wp:lineTo x="20334" y="15879"/>
                          <wp:lineTo x="20069" y="16334"/>
                          <wp:lineTo x="19780" y="16790"/>
                          <wp:lineTo x="19479" y="17230"/>
                          <wp:lineTo x="19141" y="17669"/>
                          <wp:lineTo x="18792" y="18076"/>
                          <wp:lineTo x="18418" y="18467"/>
                          <wp:lineTo x="18032" y="18825"/>
                          <wp:lineTo x="17622" y="19183"/>
                          <wp:lineTo x="17188" y="19508"/>
                          <wp:lineTo x="16754" y="19818"/>
                          <wp:lineTo x="16296" y="20111"/>
                          <wp:lineTo x="15826" y="20371"/>
                          <wp:lineTo x="15344" y="20599"/>
                          <wp:lineTo x="14850" y="20827"/>
                          <wp:lineTo x="14344" y="21006"/>
                          <wp:lineTo x="13825" y="21169"/>
                          <wp:lineTo x="13307" y="21315"/>
                          <wp:lineTo x="12789" y="21429"/>
                          <wp:lineTo x="12246" y="21510"/>
                          <wp:lineTo x="11716" y="21576"/>
                          <wp:lineTo x="11174" y="21608"/>
                          <wp:lineTo x="10643" y="21608"/>
                          <wp:lineTo x="10101" y="21592"/>
                          <wp:lineTo x="9571" y="21543"/>
                          <wp:lineTo x="9028" y="21462"/>
                          <wp:lineTo x="8498" y="21364"/>
                          <wp:lineTo x="7979" y="21234"/>
                          <wp:lineTo x="7461" y="21087"/>
                          <wp:lineTo x="6955" y="20908"/>
                          <wp:lineTo x="6461" y="20697"/>
                          <wp:lineTo x="5967" y="20469"/>
                          <wp:lineTo x="5496" y="20208"/>
                          <wp:lineTo x="5026" y="19932"/>
                          <wp:lineTo x="4580" y="19639"/>
                          <wp:lineTo x="4146" y="19313"/>
                          <wp:lineTo x="3737" y="18971"/>
                          <wp:lineTo x="3339" y="18613"/>
                          <wp:lineTo x="2953" y="18239"/>
                          <wp:lineTo x="2592" y="17832"/>
                          <wp:lineTo x="2254" y="17409"/>
                          <wp:lineTo x="1941" y="16985"/>
                          <wp:lineTo x="1639" y="16530"/>
                          <wp:lineTo x="1362" y="16058"/>
                          <wp:lineTo x="1121" y="15586"/>
                          <wp:lineTo x="892" y="15097"/>
                          <wp:lineTo x="687" y="14593"/>
                          <wp:lineTo x="506" y="14088"/>
                          <wp:lineTo x="362" y="13567"/>
                          <wp:lineTo x="241" y="13046"/>
                          <wp:lineTo x="133" y="12525"/>
                          <wp:lineTo x="60" y="11988"/>
                          <wp:lineTo x="24" y="11451"/>
                          <wp:lineTo x="0" y="10914"/>
                          <wp:lineTo x="12" y="10361"/>
                          <wp:lineTo x="48" y="9823"/>
                          <wp:lineTo x="108" y="9302"/>
                          <wp:lineTo x="193" y="8765"/>
                          <wp:lineTo x="313" y="8244"/>
                          <wp:lineTo x="446" y="7724"/>
                          <wp:lineTo x="615" y="7203"/>
                          <wp:lineTo x="808" y="6698"/>
                          <wp:lineTo x="1025" y="6210"/>
                          <wp:lineTo x="1266" y="5721"/>
                          <wp:lineTo x="1531" y="5249"/>
                          <wp:lineTo x="1820" y="4794"/>
                          <wp:lineTo x="2121" y="4354"/>
                          <wp:lineTo x="2459" y="3931"/>
                          <wp:lineTo x="2808" y="3524"/>
                          <wp:lineTo x="3182" y="3133"/>
                          <wp:lineTo x="3580" y="2759"/>
                          <wp:lineTo x="3978" y="2417"/>
                          <wp:lineTo x="4412" y="2092"/>
                          <wp:lineTo x="4858" y="1782"/>
                          <wp:lineTo x="5304" y="1489"/>
                          <wp:lineTo x="5774" y="1229"/>
                          <wp:lineTo x="6268" y="985"/>
                          <wp:lineTo x="6762" y="773"/>
                          <wp:lineTo x="7256" y="594"/>
                          <wp:lineTo x="7775" y="431"/>
                          <wp:lineTo x="8293" y="285"/>
                          <wp:lineTo x="8823" y="171"/>
                          <wp:lineTo x="9354" y="90"/>
                          <wp:lineTo x="9884" y="24"/>
                          <wp:lineTo x="10426" y="-8"/>
                          <wp:lineTo x="10969" y="-8"/>
                          <wp:lineTo x="11499" y="8"/>
                          <wp:lineTo x="12042" y="57"/>
                          <wp:lineTo x="12572" y="138"/>
                          <wp:lineTo x="13102" y="236"/>
                          <wp:lineTo x="13621" y="366"/>
                          <wp:lineTo x="14139" y="529"/>
                          <wp:lineTo x="14645" y="708"/>
                          <wp:lineTo x="15151" y="903"/>
                          <wp:lineTo x="15633" y="1131"/>
                          <wp:lineTo x="16104" y="1392"/>
                          <wp:lineTo x="16574" y="1668"/>
                          <wp:lineTo x="17020" y="1961"/>
                          <wp:lineTo x="17454" y="2287"/>
                          <wp:lineTo x="17863" y="2629"/>
                          <wp:lineTo x="18261" y="2987"/>
                          <wp:lineTo x="18647" y="3378"/>
                          <wp:lineTo x="19008" y="3768"/>
                          <wp:lineTo x="19346" y="4191"/>
                          <wp:lineTo x="19659" y="4631"/>
                          <wp:lineTo x="19961" y="5070"/>
                          <wp:lineTo x="20238" y="5542"/>
                          <wp:lineTo x="20491" y="6014"/>
                          <wp:lineTo x="21323" y="7724"/>
                          <wp:lineTo x="21540" y="9612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842760"/>
                              </a:xfrm>
                              <a:prstGeom prst="wedgeEllipseCallout">
                                <a:avLst>
                                  <a:gd name="adj1" fmla="val 48662"/>
                                  <a:gd name="adj2" fmla="val -14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喜俱無行(2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捨俱無行(19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喜俱有行(2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捨俱有行(2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6pt;margin-top:-55.15pt;width:89.55pt;height:6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喜俱無行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捨俱無行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喜俱有行(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捨俱有行(21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37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Pali Times">
    <w:charset w:val="00"/>
    <w:family w:val="auto"/>
    <w:pitch w:val="variable"/>
  </w:font>
  <w:font w:name="華康行書體">
    <w:charset w:val="88"/>
    <w:family w:val="modern"/>
    <w:pitch w:val="default"/>
  </w:font>
  <w:font w:name="華康隸書體W5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瘦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4:00Z</dcterms:created>
  <dc:creator>nun</dc:creator>
  <dc:description/>
  <dc:language>en-US</dc:language>
  <cp:lastModifiedBy>nun</cp:lastModifiedBy>
  <cp:lastPrinted>2005-11-09T15:33:00Z</cp:lastPrinted>
  <dcterms:modified xsi:type="dcterms:W3CDTF">2005-11-12T01:52:00Z</dcterms:modified>
  <cp:revision>13</cp:revision>
  <dc:subject/>
  <dc:title>rPs：須配合《智慧之光（三）》P</dc:title>
</cp:coreProperties>
</file>