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ali Times" w:hAnsi="Pali Times" w:eastAsia="華康行書體" w:cs="Pali Times"/>
          <w:b/>
          <w:b/>
          <w:bCs/>
          <w:sz w:val="28"/>
          <w:u w:val="single"/>
        </w:rPr>
      </w:pPr>
      <w:r>
        <w:rPr>
          <w:rFonts w:ascii="華康行書體" w:hAnsi="華康行書體" w:eastAsia="華康行書體"/>
          <w:b/>
          <w:bCs/>
          <w:sz w:val="36"/>
          <w:u w:val="single"/>
        </w:rPr>
        <w:t>相、作用、現起、近因</w:t>
      </w:r>
      <w:r>
        <w:rPr>
          <w:rFonts w:eastAsia="華康行書體" w:cs="Pali Times" w:ascii="Pali Times" w:hAnsi="Pali Times"/>
          <w:b/>
          <w:bCs/>
          <w:sz w:val="28"/>
          <w:u w:val="single"/>
        </w:rPr>
        <w:t>Lakkhaṇa-Rasa-Paccupaṭṭh</w:t>
      </w:r>
      <w:r>
        <w:rPr>
          <w:rFonts w:eastAsia="華康行書體" w:cs="Pali Times" w:ascii="Pali Times" w:hAnsi="Pali Times"/>
          <w:b/>
          <w:bCs/>
          <w:sz w:val="28"/>
          <w:u w:val="single"/>
        </w:rPr>
        <w:t>āna</w:t>
      </w:r>
      <w:r>
        <w:rPr>
          <w:rFonts w:eastAsia="華康行書體" w:cs="Pali Times" w:ascii="Pali Times" w:hAnsi="Pali Times"/>
          <w:b/>
          <w:bCs/>
          <w:sz w:val="28"/>
          <w:u w:val="single"/>
        </w:rPr>
        <w:t>-</w:t>
      </w:r>
      <w:r>
        <w:rPr>
          <w:rFonts w:eastAsia="華康行書體" w:cs="Pali Times" w:ascii="Pali Times" w:hAnsi="Pali Times"/>
          <w:b/>
          <w:bCs/>
          <w:sz w:val="28"/>
          <w:u w:val="single"/>
        </w:rPr>
        <w:t>Pada</w:t>
      </w:r>
      <w:r>
        <w:rPr>
          <w:rFonts w:eastAsia="華康行書體" w:cs="Pali Times" w:ascii="Pali Times" w:hAnsi="Pali Times"/>
          <w:b/>
          <w:bCs/>
          <w:sz w:val="28"/>
          <w:u w:val="single"/>
        </w:rPr>
        <w:t>ṭṭh</w:t>
      </w:r>
      <w:r>
        <w:rPr>
          <w:rFonts w:eastAsia="華康行書體" w:cs="Pali Times" w:ascii="Pali Times" w:hAnsi="Pali Times"/>
          <w:b/>
          <w:bCs/>
          <w:sz w:val="28"/>
          <w:u w:val="single"/>
        </w:rPr>
        <w:t>āna</w:t>
      </w:r>
      <w:r>
        <w:rPr>
          <w:sz w:val="18"/>
          <w:u w:val="single"/>
        </w:rPr>
        <w:t>（參照《智慧之光．第三版》</w:t>
      </w:r>
      <w:r>
        <w:rPr>
          <w:sz w:val="18"/>
          <w:u w:val="single"/>
        </w:rPr>
        <w:t>P.3</w:t>
      </w:r>
      <w:r>
        <w:rPr>
          <w:sz w:val="18"/>
          <w:u w:val="single"/>
        </w:rPr>
        <w:t>55</w:t>
      </w:r>
      <w:r>
        <w:rPr>
          <w:sz w:val="18"/>
          <w:u w:val="single"/>
        </w:rPr>
        <w:t>~400</w:t>
      </w:r>
      <w:r>
        <w:rPr>
          <w:sz w:val="18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古印體" w:hAnsi="華康古印體" w:eastAsia="華康古印體" w:cs="Pali Times"/>
          <w:b/>
          <w:b/>
          <w:bCs/>
          <w:sz w:val="4"/>
          <w:u w:val="single"/>
        </w:rPr>
      </w:pPr>
      <w:r>
        <w:rPr>
          <w:rFonts w:eastAsia="華康古印體" w:cs="Pali Times" w:ascii="華康古印體" w:hAnsi="華康古印體"/>
          <w:b/>
          <w:bCs/>
          <w:sz w:val="4"/>
          <w:u w:val="single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ascii="華康古印體" w:hAnsi="華康古印體" w:eastAsia="華康古印體"/>
          <w:b/>
          <w:bCs/>
          <w:sz w:val="18"/>
        </w:rPr>
        <w:t>色蘊品：二十八色</w:t>
      </w:r>
      <w:r>
        <w:rPr>
          <w:rFonts w:eastAsia="華康古印體" w:cs="Pali Times" w:ascii="華康古印體" w:hAnsi="華康古印體"/>
          <w:b/>
          <w:bCs/>
          <w:sz w:val="18"/>
        </w:rPr>
        <w:t>Rūpa khandha</w:t>
      </w:r>
      <w:r>
        <w:rPr>
          <w:rFonts w:ascii="華康古印體" w:hAnsi="華康古印體" w:eastAsia="華康古印體"/>
          <w:b/>
          <w:bCs/>
          <w:sz w:val="18"/>
        </w:rPr>
        <w:t>（參照《智慧之光．第三版》</w:t>
      </w:r>
      <w:r>
        <w:rPr>
          <w:rFonts w:eastAsia="華康古印體" w:ascii="華康古印體" w:hAnsi="華康古印體"/>
          <w:b/>
          <w:bCs/>
          <w:sz w:val="18"/>
        </w:rPr>
        <w:t>P.355~363</w:t>
      </w:r>
      <w:r>
        <w:rPr>
          <w:rFonts w:ascii="華康古印體" w:hAnsi="華康古印體" w:eastAsia="華康古印體"/>
          <w:b/>
          <w:bCs/>
          <w:sz w:val="18"/>
        </w:rPr>
        <w:t>）</w:t>
      </w:r>
    </w:p>
    <w:tbl>
      <w:tblPr>
        <w:tblW w:w="16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360"/>
        <w:gridCol w:w="1260"/>
        <w:gridCol w:w="3508"/>
        <w:gridCol w:w="3508"/>
        <w:gridCol w:w="3517"/>
        <w:gridCol w:w="3508"/>
      </w:tblGrid>
      <w:tr>
        <w:trPr/>
        <w:tc>
          <w:tcPr>
            <w:tcW w:w="2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eastAsia="華康瘦金體" w:ascii="華康瘦金體" w:hAnsi="華康瘦金體"/>
                <w:b/>
                <w:bCs/>
                <w:sz w:val="18"/>
              </w:rPr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特相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Lakkhaṇa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作用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(</w:t>
            </w:r>
            <w:r>
              <w:rPr>
                <w:rFonts w:ascii="華康瘦金體" w:hAnsi="華康瘦金體" w:eastAsia="華康瘦金體"/>
                <w:b/>
                <w:bCs/>
                <w:sz w:val="18"/>
              </w:rPr>
              <w:t>味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)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Rasa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現起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Paccupaṭṭh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āna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近因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(</w:t>
            </w:r>
            <w:r>
              <w:rPr>
                <w:rFonts w:ascii="華康瘦金體" w:hAnsi="華康瘦金體" w:eastAsia="華康瘦金體"/>
                <w:b/>
                <w:bCs/>
                <w:sz w:val="18"/>
              </w:rPr>
              <w:t>足處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)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 xml:space="preserve"> Padaṭṭh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āna</w:t>
            </w:r>
          </w:p>
        </w:tc>
      </w:tr>
      <w:tr>
        <w:trPr>
          <w:trHeight w:val="269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瘦金體"/>
                <w:b/>
                <w:b/>
                <w:bCs/>
                <w:sz w:val="18"/>
              </w:rPr>
            </w:pPr>
            <w:r>
              <w:rPr>
                <w:rFonts w:eastAsia="華康瘦金體"/>
                <w:b/>
                <w:bCs/>
                <w:sz w:val="18"/>
              </w:rPr>
              <w:t>大種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Mah</w:t>
            </w: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ā bh</w:t>
            </w: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ūt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地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Paṭhav</w:t>
            </w:r>
            <w:r>
              <w:rPr>
                <w:rFonts w:cs="Pali Times" w:ascii="Pali Times" w:hAnsi="Pali Times"/>
                <w:sz w:val="16"/>
              </w:rPr>
              <w:t>ī dh</w:t>
            </w:r>
            <w:r>
              <w:rPr>
                <w:rFonts w:cs="Pali Times" w:ascii="Pali Times" w:hAnsi="Pali Times"/>
                <w:sz w:val="16"/>
              </w:rPr>
              <w:t>ātu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硬；僵硬。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支</w:t>
            </w:r>
            <w:r>
              <w:rPr>
                <w:rFonts w:ascii="新細明體;PMingLiU" w:hAnsi="新細明體;PMingLiU" w:cs="新細明體;PMingLiU"/>
                <w:sz w:val="18"/>
              </w:rPr>
              <w:t>持</w:t>
            </w:r>
            <w:r>
              <w:rPr>
                <w:rFonts w:ascii="新細明體;PMingLiU" w:hAnsi="新細明體;PMingLiU" w:cs="新細明體;PMingLiU"/>
                <w:sz w:val="18"/>
              </w:rPr>
              <w:t>同一粒色聚裡的其他色法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接受；比喻同一粒色聚裡的其他色法住於其上。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其他三界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 w:cs="新細明體;PMingLiU"/>
                <w:b/>
                <w:b/>
                <w:bCs/>
                <w:sz w:val="18"/>
              </w:rPr>
            </w:pPr>
            <w:r>
              <w:rPr>
                <w:rFonts w:eastAsia="華康瘦金體" w:cs="新細明體;PMingLiU" w:ascii="華康瘦金體" w:hAnsi="華康瘦金體"/>
                <w:b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i/>
                <w:i/>
                <w:iCs/>
                <w:sz w:val="16"/>
              </w:rPr>
            </w:pPr>
            <w:r>
              <w:rPr>
                <w:rFonts w:eastAsia="華康瘦金體" w:cs="Comic Sans MS" w:ascii="Comic Sans MS" w:hAnsi="Comic Sans MS"/>
                <w:i/>
                <w:iCs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水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Āpo dh</w:t>
            </w:r>
            <w:r>
              <w:rPr>
                <w:rFonts w:cs="Pali Times" w:ascii="Pali Times" w:hAnsi="Pali Times"/>
                <w:sz w:val="16"/>
              </w:rPr>
              <w:t>āt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流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增大其他俱生色法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把同一粒色聚裡的諸色黏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其他三界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 w:cs="新細明體;PMingLiU"/>
                <w:b/>
                <w:b/>
                <w:bCs/>
                <w:sz w:val="18"/>
              </w:rPr>
            </w:pPr>
            <w:r>
              <w:rPr>
                <w:rFonts w:eastAsia="華康瘦金體" w:cs="新細明體;PMingLiU" w:ascii="華康瘦金體" w:hAnsi="華康瘦金體"/>
                <w:b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i/>
                <w:i/>
                <w:iCs/>
                <w:sz w:val="16"/>
              </w:rPr>
            </w:pPr>
            <w:r>
              <w:rPr>
                <w:rFonts w:eastAsia="華康瘦金體" w:cs="Comic Sans MS" w:ascii="Comic Sans MS" w:hAnsi="Comic Sans MS"/>
                <w:i/>
                <w:i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火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Tejo dh</w:t>
            </w:r>
            <w:r>
              <w:rPr>
                <w:rFonts w:cs="Pali Times" w:ascii="Pali Times" w:hAnsi="Pali Times"/>
                <w:sz w:val="16"/>
              </w:rPr>
              <w:t>āt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熱或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使同一粒色聚裡的色法成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使同一粒色聚裡的色法柔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其他三界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 w:cs="新細明體;PMingLiU"/>
                <w:b/>
                <w:b/>
                <w:bCs/>
                <w:sz w:val="18"/>
              </w:rPr>
            </w:pPr>
            <w:r>
              <w:rPr>
                <w:rFonts w:eastAsia="華康瘦金體" w:cs="新細明體;PMingLiU" w:ascii="華康瘦金體" w:hAnsi="華康瘦金體"/>
                <w:b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i/>
                <w:i/>
                <w:iCs/>
                <w:sz w:val="16"/>
              </w:rPr>
            </w:pPr>
            <w:r>
              <w:rPr>
                <w:rFonts w:eastAsia="華康瘦金體" w:cs="Comic Sans MS" w:ascii="Comic Sans MS" w:hAnsi="Comic Sans MS"/>
                <w:i/>
                <w:iCs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風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V</w:t>
            </w:r>
            <w:r>
              <w:rPr>
                <w:rFonts w:cs="Pali Times" w:ascii="Pali Times" w:hAnsi="Pali Times"/>
                <w:sz w:val="16"/>
              </w:rPr>
              <w:t>āyo dhāt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支持，令僵硬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推；導致移動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帶動俱生色法從一處至另一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其他三界</w:t>
            </w:r>
          </w:p>
        </w:tc>
      </w:tr>
      <w:tr>
        <w:trPr>
          <w:trHeight w:val="248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瘦金體"/>
                <w:b/>
                <w:b/>
                <w:bCs/>
                <w:sz w:val="18"/>
              </w:rPr>
            </w:pPr>
            <w:r>
              <w:rPr>
                <w:rFonts w:eastAsia="華康瘦金體"/>
                <w:b/>
                <w:bCs/>
                <w:sz w:val="18"/>
              </w:rPr>
              <w:t>淨色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Pas</w:t>
            </w: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āda r</w:t>
            </w: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ūp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眼淨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Cakkhu pas</w:t>
            </w:r>
            <w:r>
              <w:rPr>
                <w:rFonts w:cs="Pali Times" w:ascii="Pali Times" w:hAnsi="Pali Times"/>
                <w:sz w:val="16"/>
              </w:rPr>
              <w:t>āda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準備讓色所緣撞擊的四大種之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以色愛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cs="Pali Times" w:ascii="Pali Times" w:hAnsi="Pali Times"/>
                <w:sz w:val="16"/>
              </w:rPr>
              <w:t>r</w:t>
            </w:r>
            <w:r>
              <w:rPr>
                <w:rFonts w:cs="Pali Times" w:ascii="Pali Times" w:hAnsi="Pali Times"/>
                <w:sz w:val="16"/>
              </w:rPr>
              <w:t>ūpa ta</w:t>
            </w:r>
            <w:r>
              <w:rPr>
                <w:rFonts w:cs="Pali Times" w:ascii="Pali Times" w:hAnsi="Pali Times"/>
                <w:sz w:val="16"/>
              </w:rPr>
              <w:t>ṇh</w:t>
            </w:r>
            <w:r>
              <w:rPr>
                <w:rFonts w:cs="Pali Times" w:ascii="Pali Times" w:hAnsi="Pali Times"/>
                <w:sz w:val="16"/>
              </w:rPr>
              <w:t>ā</w:t>
            </w:r>
            <w:r>
              <w:rPr>
                <w:rFonts w:ascii="新細明體;PMingLiU" w:hAnsi="新細明體;PMingLiU" w:cs="新細明體;PMingLiU"/>
                <w:sz w:val="18"/>
              </w:rPr>
              <w:t>欲見色所緣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為因緣的業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四大種之淨。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牽引心路過程至色所緣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色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作為眼識的依處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以色愛作為因緣的業生四大種，即同一粒色聚裡的四大。</w:t>
            </w:r>
          </w:p>
        </w:tc>
      </w:tr>
      <w:tr>
        <w:trPr>
          <w:trHeight w:val="247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 w:cs="新細明體;PMingLiU"/>
                <w:b/>
                <w:b/>
                <w:bCs/>
                <w:sz w:val="18"/>
              </w:rPr>
            </w:pPr>
            <w:r>
              <w:rPr>
                <w:rFonts w:eastAsia="華康瘦金體" w:cs="新細明體;PMingLiU" w:ascii="華康瘦金體" w:hAnsi="華康瘦金體"/>
                <w:b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耳淨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Sota pas</w:t>
            </w:r>
            <w:r>
              <w:rPr>
                <w:rFonts w:cs="Pali Times" w:ascii="Pali Times" w:hAnsi="Pali Times"/>
                <w:sz w:val="16"/>
              </w:rPr>
              <w:t>ād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準備讓聲所緣撞擊的四大種之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以聲愛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sadda </w:t>
            </w:r>
            <w:r>
              <w:rPr>
                <w:rFonts w:cs="Pali Times" w:ascii="Pali Times" w:hAnsi="Pali Times"/>
                <w:sz w:val="16"/>
              </w:rPr>
              <w:t>ta</w:t>
            </w:r>
            <w:r>
              <w:rPr>
                <w:rFonts w:cs="Pali Times" w:ascii="Pali Times" w:hAnsi="Pali Times"/>
                <w:sz w:val="16"/>
              </w:rPr>
              <w:t>ṇh</w:t>
            </w:r>
            <w:r>
              <w:rPr>
                <w:rFonts w:cs="Pali Times" w:ascii="Pali Times" w:hAnsi="Pali Times"/>
                <w:sz w:val="16"/>
              </w:rPr>
              <w:t>ā</w:t>
            </w:r>
            <w:r>
              <w:rPr>
                <w:rFonts w:ascii="新細明體;PMingLiU" w:hAnsi="新細明體;PMingLiU" w:cs="新細明體;PMingLiU"/>
                <w:sz w:val="18"/>
              </w:rPr>
              <w:t>欲聽聲所緣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為因緣的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生四大種之淨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牽引心路過程至聲所緣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聲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作為耳識的依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以聲愛作為因緣的業生四大種，即同一粒色聚裡的四大。</w:t>
            </w:r>
          </w:p>
        </w:tc>
      </w:tr>
      <w:tr>
        <w:trPr>
          <w:trHeight w:val="247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 w:cs="新細明體;PMingLiU"/>
                <w:b/>
                <w:b/>
                <w:bCs/>
                <w:sz w:val="18"/>
              </w:rPr>
            </w:pPr>
            <w:r>
              <w:rPr>
                <w:rFonts w:eastAsia="華康瘦金體" w:cs="新細明體;PMingLiU" w:ascii="華康瘦金體" w:hAnsi="華康瘦金體"/>
                <w:b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鼻淨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gh</w:t>
            </w:r>
            <w:r>
              <w:rPr>
                <w:rFonts w:cs="Pali Times" w:ascii="Pali Times" w:hAnsi="Pali Times"/>
                <w:sz w:val="16"/>
              </w:rPr>
              <w:t>āna pas</w:t>
            </w:r>
            <w:r>
              <w:rPr>
                <w:rFonts w:cs="Pali Times" w:ascii="Pali Times" w:hAnsi="Pali Times"/>
                <w:sz w:val="16"/>
              </w:rPr>
              <w:t>ād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準備讓香所緣撞擊的四大種之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以香愛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gandha </w:t>
            </w:r>
            <w:r>
              <w:rPr>
                <w:rFonts w:cs="Pali Times" w:ascii="Pali Times" w:hAnsi="Pali Times"/>
                <w:sz w:val="16"/>
              </w:rPr>
              <w:t>ta</w:t>
            </w:r>
            <w:r>
              <w:rPr>
                <w:rFonts w:cs="Pali Times" w:ascii="Pali Times" w:hAnsi="Pali Times"/>
                <w:sz w:val="16"/>
              </w:rPr>
              <w:t>ṇh</w:t>
            </w:r>
            <w:r>
              <w:rPr>
                <w:rFonts w:cs="Pali Times" w:ascii="Pali Times" w:hAnsi="Pali Times"/>
                <w:sz w:val="16"/>
              </w:rPr>
              <w:t>ā</w:t>
            </w:r>
            <w:r>
              <w:rPr>
                <w:rFonts w:ascii="Pali Times" w:hAnsi="Pali Times" w:cs="Pali Times"/>
                <w:sz w:val="18"/>
              </w:rPr>
              <w:t>欲嗅香所緣</w:t>
            </w:r>
            <w:r>
              <w:rPr>
                <w:rFonts w:cs="Pali Times" w:ascii="Pali Times" w:hAnsi="Pali Times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為因緣的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生四大種之淨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牽引心路過程至香所緣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香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作為鼻識的依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以香愛作為因緣的業生四大種，即同一粒色聚裡的四大。</w:t>
            </w:r>
          </w:p>
        </w:tc>
      </w:tr>
      <w:tr>
        <w:trPr>
          <w:trHeight w:val="247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 w:cs="新細明體;PMingLiU"/>
                <w:b/>
                <w:b/>
                <w:bCs/>
                <w:sz w:val="18"/>
              </w:rPr>
            </w:pPr>
            <w:r>
              <w:rPr>
                <w:rFonts w:eastAsia="華康瘦金體" w:cs="新細明體;PMingLiU" w:ascii="華康瘦金體" w:hAnsi="華康瘦金體"/>
                <w:b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舌淨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jivh</w:t>
            </w:r>
            <w:r>
              <w:rPr>
                <w:rFonts w:cs="Pali Times" w:ascii="Pali Times" w:hAnsi="Pali Times"/>
                <w:sz w:val="16"/>
              </w:rPr>
              <w:t>ā pas</w:t>
            </w:r>
            <w:r>
              <w:rPr>
                <w:rFonts w:cs="Pali Times" w:ascii="Pali Times" w:hAnsi="Pali Times"/>
                <w:sz w:val="16"/>
              </w:rPr>
              <w:t>ād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準備讓味所緣撞擊的四大種之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以味愛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rasa </w:t>
            </w:r>
            <w:r>
              <w:rPr>
                <w:rFonts w:cs="Pali Times" w:ascii="Pali Times" w:hAnsi="Pali Times"/>
                <w:sz w:val="16"/>
              </w:rPr>
              <w:t>ta</w:t>
            </w:r>
            <w:r>
              <w:rPr>
                <w:rFonts w:cs="Pali Times" w:ascii="Pali Times" w:hAnsi="Pali Times"/>
                <w:sz w:val="16"/>
              </w:rPr>
              <w:t>ṇh</w:t>
            </w:r>
            <w:r>
              <w:rPr>
                <w:rFonts w:cs="Pali Times" w:ascii="Pali Times" w:hAnsi="Pali Times"/>
                <w:sz w:val="16"/>
              </w:rPr>
              <w:t>ā</w:t>
            </w:r>
            <w:r>
              <w:rPr>
                <w:rFonts w:ascii="Pali Times" w:hAnsi="Pali Times" w:cs="Pali Times"/>
                <w:sz w:val="18"/>
              </w:rPr>
              <w:t>以食或飲味所緣</w:t>
            </w:r>
            <w:r>
              <w:rPr>
                <w:rFonts w:cs="Pali Times" w:ascii="Pali Times" w:hAnsi="Pali Times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，為因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的業生四大種之淨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牽引心路過程至味所緣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味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作為舌識的依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以味愛作為因緣的業生四大種，即同一粒色聚裡的四大。</w:t>
            </w:r>
          </w:p>
        </w:tc>
      </w:tr>
      <w:tr>
        <w:trPr>
          <w:trHeight w:val="247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 w:cs="新細明體;PMingLiU"/>
                <w:b/>
                <w:b/>
                <w:bCs/>
                <w:sz w:val="18"/>
              </w:rPr>
            </w:pPr>
            <w:r>
              <w:rPr>
                <w:rFonts w:eastAsia="華康瘦金體" w:cs="新細明體;PMingLiU" w:ascii="華康瘦金體" w:hAnsi="華康瘦金體"/>
                <w:b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身淨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k</w:t>
            </w:r>
            <w:r>
              <w:rPr>
                <w:rFonts w:cs="Pali Times" w:ascii="Pali Times" w:hAnsi="Pali Times"/>
                <w:sz w:val="16"/>
              </w:rPr>
              <w:t>āya pas</w:t>
            </w:r>
            <w:r>
              <w:rPr>
                <w:rFonts w:cs="Pali Times" w:ascii="Pali Times" w:hAnsi="Pali Times"/>
                <w:sz w:val="16"/>
              </w:rPr>
              <w:t>ād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準備讓觸所緣撞擊的四大種之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以觸愛</w:t>
            </w:r>
            <w:r>
              <w:rPr>
                <w:rFonts w:cs="Pali Times" w:ascii="Pali Times" w:hAnsi="Pali Times"/>
                <w:sz w:val="16"/>
              </w:rPr>
              <w:t>(photthabba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Pali Times" w:ascii="Pali Times" w:hAnsi="Pali Times"/>
                <w:sz w:val="16"/>
              </w:rPr>
              <w:t>ta</w:t>
            </w:r>
            <w:r>
              <w:rPr>
                <w:rFonts w:cs="Pali Times" w:ascii="Pali Times" w:hAnsi="Pali Times"/>
                <w:sz w:val="16"/>
              </w:rPr>
              <w:t>ṇh</w:t>
            </w:r>
            <w:r>
              <w:rPr>
                <w:rFonts w:cs="Pali Times" w:ascii="Pali Times" w:hAnsi="Pali Times"/>
                <w:sz w:val="16"/>
              </w:rPr>
              <w:t>ā</w:t>
            </w:r>
            <w:r>
              <w:rPr>
                <w:rFonts w:ascii="新細明體;PMingLiU" w:hAnsi="新細明體;PMingLiU" w:cs="新細明體;PMingLiU"/>
                <w:sz w:val="16"/>
              </w:rPr>
              <w:t>欲觸觸所緣</w:t>
            </w:r>
            <w:r>
              <w:rPr>
                <w:rFonts w:cs="Pali Times" w:ascii="Pali Times" w:hAnsi="Pali Times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為因緣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業生四大種之淨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牽引心路過程至觸所緣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觸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作為身識的依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以觸愛作為因緣的業生四大種，即同一粒色聚裡的四大。</w:t>
            </w:r>
          </w:p>
        </w:tc>
      </w:tr>
      <w:tr>
        <w:trPr>
          <w:trHeight w:val="269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瘦金體"/>
                <w:b/>
                <w:b/>
                <w:bCs/>
                <w:sz w:val="18"/>
              </w:rPr>
            </w:pPr>
            <w:r>
              <w:rPr>
                <w:rFonts w:eastAsia="華康瘦金體"/>
                <w:b/>
                <w:bCs/>
                <w:sz w:val="18"/>
              </w:rPr>
              <w:t>境色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 xml:space="preserve">Gocara </w:t>
            </w: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r</w:t>
            </w: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ūp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色所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R</w:t>
            </w:r>
            <w:r>
              <w:rPr>
                <w:rFonts w:cs="Pali Times" w:ascii="Pali Times" w:hAnsi="Pali Times"/>
                <w:sz w:val="16"/>
              </w:rPr>
              <w:t>ūp</w:t>
            </w:r>
            <w:r>
              <w:rPr>
                <w:rFonts w:cs="Pali Times" w:ascii="Pali Times" w:hAnsi="Pali Times"/>
                <w:sz w:val="16"/>
              </w:rPr>
              <w:t>ārammaṇa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撞擊眼淨色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i Times" w:hAnsi="Pali Times" w:cs="Pali Times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作為眼識的目標；以所緣緣力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cs="Pali Times" w:ascii="Pali Times" w:hAnsi="Pali Times"/>
                <w:sz w:val="16"/>
              </w:rPr>
              <w:t>āramma</w:t>
            </w:r>
            <w:r>
              <w:rPr>
                <w:rFonts w:cs="Pali Times" w:ascii="Pali Times" w:hAnsi="Pali Times"/>
                <w:sz w:val="16"/>
              </w:rPr>
              <w:t xml:space="preserve">ṇ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ali Times" w:cs="Pali Times" w:ascii="Pali Times" w:hAnsi="Pali Times"/>
                <w:sz w:val="16"/>
              </w:rPr>
              <w:t xml:space="preserve"> </w:t>
            </w:r>
            <w:r>
              <w:rPr>
                <w:rFonts w:cs="Pali Times" w:ascii="Pali Times" w:hAnsi="Pali Times"/>
                <w:sz w:val="16"/>
              </w:rPr>
              <w:t>paccaya</w:t>
            </w:r>
            <w:r>
              <w:rPr>
                <w:rFonts w:cs="Pali Times" w:ascii="Pali Times" w:hAnsi="Pali Times"/>
                <w:sz w:val="16"/>
              </w:rPr>
              <w:t xml:space="preserve"> </w:t>
            </w:r>
            <w:r>
              <w:rPr>
                <w:rFonts w:cs="Pali Times" w:ascii="Pali Times" w:hAnsi="Pali Times"/>
                <w:sz w:val="16"/>
              </w:rPr>
              <w:t>satti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支助眼識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功用作用</w:t>
            </w:r>
            <w:r>
              <w:rPr>
                <w:rFonts w:cs="Pali Times" w:ascii="Pali Times" w:hAnsi="Pali Times"/>
                <w:sz w:val="16"/>
              </w:rPr>
              <w:t>kicca rasa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具有支持眼識的所緣緣力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成就作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cs="Pali Times" w:ascii="Pali Times" w:hAnsi="Pali Times"/>
                <w:sz w:val="16"/>
              </w:rPr>
              <w:t>sampatti rasa</w:t>
            </w:r>
            <w:r>
              <w:rPr>
                <w:rFonts w:cs="Pali Times" w:ascii="Pali Times" w:hAnsi="Pali Times"/>
                <w:sz w:val="18"/>
              </w:rPr>
              <w:t>)</w:t>
            </w:r>
            <w:r>
              <w:rPr>
                <w:rFonts w:ascii="Pali Times" w:hAnsi="Pali Times" w:cs="Pali Times"/>
                <w:sz w:val="18"/>
              </w:rPr>
              <w:t>。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作為眼識之境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同一粒色聚裡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它所依靠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的四大種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瘦金體" w:cs="新細明體;PMingLiU"/>
                <w:b/>
                <w:b/>
                <w:bCs/>
                <w:sz w:val="18"/>
              </w:rPr>
            </w:pPr>
            <w:r>
              <w:rPr>
                <w:rFonts w:eastAsia="華康瘦金體"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i/>
                <w:i/>
                <w:iCs/>
                <w:sz w:val="16"/>
              </w:rPr>
            </w:pPr>
            <w:r>
              <w:rPr>
                <w:rFonts w:eastAsia="華康瘦金體" w:cs="Comic Sans MS" w:ascii="Comic Sans MS" w:hAnsi="Comic Sans MS"/>
                <w:i/>
                <w:iCs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聲所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Sadd</w:t>
            </w:r>
            <w:r>
              <w:rPr>
                <w:rFonts w:cs="Pali Times" w:ascii="Pali Times" w:hAnsi="Pali Times"/>
                <w:sz w:val="16"/>
              </w:rPr>
              <w:t>āramma</w:t>
            </w:r>
            <w:r>
              <w:rPr>
                <w:rFonts w:cs="Pali Times" w:ascii="Pali Times" w:hAnsi="Pali Times"/>
                <w:sz w:val="16"/>
              </w:rPr>
              <w:t>ṇ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撞擊耳淨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作為耳識的目標；以所緣緣力支助耳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具有支持耳識的所緣緣力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成就作用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作為耳識之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同一粒色聚裡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它所依靠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的四大種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瘦金體" w:cs="新細明體;PMingLiU"/>
                <w:b/>
                <w:b/>
                <w:bCs/>
                <w:sz w:val="18"/>
              </w:rPr>
            </w:pPr>
            <w:r>
              <w:rPr>
                <w:rFonts w:eastAsia="華康瘦金體"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i/>
                <w:i/>
                <w:iCs/>
                <w:sz w:val="16"/>
              </w:rPr>
            </w:pPr>
            <w:r>
              <w:rPr>
                <w:rFonts w:eastAsia="華康瘦金體" w:cs="Comic Sans MS" w:ascii="Comic Sans MS" w:hAnsi="Comic Sans MS"/>
                <w:i/>
                <w:iCs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香所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Gandh</w:t>
            </w:r>
            <w:r>
              <w:rPr>
                <w:rFonts w:cs="Pali Times" w:ascii="Pali Times" w:hAnsi="Pali Times"/>
                <w:sz w:val="16"/>
              </w:rPr>
              <w:t>āramma</w:t>
            </w:r>
            <w:r>
              <w:rPr>
                <w:rFonts w:cs="Pali Times" w:ascii="Pali Times" w:hAnsi="Pali Times"/>
                <w:sz w:val="16"/>
              </w:rPr>
              <w:t>ṇ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撞擊鼻淨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作為鼻識的目標；以所緣緣力支助鼻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具有支持鼻識的所緣緣力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成就作用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作為鼻識之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同一粒色聚裡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它所依靠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的四大種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瘦金體" w:cs="新細明體;PMingLiU"/>
                <w:b/>
                <w:b/>
                <w:bCs/>
                <w:sz w:val="18"/>
              </w:rPr>
            </w:pPr>
            <w:r>
              <w:rPr>
                <w:rFonts w:eastAsia="華康瘦金體"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i/>
                <w:i/>
                <w:iCs/>
                <w:sz w:val="16"/>
              </w:rPr>
            </w:pPr>
            <w:r>
              <w:rPr>
                <w:rFonts w:eastAsia="華康瘦金體" w:cs="Comic Sans MS" w:ascii="Comic Sans MS" w:hAnsi="Comic Sans MS"/>
                <w:i/>
                <w:iCs/>
                <w:sz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味所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Ras</w:t>
            </w:r>
            <w:r>
              <w:rPr>
                <w:rFonts w:cs="Pali Times" w:ascii="Pali Times" w:hAnsi="Pali Times"/>
                <w:sz w:val="16"/>
              </w:rPr>
              <w:t>ārqmma</w:t>
            </w:r>
            <w:r>
              <w:rPr>
                <w:rFonts w:cs="Pali Times" w:ascii="Pali Times" w:hAnsi="Pali Times"/>
                <w:sz w:val="16"/>
              </w:rPr>
              <w:t>ṇ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撞擊舌淨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作為舌識的目標；以所緣緣力支助舌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具有支持舌識的所緣緣力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成就作用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作為舌識之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同一粒色聚裡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它所依靠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的四大種</w:t>
            </w:r>
          </w:p>
        </w:tc>
      </w:tr>
      <w:tr>
        <w:trPr>
          <w:trHeight w:val="269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瘦金體"/>
                <w:b/>
                <w:b/>
                <w:bCs/>
                <w:sz w:val="18"/>
              </w:rPr>
            </w:pPr>
            <w:r>
              <w:rPr>
                <w:rFonts w:eastAsia="華康瘦金體"/>
                <w:b/>
                <w:bCs/>
                <w:sz w:val="18"/>
              </w:rPr>
              <w:t>性根色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Bh</w:t>
            </w: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āva rūp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女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Itthindriya 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Itthi bh</w:t>
            </w:r>
            <w:r>
              <w:rPr>
                <w:rFonts w:cs="Pali Times" w:ascii="Pali Times" w:hAnsi="Pali Times"/>
                <w:sz w:val="16"/>
              </w:rPr>
              <w:t>āva r</w:t>
            </w:r>
            <w:r>
              <w:rPr>
                <w:rFonts w:cs="Pali Times" w:ascii="Pali Times" w:hAnsi="Pali Times"/>
                <w:sz w:val="16"/>
              </w:rPr>
              <w:t>ūpa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女性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顯示「她是女性」。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女性、女相、女性行為、女性色身之因。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同一粒色聚裡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它所依靠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的業生四大種</w:t>
            </w:r>
          </w:p>
        </w:tc>
      </w:tr>
      <w:tr>
        <w:trPr>
          <w:trHeight w:val="680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瘦金體" w:cs="新細明體;PMingLiU"/>
                <w:b/>
                <w:b/>
                <w:bCs/>
                <w:sz w:val="18"/>
              </w:rPr>
            </w:pPr>
            <w:r>
              <w:rPr>
                <w:rFonts w:eastAsia="華康瘦金體"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i/>
                <w:i/>
                <w:iCs/>
                <w:sz w:val="16"/>
              </w:rPr>
            </w:pPr>
            <w:r>
              <w:rPr>
                <w:rFonts w:eastAsia="華康瘦金體" w:cs="Comic Sans MS" w:ascii="Comic Sans MS" w:hAnsi="Comic Sans MS"/>
                <w:i/>
                <w:iCs/>
                <w:sz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男根</w:t>
            </w:r>
          </w:p>
          <w:p>
            <w:pPr>
              <w:pStyle w:val="Normal"/>
              <w:snapToGrid w:val="false"/>
              <w:jc w:val="both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Purisindriya 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Purisa bh</w:t>
            </w:r>
            <w:r>
              <w:rPr>
                <w:rFonts w:cs="Pali Times" w:ascii="Pali Times" w:hAnsi="Pali Times"/>
                <w:sz w:val="16"/>
              </w:rPr>
              <w:t>āva r</w:t>
            </w:r>
            <w:r>
              <w:rPr>
                <w:rFonts w:cs="Pali Times" w:ascii="Pali Times" w:hAnsi="Pali Times"/>
                <w:sz w:val="16"/>
              </w:rPr>
              <w:t>ūp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男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顯示「他是男性」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男性、男相、男性行為、男性色身之因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同一粒色聚裡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它所依靠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的業生四大種</w:t>
            </w:r>
          </w:p>
        </w:tc>
      </w:tr>
      <w:tr>
        <w:trPr>
          <w:trHeight w:val="1052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瘦金體"/>
                <w:b/>
                <w:b/>
                <w:bCs/>
                <w:sz w:val="18"/>
              </w:rPr>
            </w:pPr>
            <w:r>
              <w:rPr>
                <w:rFonts w:eastAsia="華康瘦金體"/>
                <w:b/>
                <w:bCs/>
                <w:sz w:val="18"/>
              </w:rPr>
              <w:t>命根色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J</w:t>
            </w: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īvita rūp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命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J</w:t>
            </w:r>
            <w:r>
              <w:rPr>
                <w:rFonts w:cs="Pali Times" w:ascii="Pali Times" w:hAnsi="Pali Times"/>
                <w:sz w:val="16"/>
              </w:rPr>
              <w:t>īvitindriya 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R</w:t>
            </w:r>
            <w:r>
              <w:rPr>
                <w:rFonts w:cs="Pali Times" w:ascii="Pali Times" w:hAnsi="Pali Times"/>
                <w:sz w:val="16"/>
              </w:rPr>
              <w:t>ūpa jīvita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守</w:t>
            </w:r>
            <w:r>
              <w:rPr>
                <w:rFonts w:ascii="新細明體;PMingLiU" w:hAnsi="新細明體;PMingLiU" w:cs="新細明體;PMingLiU"/>
                <w:sz w:val="18"/>
              </w:rPr>
              <w:t>護俱生的業生色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使到這些俱生的業生色，能夠從生起至壞滅之間存在；長命。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維持這些業生色存在，直到壞滅。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同一粒色聚裡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它所依靠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的業生四大種</w:t>
            </w:r>
          </w:p>
        </w:tc>
      </w:tr>
      <w:tr>
        <w:trPr/>
        <w:tc>
          <w:tcPr>
            <w:tcW w:w="218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 w:cs="新細明體;PMingLiU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華康瘦金體" w:cs="新細明體;PMingLiU" w:ascii="華康瘦金體" w:hAnsi="華康瘦金體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7000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10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eastAsia="華康瘦金體" w:ascii="華康瘦金體" w:hAnsi="華康瘦金體"/>
                <w:b/>
                <w:bCs/>
                <w:sz w:val="1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eastAsia="華康瘦金體" w:ascii="華康瘦金體" w:hAnsi="華康瘦金體"/>
                <w:b/>
                <w:bCs/>
                <w:sz w:val="18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eastAsia="華康瘦金體" w:ascii="華康瘦金體" w:hAnsi="華康瘦金體"/>
                <w:b/>
                <w:bCs/>
                <w:sz w:val="1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eastAsia="華康瘦金體" w:ascii="華康瘦金體" w:hAnsi="華康瘦金體"/>
                <w:b/>
                <w:bCs/>
                <w:sz w:val="18"/>
              </w:rPr>
            </w:r>
          </w:p>
        </w:tc>
      </w:tr>
      <w:tr>
        <w:trPr/>
        <w:tc>
          <w:tcPr>
            <w:tcW w:w="21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eastAsia="華康瘦金體" w:ascii="華康瘦金體" w:hAnsi="華康瘦金體"/>
                <w:b/>
                <w:bCs/>
                <w:sz w:val="18"/>
              </w:rPr>
            </w:r>
          </w:p>
        </w:tc>
        <w:tc>
          <w:tcPr>
            <w:tcW w:w="35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eastAsia="華康瘦金體" w:ascii="華康瘦金體" w:hAnsi="華康瘦金體"/>
                <w:b/>
                <w:bCs/>
                <w:sz w:val="18"/>
              </w:rPr>
            </w:r>
          </w:p>
        </w:tc>
        <w:tc>
          <w:tcPr>
            <w:tcW w:w="35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eastAsia="華康瘦金體" w:ascii="華康瘦金體" w:hAnsi="華康瘦金體"/>
                <w:b/>
                <w:bCs/>
                <w:sz w:val="18"/>
              </w:rPr>
            </w:r>
          </w:p>
        </w:tc>
        <w:tc>
          <w:tcPr>
            <w:tcW w:w="3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eastAsia="華康瘦金體" w:ascii="華康瘦金體" w:hAnsi="華康瘦金體"/>
                <w:b/>
                <w:bCs/>
                <w:sz w:val="18"/>
              </w:rPr>
            </w:r>
          </w:p>
        </w:tc>
        <w:tc>
          <w:tcPr>
            <w:tcW w:w="35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eastAsia="華康瘦金體" w:ascii="華康瘦金體" w:hAnsi="華康瘦金體"/>
                <w:b/>
                <w:bCs/>
                <w:sz w:val="1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eastAsia="華康瘦金體" w:ascii="華康瘦金體" w:hAnsi="華康瘦金體"/>
                <w:b/>
                <w:bCs/>
                <w:sz w:val="18"/>
              </w:rPr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特相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Lakkhaṇa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作用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(</w:t>
            </w:r>
            <w:r>
              <w:rPr>
                <w:rFonts w:ascii="華康瘦金體" w:hAnsi="華康瘦金體" w:eastAsia="華康瘦金體"/>
                <w:b/>
                <w:bCs/>
                <w:sz w:val="18"/>
              </w:rPr>
              <w:t>味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)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Rasa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現起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Paccupaṭṭh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āna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近因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(</w:t>
            </w:r>
            <w:r>
              <w:rPr>
                <w:rFonts w:ascii="華康瘦金體" w:hAnsi="華康瘦金體" w:eastAsia="華康瘦金體"/>
                <w:b/>
                <w:bCs/>
                <w:sz w:val="18"/>
              </w:rPr>
              <w:t>足處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)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 xml:space="preserve"> Padaṭṭh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āna</w:t>
            </w:r>
          </w:p>
        </w:tc>
      </w:tr>
      <w:tr>
        <w:trPr>
          <w:trHeight w:val="1226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瘦金體"/>
                <w:b/>
                <w:b/>
                <w:bCs/>
                <w:sz w:val="18"/>
              </w:rPr>
            </w:pPr>
            <w:r>
              <w:rPr>
                <w:rFonts w:eastAsia="華康瘦金體"/>
                <w:b/>
                <w:bCs/>
                <w:sz w:val="18"/>
              </w:rPr>
              <w:t>心色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Hadaya r</w:t>
            </w: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ūp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心所依處</w:t>
            </w:r>
          </w:p>
          <w:p>
            <w:pPr>
              <w:pStyle w:val="Normal"/>
              <w:snapToGrid w:val="false"/>
              <w:jc w:val="both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Hadaya vatthu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提供意界和意識界依止或支持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作為此二界的依處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支撐此二界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同一粒色聚裡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它所依靠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的業生四大種</w:t>
            </w:r>
          </w:p>
        </w:tc>
      </w:tr>
      <w:tr>
        <w:trPr>
          <w:trHeight w:val="1052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瘦金體"/>
                <w:b/>
                <w:b/>
                <w:bCs/>
                <w:sz w:val="18"/>
              </w:rPr>
            </w:pPr>
            <w:r>
              <w:rPr>
                <w:rFonts w:eastAsia="華康瘦金體"/>
                <w:b/>
                <w:bCs/>
                <w:sz w:val="18"/>
              </w:rPr>
              <w:t>食色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Āh</w:t>
            </w: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āra rūp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段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Kabaḷ</w:t>
            </w:r>
            <w:r>
              <w:rPr>
                <w:rFonts w:cs="Pali Times" w:ascii="Pali Times" w:hAnsi="Pali Times"/>
                <w:sz w:val="16"/>
              </w:rPr>
              <w:t>īnk</w:t>
            </w:r>
            <w:r>
              <w:rPr>
                <w:rFonts w:cs="Pali Times" w:ascii="Pali Times" w:hAnsi="Pali Times"/>
                <w:sz w:val="16"/>
              </w:rPr>
              <w:t xml:space="preserve">āra </w:t>
            </w:r>
            <w:r>
              <w:rPr>
                <w:rFonts w:cs="Pali Times" w:ascii="Pali Times" w:hAnsi="Pali Times"/>
                <w:sz w:val="16"/>
              </w:rPr>
              <w:t>āhāra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所</w:t>
            </w:r>
            <w:r>
              <w:rPr>
                <w:rFonts w:ascii="新細明體;PMingLiU" w:hAnsi="新細明體;PMingLiU" w:cs="新細明體;PMingLiU"/>
                <w:sz w:val="18"/>
              </w:rPr>
              <w:t>吃食物之營養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滋養色法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以製造食生色維持身體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必須受到它滋養的處色</w:t>
            </w:r>
          </w:p>
        </w:tc>
      </w:tr>
      <w:tr>
        <w:trPr>
          <w:trHeight w:val="1407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瘦金體"/>
                <w:b/>
                <w:b/>
                <w:bCs/>
                <w:sz w:val="18"/>
              </w:rPr>
            </w:pPr>
            <w:r>
              <w:rPr>
                <w:rFonts w:eastAsia="華康瘦金體"/>
                <w:b/>
                <w:bCs/>
                <w:sz w:val="18"/>
              </w:rPr>
              <w:t>限界色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Pariccheda r</w:t>
            </w: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ūp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空界</w:t>
            </w:r>
          </w:p>
          <w:p>
            <w:pPr>
              <w:pStyle w:val="Normal"/>
              <w:snapToGrid w:val="false"/>
              <w:jc w:val="both"/>
              <w:rPr>
                <w:rFonts w:ascii="Pali Times" w:hAnsi="Pali Times" w:cs="Pali Times"/>
                <w:sz w:val="16"/>
              </w:rPr>
            </w:pPr>
            <w:r>
              <w:rPr>
                <w:rFonts w:eastAsia="華康瘦金體" w:cs="Pali Times" w:ascii="Pali Times" w:hAnsi="Pali Times"/>
                <w:sz w:val="16"/>
              </w:rPr>
              <w:t>Āk</w:t>
            </w:r>
            <w:r>
              <w:rPr>
                <w:rFonts w:eastAsia="華康瘦金體" w:cs="Pali Times" w:ascii="Pali Times" w:hAnsi="Pali Times"/>
                <w:sz w:val="16"/>
              </w:rPr>
              <w:t>āsa dh</w:t>
            </w:r>
            <w:r>
              <w:rPr>
                <w:rFonts w:eastAsia="華康瘦金體" w:cs="Pali Times" w:ascii="Pali Times" w:hAnsi="Pali Times"/>
                <w:sz w:val="16"/>
              </w:rPr>
              <w:t>ātu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劃定色聚的界限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顯示色聚的邊際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色聚的界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四大種不接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色聚之間的孔隙。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應被區劃的色聚</w:t>
            </w:r>
          </w:p>
        </w:tc>
      </w:tr>
      <w:tr>
        <w:trPr>
          <w:trHeight w:val="269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瘦金體"/>
                <w:b/>
                <w:b/>
                <w:bCs/>
                <w:sz w:val="18"/>
              </w:rPr>
            </w:pPr>
            <w:r>
              <w:rPr>
                <w:rFonts w:eastAsia="華康瘦金體"/>
                <w:b/>
                <w:bCs/>
                <w:sz w:val="18"/>
              </w:rPr>
              <w:t>表色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Viññatti r</w:t>
            </w: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ūp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身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K</w:t>
            </w:r>
            <w:r>
              <w:rPr>
                <w:rFonts w:cs="Pali Times" w:ascii="Pali Times" w:hAnsi="Pali Times"/>
                <w:sz w:val="16"/>
              </w:rPr>
              <w:t>āyavi</w:t>
            </w:r>
            <w:r>
              <w:rPr>
                <w:rFonts w:cs="Pali Times" w:ascii="Pali Times" w:hAnsi="Pali Times"/>
                <w:sz w:val="16"/>
              </w:rPr>
              <w:t>ññatti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由心生風界帶動動作，令俱生色身穩定或移動。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風界之力過強的心生大種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通過動作表示自己的意志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作為身體轉動之因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生風界</w:t>
            </w:r>
          </w:p>
        </w:tc>
      </w:tr>
      <w:tr>
        <w:trPr>
          <w:trHeight w:val="589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瘦金體" w:cs="新細明體;PMingLiU"/>
                <w:b/>
                <w:b/>
                <w:bCs/>
                <w:sz w:val="18"/>
              </w:rPr>
            </w:pPr>
            <w:r>
              <w:rPr>
                <w:rFonts w:eastAsia="華康瘦金體"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i/>
                <w:i/>
                <w:iCs/>
                <w:sz w:val="16"/>
              </w:rPr>
            </w:pPr>
            <w:r>
              <w:rPr>
                <w:rFonts w:eastAsia="華康瘦金體" w:cs="Comic Sans MS" w:ascii="Comic Sans MS" w:hAnsi="Comic Sans MS"/>
                <w:i/>
                <w:iCs/>
                <w:sz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語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Vac</w:t>
            </w:r>
            <w:r>
              <w:rPr>
                <w:rFonts w:cs="Pali Times" w:ascii="Pali Times" w:hAnsi="Pali Times"/>
                <w:sz w:val="16"/>
              </w:rPr>
              <w:t>īvi</w:t>
            </w:r>
            <w:r>
              <w:rPr>
                <w:rFonts w:cs="Pali Times" w:ascii="Pali Times" w:hAnsi="Pali Times"/>
                <w:sz w:val="16"/>
              </w:rPr>
              <w:t>ññat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製造語音的地界互相撞擊，而有語言的表達。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地界過強的心生大種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通過語言表達自己的意志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作為語言之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生地界</w:t>
            </w:r>
          </w:p>
        </w:tc>
      </w:tr>
      <w:tr>
        <w:trPr>
          <w:trHeight w:val="269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瘦金體"/>
                <w:b/>
                <w:b/>
                <w:bCs/>
                <w:sz w:val="18"/>
              </w:rPr>
            </w:pPr>
            <w:r>
              <w:rPr>
                <w:rFonts w:eastAsia="華康瘦金體"/>
                <w:b/>
                <w:bCs/>
                <w:sz w:val="18"/>
              </w:rPr>
              <w:t>變化色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Vikara r</w:t>
            </w: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ūp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色輕快性</w:t>
            </w:r>
          </w:p>
          <w:p>
            <w:pPr>
              <w:pStyle w:val="Normal"/>
              <w:snapToGrid w:val="false"/>
              <w:jc w:val="both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R</w:t>
            </w:r>
            <w:r>
              <w:rPr>
                <w:rFonts w:cs="Pali Times" w:ascii="Pali Times" w:hAnsi="Pali Times"/>
                <w:sz w:val="16"/>
              </w:rPr>
              <w:t>ūpassa lahut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真實心生色的不重與不遲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真實時節生色的不重與不遲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真實食生色的不重與不遲鈍。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去除這些色法的重性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這些色法輕快地生起及變易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輕快的色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瘦金體" w:cs="新細明體;PMingLiU"/>
                <w:b/>
                <w:b/>
                <w:bCs/>
                <w:sz w:val="18"/>
              </w:rPr>
            </w:pPr>
            <w:r>
              <w:rPr>
                <w:rFonts w:eastAsia="華康瘦金體"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i/>
                <w:i/>
                <w:iCs/>
                <w:sz w:val="16"/>
              </w:rPr>
            </w:pPr>
            <w:r>
              <w:rPr>
                <w:rFonts w:eastAsia="華康瘦金體" w:cs="Comic Sans MS" w:ascii="Comic Sans MS" w:hAnsi="Comic Sans MS"/>
                <w:i/>
                <w:iCs/>
                <w:sz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色柔軟性</w:t>
            </w:r>
          </w:p>
          <w:p>
            <w:pPr>
              <w:pStyle w:val="Normal"/>
              <w:snapToGrid w:val="false"/>
              <w:jc w:val="both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R</w:t>
            </w:r>
            <w:r>
              <w:rPr>
                <w:rFonts w:cs="Pali Times" w:ascii="Pali Times" w:hAnsi="Pali Times"/>
                <w:sz w:val="16"/>
              </w:rPr>
              <w:t>ūpassa mudut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真實心生色的不堅固與不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真實時節生色的不堅固與不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真實食生色的不堅固與不粗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去除這些色法的堅硬性與粗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不對抗身體的一切作業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柔軟的色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瘦金體" w:cs="新細明體;PMingLiU"/>
                <w:b/>
                <w:b/>
                <w:bCs/>
                <w:sz w:val="18"/>
              </w:rPr>
            </w:pPr>
            <w:r>
              <w:rPr>
                <w:rFonts w:eastAsia="華康瘦金體"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i/>
                <w:i/>
                <w:iCs/>
                <w:sz w:val="16"/>
              </w:rPr>
            </w:pPr>
            <w:r>
              <w:rPr>
                <w:rFonts w:eastAsia="華康瘦金體" w:cs="Comic Sans MS" w:ascii="Comic Sans MS" w:hAnsi="Comic Sans MS"/>
                <w:i/>
                <w:iCs/>
                <w:sz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色適業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R</w:t>
            </w:r>
            <w:r>
              <w:rPr>
                <w:rFonts w:cs="Pali Times" w:ascii="Pali Times" w:hAnsi="Pali Times"/>
                <w:sz w:val="16"/>
              </w:rPr>
              <w:t>ūpassa</w:t>
            </w:r>
            <w:r>
              <w:rPr>
                <w:rFonts w:cs="Pali Times" w:ascii="Pali Times" w:hAnsi="Pali Times"/>
                <w:sz w:val="16"/>
              </w:rPr>
              <w:t xml:space="preserve"> kammaññat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真實心生色的適應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真實時節生色的適應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真實食生色的適應性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去除由於缺乏風界的不適應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這些色法的不弱狀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適業的色</w:t>
            </w:r>
          </w:p>
        </w:tc>
      </w:tr>
      <w:tr>
        <w:trPr>
          <w:trHeight w:val="269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瘦金體"/>
                <w:b/>
                <w:b/>
                <w:bCs/>
                <w:sz w:val="18"/>
              </w:rPr>
            </w:pPr>
            <w:r>
              <w:rPr>
                <w:rFonts w:eastAsia="華康瘦金體"/>
                <w:b/>
                <w:bCs/>
                <w:sz w:val="18"/>
              </w:rPr>
              <w:t>四種相色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Lakkhaṇa r</w:t>
            </w:r>
            <w:r>
              <w:rPr>
                <w:rFonts w:eastAsia="華康瘦金體" w:cs="Pali Times" w:ascii="Pali Times" w:hAnsi="Pali Times"/>
                <w:b/>
                <w:bCs/>
                <w:sz w:val="16"/>
              </w:rPr>
              <w:t>ūp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色積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R</w:t>
            </w:r>
            <w:r>
              <w:rPr>
                <w:rFonts w:cs="Pali Times" w:ascii="Pali Times" w:hAnsi="Pali Times"/>
                <w:sz w:val="16"/>
              </w:rPr>
              <w:t>ūpassa upacaya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一期生命中真實色法的起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成長至諸根具足。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令色法生起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起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色圓滿地生起。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生起之色法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瘦金體" w:cs="新細明體;PMingLiU"/>
                <w:b/>
                <w:b/>
                <w:bCs/>
                <w:sz w:val="18"/>
              </w:rPr>
            </w:pPr>
            <w:r>
              <w:rPr>
                <w:rFonts w:eastAsia="華康瘦金體"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i/>
                <w:i/>
                <w:iCs/>
                <w:sz w:val="16"/>
              </w:rPr>
            </w:pPr>
            <w:r>
              <w:rPr>
                <w:rFonts w:eastAsia="華康瘦金體" w:cs="Comic Sans MS" w:ascii="Comic Sans MS" w:hAnsi="Comic Sans MS"/>
                <w:i/>
                <w:iCs/>
                <w:sz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色相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R</w:t>
            </w:r>
            <w:r>
              <w:rPr>
                <w:rFonts w:cs="Pali Times" w:ascii="Pali Times" w:hAnsi="Pali Times"/>
                <w:sz w:val="16"/>
              </w:rPr>
              <w:t>ūpassa santa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在諸根具足後，真實色法持續生起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隨順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個接一個地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連續結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持續而不間斷地生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無間斷、隨順結合的色法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瘦金體" w:cs="新細明體;PMingLiU"/>
                <w:b/>
                <w:b/>
                <w:bCs/>
                <w:sz w:val="18"/>
              </w:rPr>
            </w:pPr>
            <w:r>
              <w:rPr>
                <w:rFonts w:eastAsia="華康瘦金體"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i/>
                <w:i/>
                <w:iCs/>
                <w:sz w:val="16"/>
              </w:rPr>
            </w:pPr>
            <w:r>
              <w:rPr>
                <w:rFonts w:eastAsia="華康瘦金體" w:cs="Comic Sans MS" w:ascii="Comic Sans MS" w:hAnsi="Comic Sans MS"/>
                <w:i/>
                <w:iCs/>
                <w:sz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色老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R</w:t>
            </w:r>
            <w:r>
              <w:rPr>
                <w:rFonts w:cs="Pali Times" w:ascii="Pali Times" w:hAnsi="Pali Times"/>
                <w:sz w:val="16"/>
              </w:rPr>
              <w:t>ūpassa jarat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真實色法成熟與老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導致壞滅、死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猶如陳穀，雖不離色的自性，但已失去新性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成熟的色法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瘦金體" w:cs="新細明體;PMingLiU"/>
                <w:b/>
                <w:b/>
                <w:bCs/>
                <w:sz w:val="18"/>
              </w:rPr>
            </w:pPr>
            <w:r>
              <w:rPr>
                <w:rFonts w:eastAsia="華康瘦金體"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瘦金體" w:cs="Comic Sans MS"/>
                <w:i/>
                <w:i/>
                <w:iCs/>
                <w:sz w:val="16"/>
              </w:rPr>
            </w:pPr>
            <w:r>
              <w:rPr>
                <w:rFonts w:eastAsia="華康瘦金體" w:cs="Comic Sans MS" w:ascii="Comic Sans MS" w:hAnsi="Comic Sans MS"/>
                <w:i/>
                <w:iCs/>
                <w:sz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色無常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ali Times" w:ascii="Pali Times" w:hAnsi="Pali Times"/>
                <w:sz w:val="16"/>
              </w:rPr>
              <w:t>R</w:t>
            </w:r>
            <w:r>
              <w:rPr>
                <w:rFonts w:cs="Pali Times" w:ascii="Pali Times" w:hAnsi="Pali Times"/>
                <w:sz w:val="16"/>
              </w:rPr>
              <w:t>ūpassa aniccat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真實色法完全壞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令到真實色法消失，即滅盡住時的色法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真實色法滅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滅盡的色法</w:t>
            </w:r>
          </w:p>
        </w:tc>
      </w:tr>
    </w:tbl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4"/>
        </w:rPr>
      </w:pPr>
      <w:r>
        <w:rPr>
          <w:rFonts w:eastAsia="華康古印體" w:ascii="華康古印體" w:hAnsi="華康古印體"/>
          <w:b/>
          <w:bCs/>
          <w:sz w:val="4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ascii="華康古印體" w:hAnsi="華康古印體" w:eastAsia="華康古印體"/>
          <w:b/>
          <w:bCs/>
          <w:sz w:val="18"/>
        </w:rPr>
        <w:t>識蘊品</w:t>
      </w:r>
      <w:r>
        <w:rPr>
          <w:rFonts w:eastAsia="華康古印體" w:cs="Pali Times" w:ascii="華康古印體" w:hAnsi="華康古印體"/>
          <w:b/>
          <w:bCs/>
          <w:sz w:val="18"/>
        </w:rPr>
        <w:t xml:space="preserve">Viññaṅa </w:t>
      </w:r>
      <w:r>
        <w:rPr>
          <w:rFonts w:eastAsia="華康古印體" w:cs="Pali Times" w:ascii="華康古印體" w:hAnsi="華康古印體"/>
          <w:b/>
          <w:bCs/>
          <w:sz w:val="18"/>
        </w:rPr>
        <w:t>khandha</w:t>
      </w:r>
      <w:r>
        <w:rPr>
          <w:rFonts w:ascii="華康古印體" w:hAnsi="華康古印體" w:eastAsia="華康古印體"/>
          <w:b/>
          <w:bCs/>
          <w:sz w:val="18"/>
        </w:rPr>
        <w:t>（參照《智慧之光．第三版》</w:t>
      </w:r>
      <w:r>
        <w:rPr>
          <w:rFonts w:eastAsia="華康古印體" w:ascii="華康古印體" w:hAnsi="華康古印體"/>
          <w:b/>
          <w:bCs/>
          <w:sz w:val="18"/>
        </w:rPr>
        <w:t>P.3</w:t>
      </w:r>
      <w:r>
        <w:rPr>
          <w:rFonts w:eastAsia="華康古印體" w:ascii="華康古印體" w:hAnsi="華康古印體"/>
          <w:b/>
          <w:bCs/>
          <w:sz w:val="18"/>
        </w:rPr>
        <w:t>63</w:t>
      </w:r>
      <w:r>
        <w:rPr>
          <w:rFonts w:eastAsia="華康古印體" w:ascii="華康古印體" w:hAnsi="華康古印體"/>
          <w:b/>
          <w:bCs/>
          <w:sz w:val="18"/>
        </w:rPr>
        <w:t>~3</w:t>
      </w:r>
      <w:r>
        <w:rPr>
          <w:rFonts w:eastAsia="華康古印體" w:ascii="華康古印體" w:hAnsi="華康古印體"/>
          <w:b/>
          <w:bCs/>
          <w:sz w:val="18"/>
        </w:rPr>
        <w:t>71</w:t>
      </w:r>
      <w:r>
        <w:rPr>
          <w:rFonts w:ascii="華康古印體" w:hAnsi="華康古印體" w:eastAsia="華康古印體"/>
          <w:b/>
          <w:bCs/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920"/>
        <w:gridCol w:w="3478"/>
        <w:gridCol w:w="3478"/>
        <w:gridCol w:w="3478"/>
        <w:gridCol w:w="3476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瘦金體(P)" w:hAnsi="華康瘦金體(P)" w:eastAsia="華康瘦金體(P)"/>
                <w:b/>
                <w:b/>
                <w:bCs/>
                <w:sz w:val="18"/>
              </w:rPr>
            </w:pPr>
            <w:r>
              <w:rPr>
                <w:rFonts w:eastAsia="華康瘦金體(P)" w:ascii="華康瘦金體(P)" w:hAnsi="華康瘦金體(P)"/>
                <w:b/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心所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Cetasika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特相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Lakkhaṇa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作用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(</w:t>
            </w:r>
            <w:r>
              <w:rPr>
                <w:rFonts w:ascii="華康瘦金體" w:hAnsi="華康瘦金體" w:eastAsia="華康瘦金體"/>
                <w:b/>
                <w:bCs/>
                <w:sz w:val="18"/>
              </w:rPr>
              <w:t>味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)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Rasa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現起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Paccupaṭṭh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āna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近因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(</w:t>
            </w:r>
            <w:r>
              <w:rPr>
                <w:rFonts w:ascii="華康瘦金體" w:hAnsi="華康瘦金體" w:eastAsia="華康瘦金體"/>
                <w:b/>
                <w:bCs/>
                <w:sz w:val="18"/>
              </w:rPr>
              <w:t>足處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)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 xml:space="preserve"> Padaṭṭh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āna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識</w:t>
            </w:r>
            <w:r>
              <w:rPr>
                <w:rFonts w:cs="Pali Times" w:ascii="Pali Times" w:hAnsi="Pali Times"/>
                <w:sz w:val="16"/>
              </w:rPr>
              <w:t>Viññ</w:t>
            </w:r>
            <w:r>
              <w:rPr>
                <w:rFonts w:cs="Pali Times" w:ascii="Pali Times" w:hAnsi="Pali Times"/>
                <w:sz w:val="16"/>
              </w:rPr>
              <w:t>ā</w:t>
            </w:r>
            <w:r>
              <w:rPr>
                <w:rFonts w:cs="Pali Times" w:ascii="Pali Times" w:hAnsi="Pali Times"/>
                <w:sz w:val="16"/>
              </w:rPr>
              <w:t>ṇakkhandha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識知目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緣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「擁有」目標。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領先識知目標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與後生心連接，以便名相續流不會中斷。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名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在無色界則只有名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結生心</w:t>
            </w:r>
            <w:r>
              <w:rPr>
                <w:rFonts w:cs="Pali Times" w:ascii="Pali Times" w:hAnsi="Pali Times"/>
                <w:sz w:val="16"/>
              </w:rPr>
              <w:t>Paṭisandhi citt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識知或取前世臨死速行的目標，即業或業相或趣相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連結二世，即連結前世與後世的名相續流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二世連結，即前世與後世的名相續流連結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相應心所與依處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分心</w:t>
            </w:r>
            <w:r>
              <w:rPr>
                <w:rFonts w:cs="Pali Times" w:ascii="Pali Times" w:hAnsi="Pali Times"/>
                <w:sz w:val="16"/>
              </w:rPr>
              <w:t>Bhavaṅga citt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識知或取前世臨死速行的目標，即業或業相或趣相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意即生命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之因，以便在一期生命中的前後名相續流不會中斷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連結心路過程，以便心路過程之間沒有間斷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相應心所與依處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五</w:t>
            </w:r>
            <w:r>
              <w:rPr>
                <w:sz w:val="18"/>
              </w:rPr>
              <w:t>門轉向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唯作意界</w:t>
            </w:r>
          </w:p>
          <w:p>
            <w:pPr>
              <w:pStyle w:val="Normal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Pañcadv</w:t>
            </w:r>
            <w:r>
              <w:rPr>
                <w:rFonts w:cs="Pali Times" w:ascii="Pali Times" w:hAnsi="Pali Times"/>
                <w:sz w:val="16"/>
              </w:rPr>
              <w:t>ārāvajjana=</w:t>
            </w:r>
          </w:p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rFonts w:cs="Pali Times" w:ascii="Pali Times" w:hAnsi="Pali Times"/>
                <w:sz w:val="16"/>
              </w:rPr>
              <w:t>kiriya manodh</w:t>
            </w:r>
            <w:r>
              <w:rPr>
                <w:rFonts w:cs="Pali Times" w:ascii="Pali Times" w:hAnsi="Pali Times"/>
                <w:sz w:val="16"/>
              </w:rPr>
              <w:t>āt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識知或取色所緣等目標，在眼識等五識之前生起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注意或省察一所緣。換言之即是捨棄舊目標，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即有分心的目標，以便轉換成另一個心境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面對面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如色所緣</w:t>
            </w:r>
            <w:r>
              <w:rPr>
                <w:sz w:val="18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有分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眼識</w:t>
            </w:r>
            <w:r>
              <w:rPr>
                <w:rFonts w:cs="Pali Times" w:ascii="Pali Times" w:hAnsi="Pali Times"/>
                <w:sz w:val="16"/>
              </w:rPr>
              <w:t>Cakkhu viññ</w:t>
            </w:r>
            <w:r>
              <w:rPr>
                <w:rFonts w:cs="Pali Times" w:ascii="Pali Times" w:hAnsi="Pali Times"/>
                <w:sz w:val="16"/>
              </w:rPr>
              <w:t>ā</w:t>
            </w:r>
            <w:r>
              <w:rPr>
                <w:rFonts w:cs="Pali Times" w:ascii="Pali Times" w:hAnsi="Pali Times"/>
                <w:sz w:val="16"/>
              </w:rPr>
              <w:t>ṇ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識知或取色所緣為目標；依靠眼所依處而生起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只識知或取色所緣為目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面對色所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取色所緣為目標的五門轉向心之滅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耳識</w:t>
            </w:r>
            <w:r>
              <w:rPr>
                <w:rFonts w:cs="Pali Times" w:ascii="Pali Times" w:hAnsi="Pali Times"/>
                <w:sz w:val="16"/>
              </w:rPr>
              <w:t>Sota viññ</w:t>
            </w:r>
            <w:r>
              <w:rPr>
                <w:rFonts w:cs="Pali Times" w:ascii="Pali Times" w:hAnsi="Pali Times"/>
                <w:sz w:val="16"/>
              </w:rPr>
              <w:t>ā</w:t>
            </w:r>
            <w:r>
              <w:rPr>
                <w:rFonts w:cs="Pali Times" w:ascii="Pali Times" w:hAnsi="Pali Times"/>
                <w:sz w:val="16"/>
              </w:rPr>
              <w:t>ṇ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識知或取聲所緣為目標；依靠耳所依處而生起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只識知或取聲所緣為目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面對聲所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取聲所緣為目標的五門轉向心之滅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鼻識</w:t>
            </w:r>
            <w:r>
              <w:rPr>
                <w:rFonts w:cs="Pali Times" w:ascii="Pali Times" w:hAnsi="Pali Times"/>
                <w:sz w:val="16"/>
              </w:rPr>
              <w:t>Gh</w:t>
            </w:r>
            <w:r>
              <w:rPr>
                <w:rFonts w:cs="Pali Times" w:ascii="Pali Times" w:hAnsi="Pali Times"/>
                <w:sz w:val="16"/>
              </w:rPr>
              <w:t>āna vi</w:t>
            </w:r>
            <w:r>
              <w:rPr>
                <w:rFonts w:cs="Pali Times" w:ascii="Pali Times" w:hAnsi="Pali Times"/>
                <w:sz w:val="16"/>
              </w:rPr>
              <w:t>ññ</w:t>
            </w:r>
            <w:r>
              <w:rPr>
                <w:rFonts w:cs="Pali Times" w:ascii="Pali Times" w:hAnsi="Pali Times"/>
                <w:sz w:val="16"/>
              </w:rPr>
              <w:t>ā</w:t>
            </w:r>
            <w:r>
              <w:rPr>
                <w:rFonts w:cs="Pali Times" w:ascii="Pali Times" w:hAnsi="Pali Times"/>
                <w:sz w:val="16"/>
              </w:rPr>
              <w:t>ṇ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識知或取香所緣為目標；依靠鼻所依處而生起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只識知或取香所緣為目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面對香所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取香所緣為目標的五門轉向心之滅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舌識</w:t>
            </w:r>
            <w:r>
              <w:rPr>
                <w:rFonts w:cs="Pali Times" w:ascii="Pali Times" w:hAnsi="Pali Times"/>
                <w:sz w:val="16"/>
              </w:rPr>
              <w:t>Jivh</w:t>
            </w:r>
            <w:r>
              <w:rPr>
                <w:rFonts w:cs="Pali Times" w:ascii="Pali Times" w:hAnsi="Pali Times"/>
                <w:sz w:val="16"/>
              </w:rPr>
              <w:t>ā vi</w:t>
            </w:r>
            <w:r>
              <w:rPr>
                <w:rFonts w:cs="Pali Times" w:ascii="Pali Times" w:hAnsi="Pali Times"/>
                <w:sz w:val="16"/>
              </w:rPr>
              <w:t>ññ</w:t>
            </w:r>
            <w:r>
              <w:rPr>
                <w:rFonts w:cs="Pali Times" w:ascii="Pali Times" w:hAnsi="Pali Times"/>
                <w:sz w:val="16"/>
              </w:rPr>
              <w:t>ā</w:t>
            </w:r>
            <w:r>
              <w:rPr>
                <w:rFonts w:cs="Pali Times" w:ascii="Pali Times" w:hAnsi="Pali Times"/>
                <w:sz w:val="16"/>
              </w:rPr>
              <w:t>ṇ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識知或取味所緣為目標；依靠舌所依處而生起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只識知或取味所緣為目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面對味所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取味所緣為目標的五門轉向心之滅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身識</w:t>
            </w:r>
            <w:r>
              <w:rPr>
                <w:rFonts w:cs="Pali Times" w:ascii="Pali Times" w:hAnsi="Pali Times"/>
                <w:sz w:val="16"/>
              </w:rPr>
              <w:t>K</w:t>
            </w:r>
            <w:r>
              <w:rPr>
                <w:rFonts w:cs="Pali Times" w:ascii="Pali Times" w:hAnsi="Pali Times"/>
                <w:sz w:val="16"/>
              </w:rPr>
              <w:t>āya vi</w:t>
            </w:r>
            <w:r>
              <w:rPr>
                <w:rFonts w:cs="Pali Times" w:ascii="Pali Times" w:hAnsi="Pali Times"/>
                <w:sz w:val="16"/>
              </w:rPr>
              <w:t>ññ</w:t>
            </w:r>
            <w:r>
              <w:rPr>
                <w:rFonts w:cs="Pali Times" w:ascii="Pali Times" w:hAnsi="Pali Times"/>
                <w:sz w:val="16"/>
              </w:rPr>
              <w:t>ā</w:t>
            </w:r>
            <w:r>
              <w:rPr>
                <w:rFonts w:cs="Pali Times" w:ascii="Pali Times" w:hAnsi="Pali Times"/>
                <w:sz w:val="16"/>
              </w:rPr>
              <w:t>ṇ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識知或取觸所緣為目標；依靠身所依處而生起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只識知或取觸所緣為目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面對觸所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取觸所緣為目標的五門轉向心之滅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領受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果報意界</w:t>
            </w:r>
          </w:p>
          <w:p>
            <w:pPr>
              <w:pStyle w:val="Normal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Sampaṭiccha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識</w:t>
            </w:r>
            <w:r>
              <w:rPr>
                <w:sz w:val="18"/>
              </w:rPr>
              <w:t>知或取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聲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香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味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觸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所緣為目標，隨眼識之後生起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領受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聲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香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味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觸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所緣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領受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聲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香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味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觸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所緣的狀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眼識等之滅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推度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無因果報意識界</w:t>
            </w:r>
            <w:r>
              <w:rPr>
                <w:rStyle w:val="FootnoteCharacters"/>
                <w:rStyle w:val="FootnoteAnchor"/>
                <w:rFonts w:ascii="Wingdings 2" w:hAnsi="Wingdings 2" w:cs="Wingdings 2" w:eastAsia="Wingdings 2"/>
                <w:sz w:val="18"/>
              </w:rPr>
              <w:footnoteReference w:customMarkFollows="1" w:id="2"/>
              <w:t></w:t>
            </w:r>
            <w:r>
              <w:rPr>
                <w:rFonts w:cs="Pali Times" w:ascii="Pali Times" w:hAnsi="Pali Times"/>
                <w:sz w:val="16"/>
              </w:rPr>
              <w:t>Santiraṇ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識</w:t>
            </w:r>
            <w:r>
              <w:rPr>
                <w:sz w:val="18"/>
              </w:rPr>
              <w:t>知或取六所緣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色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聲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香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味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觸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為目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推度或審察目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推度目標的狀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心所依處</w:t>
            </w:r>
          </w:p>
        </w:tc>
      </w:tr>
      <w:tr>
        <w:trPr>
          <w:trHeight w:val="69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sz w:val="18"/>
              </w:rPr>
              <w:t>確定</w:t>
            </w:r>
            <w:r>
              <w:rPr>
                <w:sz w:val="12"/>
              </w:rPr>
              <w:t>=</w:t>
            </w:r>
            <w:r>
              <w:rPr>
                <w:sz w:val="18"/>
              </w:rPr>
              <w:t>通一切唯作意識界</w:t>
            </w:r>
            <w:r>
              <w:rPr>
                <w:rStyle w:val="FootnoteCharacters"/>
                <w:rStyle w:val="FootnoteAnchor"/>
                <w:rFonts w:ascii="Wingdings 2" w:hAnsi="Wingdings 2" w:cs="Wingdings 2" w:eastAsia="Wingdings 2"/>
                <w:sz w:val="18"/>
              </w:rPr>
              <w:footnoteReference w:customMarkFollows="1" w:id="3"/>
              <w:t></w:t>
            </w:r>
            <w:r>
              <w:rPr>
                <w:rFonts w:cs="Pali Times" w:ascii="Pali Times" w:hAnsi="Pali Times"/>
                <w:sz w:val="16"/>
              </w:rPr>
              <w:t>Votthapana=S</w:t>
            </w:r>
            <w:r>
              <w:rPr>
                <w:rFonts w:cs="Pali Times" w:ascii="Pali Times" w:hAnsi="Pali Times"/>
                <w:sz w:val="16"/>
              </w:rPr>
              <w:t>ādhāra</w:t>
            </w:r>
            <w:r>
              <w:rPr>
                <w:rFonts w:cs="Pali Times" w:ascii="Pali Times" w:hAnsi="Pali Times"/>
                <w:sz w:val="16"/>
              </w:rPr>
              <w:t>ṇa kiriya manoviññaṇadh</w:t>
            </w:r>
            <w:r>
              <w:rPr>
                <w:rFonts w:cs="Pali Times" w:ascii="Pali Times" w:hAnsi="Pali Times"/>
                <w:sz w:val="16"/>
              </w:rPr>
              <w:t>āt</w:t>
            </w:r>
            <w:r>
              <w:rPr>
                <w:rFonts w:cs="Pali Times" w:ascii="Pali Times" w:hAnsi="Pali Times"/>
                <w:sz w:val="16"/>
              </w:rPr>
              <w:t>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識知或取六所緣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色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聲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香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味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觸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為目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確定五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眼門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耳門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鼻門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舌門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身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的目標</w:t>
            </w:r>
            <w:r>
              <w:rPr>
                <w:sz w:val="14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省察意門的目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確定五門目標的狀態；省察意門目標的狀態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五門無因異熟意識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即推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之滅盡；意門有分之滅盡。</w:t>
            </w:r>
          </w:p>
        </w:tc>
      </w:tr>
      <w:tr>
        <w:trPr>
          <w:trHeight w:val="10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ascii="Pali Times" w:hAnsi="Pali Times" w:cs="Pali Times"/>
                <w:sz w:val="16"/>
              </w:rPr>
              <w:t>例如：眼門心路過程的確定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識知或取色所緣為目標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確定色所緣為可喜或不可喜等等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確定色所緣的狀態</w:t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推度心的滅盡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速行</w:t>
            </w:r>
            <w:r>
              <w:rPr>
                <w:rFonts w:cs="Pali Times" w:ascii="Pali Times" w:hAnsi="Pali Times"/>
                <w:sz w:val="16"/>
              </w:rPr>
              <w:t>Javana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一、善速行</w:t>
            </w:r>
            <w:r>
              <w:rPr>
                <w:rFonts w:cs="Pali Times" w:ascii="Pali Times" w:hAnsi="Pali Times"/>
                <w:sz w:val="16"/>
              </w:rPr>
              <w:t>Kusala java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無可指責；有善果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破除不善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清淨的狀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如理作意</w:t>
            </w:r>
          </w:p>
        </w:tc>
      </w:tr>
      <w:tr>
        <w:trPr>
          <w:trHeight w:val="1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</w:r>
          </w:p>
        </w:tc>
        <w:tc>
          <w:tcPr>
            <w:tcW w:w="3478" w:type="dxa"/>
            <w:tcBorders>
              <w:top w:val="dotted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或者：由於它對抗應受指責的不善，所以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無可指責。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清淨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有好的果報</w:t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如理作意</w:t>
            </w:r>
          </w:p>
        </w:tc>
      </w:tr>
      <w:tr>
        <w:trPr>
          <w:trHeight w:val="1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1920" w:type="dxa"/>
            <w:vMerge w:val="restart"/>
            <w:tcBorders>
              <w:top w:val="dot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二、不善速行</w:t>
            </w:r>
          </w:p>
          <w:p>
            <w:pPr>
              <w:pStyle w:val="Normal"/>
              <w:snapToGrid w:val="false"/>
              <w:ind w:firstLine="320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Akusala javana</w:t>
            </w:r>
          </w:p>
        </w:tc>
        <w:tc>
          <w:tcPr>
            <w:tcW w:w="3478" w:type="dxa"/>
            <w:tcBorders>
              <w:top w:val="dotDotDash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應受指責；有惡果。</w:t>
            </w:r>
          </w:p>
        </w:tc>
        <w:tc>
          <w:tcPr>
            <w:tcW w:w="3478" w:type="dxa"/>
            <w:tcBorders>
              <w:top w:val="dot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無益；帶來惡果。</w:t>
            </w:r>
          </w:p>
        </w:tc>
        <w:tc>
          <w:tcPr>
            <w:tcW w:w="3478" w:type="dxa"/>
            <w:tcBorders>
              <w:top w:val="dot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污染心的狀態</w:t>
            </w:r>
          </w:p>
        </w:tc>
        <w:tc>
          <w:tcPr>
            <w:tcW w:w="3476" w:type="dxa"/>
            <w:tcBorders>
              <w:top w:val="dotDotDash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如理作意</w:t>
            </w:r>
          </w:p>
        </w:tc>
      </w:tr>
      <w:tr>
        <w:trPr>
          <w:trHeight w:val="2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1920" w:type="dxa"/>
            <w:vMerge w:val="continue"/>
            <w:tcBorders>
              <w:top w:val="dot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</w:r>
          </w:p>
        </w:tc>
        <w:tc>
          <w:tcPr>
            <w:tcW w:w="3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或者：由於不善法確實應受指責，所以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應受指責。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有污染心的狀態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有苦的惡果</w:t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如理作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彼所緣</w:t>
            </w:r>
            <w:r>
              <w:rPr>
                <w:rFonts w:cs="Pali Times" w:ascii="Pali Times" w:hAnsi="Pali Times"/>
                <w:sz w:val="16"/>
              </w:rPr>
              <w:t>Tad</w:t>
            </w:r>
            <w:r>
              <w:rPr>
                <w:rFonts w:cs="Pali Times" w:ascii="Pali Times" w:hAnsi="Pali Times"/>
                <w:sz w:val="16"/>
              </w:rPr>
              <w:t>āramma</w:t>
            </w:r>
            <w:r>
              <w:rPr>
                <w:rFonts w:cs="Pali Times" w:ascii="Pali Times" w:hAnsi="Pali Times"/>
                <w:sz w:val="16"/>
              </w:rPr>
              <w:t>ṇ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識知或取色所緣等為目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取速行的目標為目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取速行的目標為目標之狀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速行之滅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Pali Times" w:hAnsi="Pali Times" w:cs="Pali Times"/>
                <w:sz w:val="18"/>
              </w:rPr>
              <w:t>意門轉向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ascii="Pali Times" w:hAnsi="Pali Times" w:cs="Pali Times"/>
                <w:sz w:val="16"/>
              </w:rPr>
              <w:t>意門心路過程</w:t>
            </w:r>
            <w:r>
              <w:rPr>
                <w:rFonts w:cs="Pali Times" w:ascii="Pali Times" w:hAnsi="Pali Times"/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ascii="Pali Times" w:hAnsi="Pali Times" w:cs="Pali Times"/>
                <w:sz w:val="16"/>
              </w:rPr>
              <w:t>即捨俱無因唯作意識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ali Times" w:ascii="Pali Times" w:hAnsi="Pali Times"/>
                <w:sz w:val="16"/>
              </w:rPr>
              <w:t>Manodv</w:t>
            </w:r>
            <w:r>
              <w:rPr>
                <w:rFonts w:cs="Pali Times" w:ascii="Pali Times" w:hAnsi="Pali Times"/>
                <w:sz w:val="16"/>
              </w:rPr>
              <w:t>ār</w:t>
            </w:r>
            <w:r>
              <w:rPr>
                <w:rFonts w:cs="Pali Times" w:ascii="Pali Times" w:hAnsi="Pali Times"/>
                <w:sz w:val="16"/>
              </w:rPr>
              <w:t>āvajja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識知或取六所緣為目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省察出現於意門的目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省察出現於意門的目標之狀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有分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生笑心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阿羅漢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18"/>
              </w:rPr>
              <w:footnoteReference w:customMarkFollows="1" w:id="4"/>
              <w:t>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ali Times" w:ascii="Pali Times" w:hAnsi="Pali Times"/>
                <w:sz w:val="16"/>
              </w:rPr>
              <w:t>Hasitupp</w:t>
            </w:r>
            <w:r>
              <w:rPr>
                <w:rFonts w:cs="Pali Times" w:ascii="Pali Times" w:hAnsi="Pali Times"/>
                <w:sz w:val="16"/>
              </w:rPr>
              <w:t>āda vajja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識知或取六所緣為目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通過功用令到阿羅漢對非殊勝的目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譬如白骨鬼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微笑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導致微笑的狀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心所依處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死亡心</w:t>
            </w:r>
            <w:r>
              <w:rPr>
                <w:rFonts w:cs="Pali Times" w:ascii="Pali Times" w:hAnsi="Pali Times"/>
                <w:sz w:val="16"/>
              </w:rPr>
              <w:t>Cuti citt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識知或取前世臨死速行的目標為目標，即業或業相或趣相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轉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轉世之狀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若死亡心在速行之後生起，其近因是速行滅盡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若死亡心在彼所緣之後生起，其近因是彼所緣滅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盡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若死亡心在有分之後生起，其近因是有分滅盡。</w:t>
            </w:r>
          </w:p>
        </w:tc>
      </w:tr>
    </w:tbl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  <w:lang w:val="en-US" w:eastAsia="en-US"/>
        </w:rPr>
      </w:pPr>
      <w:r>
        <w:rPr>
          <w:rFonts w:eastAsia="華康古印體" w:ascii="華康古印體" w:hAnsi="華康古印體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ascii="華康古印體" w:hAnsi="華康古印體" w:eastAsia="華康古印體"/>
          <w:b/>
          <w:bCs/>
          <w:sz w:val="18"/>
        </w:rPr>
        <w:t>受蘊品</w:t>
      </w:r>
      <w:r>
        <w:rPr>
          <w:rFonts w:eastAsia="華康古印體" w:cs="Pali Times" w:ascii="華康古印體" w:hAnsi="華康古印體"/>
          <w:b/>
          <w:bCs/>
          <w:sz w:val="18"/>
        </w:rPr>
        <w:t>Vedanā khandha</w:t>
      </w:r>
      <w:r>
        <w:rPr>
          <w:rFonts w:ascii="華康古印體" w:hAnsi="華康古印體" w:eastAsia="華康古印體"/>
          <w:b/>
          <w:bCs/>
          <w:sz w:val="18"/>
        </w:rPr>
        <w:t>（參照《智慧之光．第三版》</w:t>
      </w:r>
      <w:r>
        <w:rPr>
          <w:rFonts w:eastAsia="華康古印體" w:ascii="華康古印體" w:hAnsi="華康古印體"/>
          <w:b/>
          <w:bCs/>
          <w:sz w:val="18"/>
        </w:rPr>
        <w:t>P.372~374</w:t>
      </w:r>
      <w:r>
        <w:rPr>
          <w:rFonts w:ascii="華康古印體" w:hAnsi="華康古印體" w:eastAsia="華康古印體"/>
          <w:b/>
          <w:bCs/>
          <w:sz w:val="18"/>
        </w:rPr>
        <w:t>）</w:t>
      </w:r>
    </w:p>
    <w:tbl>
      <w:tblPr>
        <w:tblW w:w="163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187"/>
        <w:gridCol w:w="3188"/>
        <w:gridCol w:w="3187"/>
        <w:gridCol w:w="3188"/>
        <w:gridCol w:w="3188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6"/>
              </w:rPr>
            </w:pPr>
            <w:r>
              <w:rPr>
                <w:rFonts w:eastAsia="華康瘦金體" w:ascii="華康瘦金體" w:hAnsi="華康瘦金體"/>
                <w:b/>
                <w:bCs/>
                <w:sz w:val="16"/>
              </w:rPr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心所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Cetasika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特相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Lakkhaṇa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作用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(</w:t>
            </w:r>
            <w:r>
              <w:rPr>
                <w:rFonts w:ascii="華康瘦金體" w:hAnsi="華康瘦金體" w:eastAsia="華康瘦金體"/>
                <w:b/>
                <w:bCs/>
                <w:sz w:val="18"/>
              </w:rPr>
              <w:t>味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)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Rasa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現起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Paccupaṭṭh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āna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近因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(</w:t>
            </w:r>
            <w:r>
              <w:rPr>
                <w:rFonts w:ascii="華康瘦金體" w:hAnsi="華康瘦金體" w:eastAsia="華康瘦金體"/>
                <w:b/>
                <w:bCs/>
                <w:sz w:val="18"/>
              </w:rPr>
              <w:t>足處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)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 xml:space="preserve"> Padaṭṭh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āna</w:t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樂受</w:t>
            </w:r>
            <w:r>
              <w:rPr>
                <w:rFonts w:cs="Pali Times" w:ascii="Pali Times" w:hAnsi="Pali Times"/>
                <w:sz w:val="16"/>
              </w:rPr>
              <w:t>Sukha vedan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  <w:p>
            <w:pPr>
              <w:pStyle w:val="Normal"/>
              <w:snapToGrid w:val="false"/>
              <w:rPr>
                <w:rFonts w:ascii="Pali Bookman Cond" w:hAnsi="Pali Bookman Cond" w:cs="Pali Bookman Cond"/>
                <w:sz w:val="18"/>
              </w:rPr>
            </w:pPr>
            <w:r>
              <w:rPr>
                <w:rFonts w:cs="Pali Bookman Cond" w:ascii="Pali Bookman Cond" w:hAnsi="Pali Bookman Cond"/>
                <w:sz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體驗可喜觸所緣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增長相應法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身體之愉樂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身根，即身淨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苦受</w:t>
            </w:r>
            <w:r>
              <w:rPr>
                <w:rFonts w:cs="Pali Times" w:ascii="Pali Times" w:hAnsi="Pali Times"/>
                <w:sz w:val="16"/>
              </w:rPr>
              <w:t>Dukkha vedan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rFonts w:cs="Pali Times" w:ascii="Pali Times" w:hAnsi="Pali Times"/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體驗不可喜觸所緣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減弱相應法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身心遭受痛苦的狀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身根，即身淨色</w:t>
            </w:r>
          </w:p>
        </w:tc>
      </w:tr>
      <w:tr>
        <w:trPr>
          <w:trHeight w:val="50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悅受</w:t>
            </w:r>
            <w:r>
              <w:rPr>
                <w:rStyle w:val="FootnoteCharacters"/>
                <w:rStyle w:val="FootnoteAnchor"/>
                <w:rFonts w:ascii="Wingdings 2" w:hAnsi="Wingdings 2" w:cs="Wingdings 2" w:eastAsia="Wingdings 2"/>
                <w:sz w:val="18"/>
              </w:rPr>
              <w:footnoteReference w:customMarkFollows="1" w:id="5"/>
              <w:t></w:t>
            </w:r>
            <w:r>
              <w:rPr>
                <w:rFonts w:cs="Pali Times" w:ascii="Pali Times" w:hAnsi="Pali Times"/>
                <w:sz w:val="16"/>
              </w:rPr>
              <w:t>Somanassa vedan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rFonts w:cs="Pali Times" w:ascii="Pali Times" w:hAnsi="Pali Times"/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體驗自性</w:t>
            </w:r>
            <w:r>
              <w:rPr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sabh</w:t>
            </w:r>
            <w:r>
              <w:rPr>
                <w:rFonts w:cs="Pali Times" w:ascii="Pali Times" w:hAnsi="Pali Times"/>
                <w:sz w:val="16"/>
              </w:rPr>
              <w:t>āva</w:t>
            </w:r>
            <w:r>
              <w:rPr>
                <w:sz w:val="16"/>
              </w:rPr>
              <w:t>)</w:t>
            </w:r>
            <w:r>
              <w:rPr>
                <w:sz w:val="18"/>
              </w:rPr>
              <w:t>可喜或造作</w:t>
            </w:r>
            <w:r>
              <w:rPr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parikappa</w:t>
            </w:r>
            <w:r>
              <w:rPr>
                <w:sz w:val="16"/>
              </w:rPr>
              <w:t>)</w:t>
            </w:r>
            <w:r>
              <w:rPr>
                <w:sz w:val="18"/>
              </w:rPr>
              <w:t>至可喜的所緣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通過自性或造作去體驗可喜的所緣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內心愉悅之狀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心與心所之輕安</w:t>
            </w:r>
          </w:p>
        </w:tc>
      </w:tr>
      <w:tr>
        <w:trPr>
          <w:trHeight w:val="35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ascii="Pali Bookman Cond" w:hAnsi="Pali Bookman Cond" w:cs="Pali Bookman Cond"/>
                <w:sz w:val="18"/>
              </w:rPr>
              <w:t>另一個定義</w:t>
            </w:r>
            <w:r>
              <w:rPr>
                <w:rStyle w:val="FootnoteCharacters"/>
                <w:rStyle w:val="FootnoteAnchor"/>
                <w:rFonts w:ascii="Wingdings 2" w:hAnsi="Wingdings 2" w:cs="Wingdings 2" w:eastAsia="Wingdings 2"/>
                <w:sz w:val="18"/>
              </w:rPr>
              <w:footnoteReference w:customMarkFollows="1" w:id="6"/>
              <w:t></w:t>
            </w:r>
            <w:r>
              <w:rPr>
                <w:rFonts w:ascii="Pali Bookman Cond" w:hAnsi="Pali Bookman Cond" w:cs="Pali Bookman Cond"/>
                <w:sz w:val="18"/>
              </w:rPr>
              <w:t>：</w:t>
            </w:r>
          </w:p>
        </w:tc>
        <w:tc>
          <w:tcPr>
            <w:tcW w:w="31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令相應法樂於所緣</w:t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增長相應法</w:t>
            </w:r>
          </w:p>
        </w:tc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內心的愉悅</w:t>
            </w:r>
          </w:p>
        </w:tc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心與心所之輕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憂受</w:t>
            </w:r>
            <w:r>
              <w:rPr>
                <w:rStyle w:val="FootnoteCharacters"/>
                <w:rStyle w:val="FootnoteAnchor"/>
                <w:rFonts w:ascii="Wingdings 2" w:hAnsi="Wingdings 2" w:cs="Wingdings 2" w:eastAsia="Wingdings 2"/>
                <w:sz w:val="18"/>
              </w:rPr>
              <w:footnoteReference w:customMarkFollows="1" w:id="7"/>
              <w:t></w:t>
            </w:r>
            <w:r>
              <w:rPr>
                <w:rFonts w:cs="Pali Times" w:ascii="Pali Times" w:hAnsi="Pali Times"/>
                <w:sz w:val="16"/>
              </w:rPr>
              <w:t>Domanassa vedan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rFonts w:cs="Pali Times" w:ascii="Pali Times" w:hAnsi="Pali Times"/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體驗自性不可喜或造作至不可喜的所緣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體驗自性不可喜或造作至不可喜的所緣之狀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內心遭受痛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心所依處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捨受</w:t>
            </w:r>
            <w:r>
              <w:rPr>
                <w:rFonts w:cs="Pali Times" w:ascii="Pali Times" w:hAnsi="Pali Times"/>
                <w:sz w:val="16"/>
              </w:rPr>
              <w:t>Upekkh</w:t>
            </w:r>
            <w:r>
              <w:rPr>
                <w:rFonts w:cs="Pali Times" w:ascii="Pali Times" w:hAnsi="Pali Times"/>
                <w:sz w:val="16"/>
              </w:rPr>
              <w:t>ā vedan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rFonts w:cs="Pali Times" w:ascii="Pali Times" w:hAnsi="Pali Times"/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體驗自性捨或造作至捨的所緣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太過增長或減弱相應法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平靜的狀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沒有喜</w:t>
            </w:r>
            <w:r>
              <w:rPr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p</w:t>
            </w:r>
            <w:r>
              <w:rPr>
                <w:rFonts w:cs="Pali Times" w:ascii="Pali Times" w:hAnsi="Pali Times"/>
                <w:sz w:val="16"/>
              </w:rPr>
              <w:t>īti</w:t>
            </w:r>
            <w:r>
              <w:rPr>
                <w:sz w:val="16"/>
              </w:rPr>
              <w:t>)</w:t>
            </w:r>
            <w:r>
              <w:rPr>
                <w:rFonts w:ascii="Pali Bookman Cond" w:hAnsi="Pali Bookman Cond" w:cs="Pali Bookman Cond"/>
                <w:sz w:val="18"/>
              </w:rPr>
              <w:t>的心，即喜不相應之心</w:t>
            </w:r>
          </w:p>
        </w:tc>
      </w:tr>
      <w:tr>
        <w:trPr>
          <w:trHeight w:val="44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禪捨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中捨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ali Times" w:cs="Pali Times" w:ascii="Pali Times" w:hAnsi="Pali Times"/>
                <w:sz w:val="18"/>
              </w:rPr>
              <w:t xml:space="preserve"> </w:t>
            </w:r>
            <w:r>
              <w:rPr>
                <w:rFonts w:cs="Pali Times" w:ascii="Pali Times" w:hAnsi="Pali Times"/>
                <w:sz w:val="16"/>
              </w:rPr>
              <w:t>Jh</w:t>
            </w:r>
            <w:r>
              <w:rPr>
                <w:rFonts w:cs="Pali Times" w:ascii="Pali Times" w:hAnsi="Pali Times"/>
                <w:sz w:val="16"/>
              </w:rPr>
              <w:t>ānupekkhā=Tatramajjhattatā</w:t>
            </w:r>
          </w:p>
        </w:tc>
        <w:tc>
          <w:tcPr>
            <w:tcW w:w="3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捨</w:t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對殊勝的樂亦置之不顧</w:t>
            </w:r>
          </w:p>
        </w:tc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對殊勝的樂保持中捨。換言之，它導致相應法對殊勝的樂保持中捨。</w:t>
            </w:r>
          </w:p>
        </w:tc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厭離喜</w:t>
            </w:r>
            <w:r>
              <w:rPr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p</w:t>
            </w:r>
            <w:r>
              <w:rPr>
                <w:rFonts w:cs="Pali Times" w:ascii="Pali Times" w:hAnsi="Pali Times"/>
                <w:sz w:val="16"/>
              </w:rPr>
              <w:t>īti</w:t>
            </w:r>
            <w:r>
              <w:rPr>
                <w:sz w:val="16"/>
              </w:rPr>
              <w:t>)</w:t>
            </w:r>
            <w:r>
              <w:rPr>
                <w:rFonts w:ascii="Pali Bookman Cond" w:hAnsi="Pali Bookman Cond" w:cs="Pali Bookman Cond"/>
                <w:sz w:val="18"/>
              </w:rPr>
              <w:t>，即克制喜。</w:t>
            </w:r>
          </w:p>
        </w:tc>
      </w:tr>
      <w:tr>
        <w:trPr>
          <w:trHeight w:val="44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不苦不樂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捨受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第四禪之捨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體驗跟可喜和不可喜所緣相反的中可喜所緣</w:t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處於中捨</w:t>
            </w:r>
          </w:p>
        </w:tc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是不顯著的受</w:t>
            </w:r>
          </w:p>
        </w:tc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樂的離去，即無樂的第四禪之近行。</w:t>
            </w:r>
          </w:p>
        </w:tc>
      </w:tr>
    </w:tbl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ascii="華康古印體" w:hAnsi="華康古印體" w:eastAsia="華康古印體"/>
          <w:b/>
          <w:bCs/>
          <w:sz w:val="18"/>
        </w:rPr>
        <w:t>想蘊品</w:t>
      </w:r>
      <w:r>
        <w:rPr>
          <w:rFonts w:eastAsia="華康古印體" w:cs="Pali Times" w:ascii="華康古印體" w:hAnsi="華康古印體"/>
          <w:b/>
          <w:bCs/>
          <w:sz w:val="18"/>
        </w:rPr>
        <w:t>Saññā khandha</w:t>
      </w:r>
      <w:r>
        <w:rPr>
          <w:rFonts w:ascii="華康古印體" w:hAnsi="華康古印體" w:eastAsia="華康古印體"/>
          <w:b/>
          <w:bCs/>
          <w:sz w:val="18"/>
        </w:rPr>
        <w:t>（參照《智慧之光．第三版》</w:t>
      </w:r>
      <w:r>
        <w:rPr>
          <w:rFonts w:eastAsia="華康古印體" w:ascii="華康古印體" w:hAnsi="華康古印體"/>
          <w:b/>
          <w:bCs/>
          <w:sz w:val="18"/>
        </w:rPr>
        <w:t>P.374~375</w:t>
      </w:r>
      <w:r>
        <w:rPr>
          <w:rFonts w:ascii="華康古印體" w:hAnsi="華康古印體" w:eastAsia="華康古印體"/>
          <w:b/>
          <w:bCs/>
          <w:sz w:val="18"/>
        </w:rPr>
        <w:t>）</w:t>
      </w:r>
    </w:p>
    <w:tbl>
      <w:tblPr>
        <w:tblW w:w="16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5"/>
        <w:gridCol w:w="3246"/>
        <w:gridCol w:w="3245"/>
        <w:gridCol w:w="3246"/>
        <w:gridCol w:w="3246"/>
      </w:tblGrid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心所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Cetasika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特相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Lakkhaṇa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作用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(</w:t>
            </w:r>
            <w:r>
              <w:rPr>
                <w:rFonts w:ascii="華康瘦金體" w:hAnsi="華康瘦金體" w:eastAsia="華康瘦金體"/>
                <w:b/>
                <w:bCs/>
                <w:sz w:val="18"/>
              </w:rPr>
              <w:t>味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)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Rasa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現起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Paccupaṭṭh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āna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近因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(</w:t>
            </w:r>
            <w:r>
              <w:rPr>
                <w:rFonts w:ascii="華康瘦金體" w:hAnsi="華康瘦金體" w:eastAsia="華康瘦金體"/>
                <w:b/>
                <w:bCs/>
                <w:sz w:val="18"/>
              </w:rPr>
              <w:t>足處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)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 xml:space="preserve"> Padaṭṭh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āna</w:t>
            </w:r>
          </w:p>
        </w:tc>
      </w:tr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想心所</w:t>
            </w:r>
            <w:r>
              <w:rPr>
                <w:rFonts w:cs="Pali Times" w:ascii="Pali Times" w:hAnsi="Pali Times"/>
                <w:sz w:val="16"/>
              </w:rPr>
              <w:t>Saññ</w:t>
            </w:r>
            <w:r>
              <w:rPr>
                <w:rFonts w:cs="Pali Times" w:ascii="Pali Times" w:hAnsi="Pali Times"/>
                <w:sz w:val="16"/>
              </w:rPr>
              <w:t>ā cetasika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在心裡作標誌或印記，知道目標之間的差別。譬如褐色、金色等。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通過以前所作的標誌，而認得相同的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緣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知道記號，此記號令心以後能夠再次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得「即是這個」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如木匠在木板上所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記號。</w:t>
            </w:r>
            <w:r>
              <w:rPr>
                <w:sz w:val="18"/>
              </w:rPr>
              <w:t>)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心所注意的記號；根據該記號或相去注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目標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不深入地取目標；不取目標太久。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目標的顯現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如鹿看到用草造成的假人時，會想像它為「人」。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eastAsia="華康古印體" w:ascii="華康古印體" w:hAnsi="華康古印體"/>
          <w:b/>
          <w:bCs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ascii="華康古印體" w:hAnsi="華康古印體" w:eastAsia="華康古印體"/>
          <w:b/>
          <w:bCs/>
          <w:sz w:val="18"/>
        </w:rPr>
        <w:t>行蘊品：通一切心心所</w:t>
      </w:r>
      <w:r>
        <w:rPr>
          <w:rFonts w:eastAsia="華康古印體" w:cs="Pali Times" w:ascii="Pali Times" w:hAnsi="Pali Times"/>
          <w:b/>
          <w:bCs/>
          <w:sz w:val="18"/>
        </w:rPr>
        <w:t>Saṅkhāra khandha : Sabba citta sādhāraṇa cetasika</w:t>
      </w:r>
      <w:r>
        <w:rPr>
          <w:sz w:val="18"/>
        </w:rPr>
        <w:t>（參照《智慧之光．第三版》</w:t>
      </w:r>
      <w:r>
        <w:rPr>
          <w:sz w:val="18"/>
        </w:rPr>
        <w:t>P.375~376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278"/>
        <w:gridCol w:w="3768"/>
        <w:gridCol w:w="3439"/>
        <w:gridCol w:w="3166"/>
        <w:gridCol w:w="3180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瘦金體(P)" w:hAnsi="華康瘦金體(P)" w:eastAsia="華康瘦金體(P)"/>
                <w:b/>
                <w:b/>
                <w:bCs/>
                <w:sz w:val="18"/>
              </w:rPr>
            </w:pPr>
            <w:r>
              <w:rPr>
                <w:rFonts w:eastAsia="華康瘦金體(P)" w:ascii="華康瘦金體(P)" w:hAnsi="華康瘦金體(P)"/>
                <w:b/>
                <w:bCs/>
                <w:sz w:val="18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心所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Cetasika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特相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Lakkhaṇa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作用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(</w:t>
            </w:r>
            <w:r>
              <w:rPr>
                <w:rFonts w:ascii="華康瘦金體" w:hAnsi="華康瘦金體" w:eastAsia="華康瘦金體"/>
                <w:b/>
                <w:bCs/>
                <w:sz w:val="18"/>
              </w:rPr>
              <w:t>味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)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Rasa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現起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Paccupaṭṭh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āna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近因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(</w:t>
            </w:r>
            <w:r>
              <w:rPr>
                <w:rFonts w:ascii="華康瘦金體" w:hAnsi="華康瘦金體" w:eastAsia="華康瘦金體"/>
                <w:b/>
                <w:bCs/>
                <w:sz w:val="18"/>
              </w:rPr>
              <w:t>足處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)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 xml:space="preserve"> Padaṭṭh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āna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觸</w:t>
            </w:r>
            <w:r>
              <w:rPr>
                <w:rFonts w:cs="Pali Times" w:ascii="Pali Times" w:hAnsi="Pali Times"/>
                <w:sz w:val="16"/>
              </w:rPr>
              <w:t>Phassa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接觸目標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目標與識的撞擊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因依處、目標與識集合生起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導致受生起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出現於諸識之門的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思</w:t>
            </w:r>
            <w:r>
              <w:rPr>
                <w:rFonts w:cs="Pali Times" w:ascii="Pali Times" w:hAnsi="Pali Times"/>
                <w:sz w:val="16"/>
              </w:rPr>
              <w:t>Cetan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催促或發動相應法朝向目標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集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以便相應法不會紊亂</w:t>
            </w:r>
            <w:r>
              <w:rPr>
                <w:sz w:val="18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指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依處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目標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從觸至作意最為顯著的相應法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一境性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ali Times" w:ascii="Pali Times" w:hAnsi="Pali Times"/>
                <w:sz w:val="16"/>
              </w:rPr>
              <w:t>Ekaggat</w:t>
            </w:r>
            <w:r>
              <w:rPr>
                <w:rFonts w:cs="Pali Times" w:ascii="Pali Times" w:hAnsi="Pali Times"/>
                <w:sz w:val="16"/>
              </w:rPr>
              <w:t>ā</w:t>
            </w:r>
            <w:r>
              <w:rPr>
                <w:rFonts w:cs="Pali Times" w:ascii="Pali Times" w:hAnsi="Pali Times"/>
                <w:sz w:val="16"/>
              </w:rPr>
              <w:t>=</w:t>
            </w:r>
            <w:r>
              <w:rPr>
                <w:rFonts w:cs="Pali Times" w:ascii="Pali Times" w:hAnsi="Pali Times"/>
                <w:sz w:val="16"/>
              </w:rPr>
              <w:t>Sam</w:t>
            </w:r>
            <w:r>
              <w:rPr>
                <w:rFonts w:cs="Pali Times" w:ascii="Pali Times" w:hAnsi="Pali Times"/>
                <w:sz w:val="16"/>
              </w:rPr>
              <w:t>ādh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作為首領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穩定於目標，不散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是相應法對目標不散亂之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統一俱生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平靜；寂止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果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生起之因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多數是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樂受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命根</w:t>
            </w:r>
            <w:r>
              <w:rPr>
                <w:rFonts w:cs="Pali Times" w:ascii="Pali Times" w:hAnsi="Pali Times"/>
                <w:sz w:val="16"/>
              </w:rPr>
              <w:t>J</w:t>
            </w:r>
            <w:r>
              <w:rPr>
                <w:rFonts w:cs="Pali Times" w:ascii="Pali Times" w:hAnsi="Pali Times"/>
                <w:sz w:val="16"/>
              </w:rPr>
              <w:t>īvit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維持相應名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令到俱生名法能夠從生起至壞滅之間存在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維持俱生名法存在，直到壞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應受維持的名法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作意</w:t>
            </w:r>
            <w:r>
              <w:rPr>
                <w:rFonts w:cs="Pali Times" w:ascii="Pali Times" w:hAnsi="Pali Times"/>
                <w:sz w:val="16"/>
              </w:rPr>
              <w:t>Manasik</w:t>
            </w:r>
            <w:r>
              <w:rPr>
                <w:rFonts w:cs="Pali Times" w:ascii="Pali Times" w:hAnsi="Pali Times"/>
                <w:sz w:val="16"/>
              </w:rPr>
              <w:t>ār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「推動」或指揮相應法朝向目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把相應法與目標連接起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面向目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目標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92"/>
              <w:rPr>
                <w:b/>
                <w:b/>
                <w:bCs/>
                <w:sz w:val="18"/>
              </w:rPr>
            </w:pPr>
            <w:r>
              <w:rPr>
                <w:rFonts w:eastAsia="華康古印體"/>
                <w:b/>
                <w:bCs/>
                <w:sz w:val="22"/>
              </w:rPr>
              <w:t>行蘊品：六雜心所</w:t>
            </w:r>
            <w:r>
              <w:rPr>
                <w:rFonts w:eastAsia="華康古印體" w:cs="Pali Times" w:ascii="Pali Times" w:hAnsi="Pali Times"/>
                <w:b/>
                <w:bCs/>
                <w:sz w:val="20"/>
              </w:rPr>
              <w:t>Saṅkh</w:t>
            </w:r>
            <w:r>
              <w:rPr>
                <w:rFonts w:eastAsia="華康古印體" w:cs="Pali Times" w:ascii="Pali Times" w:hAnsi="Pali Times"/>
                <w:b/>
                <w:bCs/>
                <w:sz w:val="20"/>
              </w:rPr>
              <w:t>āra</w:t>
            </w:r>
            <w:r>
              <w:rPr>
                <w:rFonts w:eastAsia="華康古印體" w:cs="Pali Times" w:ascii="Pali Times" w:hAnsi="Pali Times"/>
                <w:b/>
                <w:bCs/>
                <w:sz w:val="20"/>
              </w:rPr>
              <w:t xml:space="preserve"> </w:t>
            </w:r>
            <w:r>
              <w:rPr>
                <w:rFonts w:eastAsia="華康古印體" w:cs="Pali Times" w:ascii="Pali Times" w:hAnsi="Pali Times"/>
                <w:b/>
                <w:bCs/>
                <w:sz w:val="20"/>
              </w:rPr>
              <w:t>khandha</w:t>
            </w:r>
            <w:r>
              <w:rPr>
                <w:rFonts w:eastAsia="華康古印體" w:cs="Pali Times" w:ascii="Pali Times" w:hAnsi="Pali Times"/>
                <w:b/>
                <w:bCs/>
                <w:sz w:val="20"/>
              </w:rPr>
              <w:t xml:space="preserve"> : </w:t>
            </w:r>
            <w:r>
              <w:rPr>
                <w:rFonts w:cs="Pali Times" w:ascii="Pali Times" w:hAnsi="Pali Times"/>
                <w:b/>
                <w:bCs/>
                <w:sz w:val="20"/>
              </w:rPr>
              <w:t>pakiṇṇaka cetasika</w:t>
            </w:r>
            <w:r>
              <w:rPr>
                <w:sz w:val="18"/>
              </w:rPr>
              <w:t>（參照《智慧之光．第三版》</w:t>
            </w:r>
            <w:r>
              <w:rPr>
                <w:sz w:val="18"/>
              </w:rPr>
              <w:t>P.377~379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尋</w:t>
            </w:r>
            <w:r>
              <w:rPr>
                <w:rFonts w:cs="Pali Times" w:ascii="Pali Times" w:hAnsi="Pali Times"/>
                <w:sz w:val="16"/>
              </w:rPr>
              <w:t>Vitakka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把心投向或導向目標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全面地撞擊目標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把心導向目標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目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目標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依處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觸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伺</w:t>
            </w:r>
            <w:r>
              <w:rPr>
                <w:rFonts w:cs="Pali Times" w:ascii="Pali Times" w:hAnsi="Pali Times"/>
                <w:sz w:val="16"/>
              </w:rPr>
              <w:t>Vic</w:t>
            </w:r>
            <w:r>
              <w:rPr>
                <w:rFonts w:cs="Pali Times" w:ascii="Pali Times" w:hAnsi="Pali Times"/>
                <w:sz w:val="16"/>
              </w:rPr>
              <w:t>ār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重複地省察目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重複地把相應名法置於目標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把心鈎住目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目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目標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依處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觸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勝解</w:t>
            </w:r>
            <w:r>
              <w:rPr>
                <w:rFonts w:cs="Pali Times" w:ascii="Pali Times" w:hAnsi="Pali Times"/>
                <w:sz w:val="16"/>
              </w:rPr>
              <w:t>Adhimokkh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確定目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對治對目標猶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確定或決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另一個須要抉擇的目標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精進</w:t>
            </w:r>
            <w:r>
              <w:rPr>
                <w:rFonts w:cs="Pali Times" w:ascii="Pali Times" w:hAnsi="Pali Times"/>
                <w:sz w:val="16"/>
              </w:rPr>
              <w:t>V</w:t>
            </w:r>
            <w:r>
              <w:rPr>
                <w:rFonts w:cs="Pali Times" w:ascii="Pali Times" w:hAnsi="Pali Times"/>
                <w:sz w:val="16"/>
              </w:rPr>
              <w:t>īriy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努力或能忍受所面對的任何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支持或穩固相應名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放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悚懼智</w:t>
            </w:r>
            <w:r>
              <w:rPr>
                <w:sz w:val="18"/>
              </w:rPr>
              <w:t>(</w:t>
            </w:r>
            <w:r>
              <w:rPr>
                <w:rFonts w:cs="Pali Times" w:ascii="Pali Times" w:hAnsi="Pali Times"/>
                <w:sz w:val="16"/>
              </w:rPr>
              <w:t>saṁvegañāṇa</w:t>
            </w:r>
            <w:r>
              <w:rPr>
                <w:sz w:val="18"/>
              </w:rPr>
              <w:t>)(</w:t>
            </w:r>
            <w:r>
              <w:rPr>
                <w:sz w:val="18"/>
              </w:rPr>
              <w:t>能正確地精進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精進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喜</w:t>
            </w:r>
            <w:r>
              <w:rPr>
                <w:rFonts w:cs="Pali Times" w:ascii="Pali Times" w:hAnsi="Pali Times"/>
                <w:sz w:val="16"/>
              </w:rPr>
              <w:t>P</w:t>
            </w:r>
            <w:r>
              <w:rPr>
                <w:rFonts w:cs="Pali Times" w:ascii="Pali Times" w:hAnsi="Pali Times"/>
                <w:sz w:val="16"/>
              </w:rPr>
              <w:t>īt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喜歡目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令身與心喜悅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散播勝心生色至全身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身與心的喜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目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目標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依處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觸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欲</w:t>
            </w:r>
            <w:r>
              <w:rPr>
                <w:rFonts w:cs="Pali Times" w:ascii="Pali Times" w:hAnsi="Pali Times"/>
                <w:sz w:val="16"/>
              </w:rPr>
              <w:t>Chand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欲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尋找目標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需要目標；要目標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所希求的目標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087"/>
              <w:rPr>
                <w:b/>
                <w:b/>
                <w:bCs/>
                <w:sz w:val="18"/>
              </w:rPr>
            </w:pPr>
            <w:r>
              <w:rPr>
                <w:rFonts w:eastAsia="華康古印體"/>
                <w:b/>
                <w:bCs/>
                <w:sz w:val="22"/>
              </w:rPr>
              <w:t>行蘊品：十四不善心所</w:t>
            </w:r>
            <w:r>
              <w:rPr>
                <w:rFonts w:eastAsia="華康古印體" w:cs="Pali Times" w:ascii="Pali Times" w:hAnsi="Pali Times"/>
                <w:b/>
                <w:bCs/>
                <w:sz w:val="20"/>
              </w:rPr>
              <w:t>Saṅkh</w:t>
            </w:r>
            <w:r>
              <w:rPr>
                <w:rFonts w:eastAsia="華康古印體" w:cs="Pali Times" w:ascii="Pali Times" w:hAnsi="Pali Times"/>
                <w:b/>
                <w:bCs/>
                <w:sz w:val="20"/>
              </w:rPr>
              <w:t>āra</w:t>
            </w:r>
            <w:r>
              <w:rPr>
                <w:rFonts w:eastAsia="華康古印體" w:cs="Pali Times" w:ascii="Pali Times" w:hAnsi="Pali Times"/>
                <w:b/>
                <w:bCs/>
                <w:sz w:val="20"/>
              </w:rPr>
              <w:t xml:space="preserve"> </w:t>
            </w:r>
            <w:r>
              <w:rPr>
                <w:rFonts w:eastAsia="華康古印體" w:cs="Pali Times" w:ascii="Pali Times" w:hAnsi="Pali Times"/>
                <w:b/>
                <w:bCs/>
                <w:sz w:val="20"/>
              </w:rPr>
              <w:t>khandha</w:t>
            </w:r>
            <w:r>
              <w:rPr>
                <w:rFonts w:eastAsia="華康古印體" w:cs="Pali Times" w:ascii="Pali Times" w:hAnsi="Pali Times"/>
                <w:b/>
                <w:bCs/>
                <w:sz w:val="20"/>
              </w:rPr>
              <w:t xml:space="preserve"> : </w:t>
            </w:r>
            <w:r>
              <w:rPr>
                <w:rFonts w:cs="Pali Times" w:ascii="Pali Times" w:hAnsi="Pali Times"/>
                <w:b/>
                <w:bCs/>
                <w:sz w:val="20"/>
              </w:rPr>
              <w:t>akusala cetasika</w:t>
            </w:r>
            <w:r>
              <w:rPr>
                <w:sz w:val="18"/>
              </w:rPr>
              <w:t>（參照《智慧之光．第三版》</w:t>
            </w:r>
            <w:r>
              <w:rPr>
                <w:sz w:val="18"/>
              </w:rPr>
              <w:t>P.37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~3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癡</w:t>
            </w:r>
            <w:r>
              <w:rPr>
                <w:rFonts w:cs="Pali Times" w:ascii="Pali Times" w:hAnsi="Pali Times"/>
                <w:sz w:val="16"/>
              </w:rPr>
              <w:t>Moha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心盲目；無法如實知見究意法的真實性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無智，不知究竟法的真實性。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不能透徹地知見究竟法的真實性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覆蔽究竟法的真實性。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導致錯誤的修行，或沒有正確的修行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令慧眼盲目。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如理作意，即作意目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究竟法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為常、樂、我、淨等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2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無慚</w:t>
            </w:r>
            <w:r>
              <w:rPr>
                <w:rFonts w:cs="Pali Times" w:ascii="Pali Times" w:hAnsi="Pali Times"/>
                <w:sz w:val="16"/>
              </w:rPr>
              <w:t>Ahirika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厭惡惡行，或無恥於惡行。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無恥地為惡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退避於造惡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尊重自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3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無愧</w:t>
            </w:r>
            <w:r>
              <w:rPr>
                <w:rFonts w:cs="Pali Times" w:ascii="Pali Times" w:hAnsi="Pali Times"/>
                <w:sz w:val="16"/>
              </w:rPr>
              <w:t>Anottappa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害怕惡行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無懼地為惡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退避諸惡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尊重他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4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掉舉</w:t>
            </w:r>
            <w:r>
              <w:rPr>
                <w:rFonts w:cs="Pali Times" w:ascii="Pali Times" w:hAnsi="Pali Times"/>
                <w:sz w:val="16"/>
              </w:rPr>
              <w:t>Uddhacca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心不平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如被風吹起漣漪的水</w:t>
            </w:r>
            <w:r>
              <w:rPr>
                <w:sz w:val="18"/>
              </w:rPr>
              <w:t>)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心不穩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如被風吹動的旗</w:t>
            </w:r>
            <w:r>
              <w:rPr>
                <w:sz w:val="18"/>
              </w:rPr>
              <w:t>)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混亂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對散亂之心起不如理作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5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貪</w:t>
            </w:r>
            <w:r>
              <w:rPr>
                <w:rFonts w:cs="Pali Times" w:ascii="Pali Times" w:hAnsi="Pali Times"/>
                <w:sz w:val="16"/>
              </w:rPr>
              <w:t>Lobha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執著目標為「我的」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黏著目標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能捨棄目標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認為諸結之法有樂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6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邪見</w:t>
            </w:r>
            <w:r>
              <w:rPr>
                <w:rFonts w:cs="Pali Times" w:ascii="Pali Times" w:hAnsi="Pali Times"/>
                <w:sz w:val="16"/>
              </w:rPr>
              <w:t>Diṭṭhi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錯誤地作意究竟法為常、樂、我、淨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錯誤地認為究竟法是常、樂、我、淨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錯誤地理解究竟法為常、樂、我、淨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想見聖者，如佛陀等等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7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慢</w:t>
            </w:r>
            <w:r>
              <w:rPr>
                <w:rFonts w:cs="Pali Times" w:ascii="Pali Times" w:hAnsi="Pali Times"/>
                <w:sz w:val="16"/>
              </w:rPr>
              <w:t>M</w:t>
            </w:r>
            <w:r>
              <w:rPr>
                <w:rFonts w:cs="Pali Times" w:ascii="Pali Times" w:hAnsi="Pali Times"/>
                <w:sz w:val="16"/>
              </w:rPr>
              <w:t>āna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驕傲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高舉自己；「稱讚」、「奉承」相應名法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欲自我標榜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與見不相應的貪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8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瞋</w:t>
            </w:r>
            <w:r>
              <w:rPr>
                <w:rFonts w:cs="Pali Times" w:ascii="Pali Times" w:hAnsi="Pali Times"/>
                <w:sz w:val="16"/>
              </w:rPr>
              <w:t>Dosa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粗野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令自己掙扎與顫動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身體的掙扎與顫動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怒燒心所依處或身心。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毀壞身心；或毀壞自己與他人的福利。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九或十種瞋怒事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9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嫉</w:t>
            </w:r>
            <w:r>
              <w:rPr>
                <w:rFonts w:cs="Pali Times" w:ascii="Pali Times" w:hAnsi="Pali Times"/>
                <w:sz w:val="16"/>
              </w:rPr>
              <w:t>Iss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嫉羨他人的成就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喜他人的成就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能忍受看到他人成就；背向他人的成就。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他人的成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慳</w:t>
            </w:r>
            <w:r>
              <w:rPr>
                <w:rFonts w:cs="Pali Times" w:ascii="Pali Times" w:hAnsi="Pali Times"/>
                <w:sz w:val="16"/>
              </w:rPr>
              <w:t>Macchariya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隱秘自己已得或當得的利益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能忍受與他人分享自己的利益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怨恨與吝嗇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導致不樂、不喜與痛苦。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己所得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1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惡作</w:t>
            </w:r>
            <w:r>
              <w:rPr>
                <w:rFonts w:cs="Pali Times" w:ascii="Pali Times" w:hAnsi="Pali Times"/>
                <w:sz w:val="16"/>
              </w:rPr>
              <w:t>Kukkucca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追悔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追悔已造的惡；沒有實行的善。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斷憶起時感到後悔，或心感到不快。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已造的惡及未行的善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2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昏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心</w:t>
            </w:r>
            <w:r>
              <w:rPr>
                <w:sz w:val="18"/>
              </w:rPr>
              <w:t>)</w:t>
            </w:r>
            <w:r>
              <w:rPr>
                <w:rFonts w:cs="Pali Times" w:ascii="Pali Times" w:hAnsi="Pali Times"/>
                <w:sz w:val="16"/>
              </w:rPr>
              <w:t>Thina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努力；不精進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去除精進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心的消沉，或辦事的精進力退減。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對導致怠惰的所緣起不如理作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3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睡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心所</w:t>
            </w:r>
            <w:r>
              <w:rPr>
                <w:rFonts w:cs="Pali Times" w:ascii="Pali Times" w:hAnsi="Pali Times"/>
                <w:sz w:val="18"/>
              </w:rPr>
              <w:t>)</w:t>
            </w:r>
            <w:r>
              <w:rPr>
                <w:rFonts w:cs="Pali Times" w:ascii="Pali Times" w:hAnsi="Pali Times"/>
                <w:sz w:val="16"/>
              </w:rPr>
              <w:t>Middha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心所的不適業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閉塞識門，或令相應法沉滯。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退離目標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昏昏欲睡。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對導致怠惰的所緣起不如理作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4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8"/>
              </w:rPr>
            </w:pPr>
            <w:r>
              <w:rPr>
                <w:sz w:val="18"/>
              </w:rPr>
              <w:t>疑</w:t>
            </w:r>
            <w:r>
              <w:rPr>
                <w:rStyle w:val="FootnoteCharacters"/>
                <w:rStyle w:val="FootnoteAnchor"/>
                <w:rFonts w:ascii="Wingdings 2" w:hAnsi="Wingdings 2" w:cs="Wingdings 2" w:eastAsia="Wingdings 2"/>
                <w:sz w:val="18"/>
              </w:rPr>
              <w:footnoteReference w:customMarkFollows="1" w:id="8"/>
              <w:t></w:t>
            </w:r>
            <w:r>
              <w:rPr>
                <w:rFonts w:cs="Pali Times" w:ascii="Pali Times" w:hAnsi="Pali Times"/>
                <w:sz w:val="16"/>
              </w:rPr>
              <w:t>Vicik</w:t>
            </w:r>
            <w:r>
              <w:rPr>
                <w:rFonts w:cs="Pali Times" w:ascii="Pali Times" w:hAnsi="Pali Times"/>
                <w:sz w:val="16"/>
              </w:rPr>
              <w:t>īcchā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懷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對八事懷疑</w:t>
            </w:r>
            <w:r>
              <w:rPr>
                <w:sz w:val="18"/>
              </w:rPr>
              <w:t>)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對八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起動搖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導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對八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猶豫不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有多種立場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對懷疑八事起不如理作意</w:t>
            </w:r>
          </w:p>
        </w:tc>
      </w:tr>
    </w:tbl>
    <w:p>
      <w:pPr>
        <w:pStyle w:val="Normal"/>
        <w:snapToGrid w:val="false"/>
        <w:ind w:firstLine="3319"/>
        <w:rPr>
          <w:rFonts w:ascii="華康古印體" w:hAnsi="華康古印體" w:eastAsia="華康古印體"/>
          <w:b/>
          <w:b/>
          <w:bCs/>
          <w:sz w:val="18"/>
        </w:rPr>
      </w:pPr>
      <w:r>
        <w:rPr>
          <w:rFonts w:ascii="華康古印體" w:hAnsi="華康古印體" w:eastAsia="華康古印體"/>
          <w:b/>
          <w:bCs/>
          <w:sz w:val="18"/>
        </w:rPr>
        <w:t>行蘊品：二十五美心所</w:t>
      </w:r>
      <w:r>
        <w:rPr>
          <w:rFonts w:eastAsia="華康古印體" w:cs="Pali Times" w:ascii="華康古印體" w:hAnsi="華康古印體"/>
          <w:b/>
          <w:bCs/>
          <w:sz w:val="18"/>
        </w:rPr>
        <w:t>Saṅkhāra khandha : Sobhaṇa cetasika</w:t>
      </w:r>
      <w:r>
        <w:rPr>
          <w:rFonts w:ascii="華康古印體" w:hAnsi="華康古印體" w:eastAsia="華康古印體"/>
          <w:b/>
          <w:bCs/>
          <w:sz w:val="18"/>
        </w:rPr>
        <w:t>（參照《智慧之光．第三版》</w:t>
      </w:r>
      <w:r>
        <w:rPr>
          <w:rFonts w:eastAsia="華康古印體" w:ascii="華康古印體" w:hAnsi="華康古印體"/>
          <w:b/>
          <w:bCs/>
          <w:sz w:val="18"/>
        </w:rPr>
        <w:t>P.386~389</w:t>
      </w:r>
      <w:r>
        <w:rPr>
          <w:rFonts w:ascii="華康古印體" w:hAnsi="華康古印體" w:eastAsia="華康古印體"/>
          <w:b/>
          <w:bCs/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260"/>
        <w:gridCol w:w="1255"/>
        <w:gridCol w:w="3218"/>
        <w:gridCol w:w="3465"/>
        <w:gridCol w:w="3342"/>
        <w:gridCol w:w="3336"/>
      </w:tblGrid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eastAsia="華康瘦金體" w:ascii="華康瘦金體" w:hAnsi="華康瘦金體"/>
                <w:b/>
                <w:bCs/>
                <w:sz w:val="18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心所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Cetasika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特相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Lakkhaṇa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作用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(</w:t>
            </w:r>
            <w:r>
              <w:rPr>
                <w:rFonts w:ascii="華康瘦金體" w:hAnsi="華康瘦金體" w:eastAsia="華康瘦金體"/>
                <w:b/>
                <w:bCs/>
                <w:sz w:val="18"/>
              </w:rPr>
              <w:t>味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)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Rasa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現起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Paccupaṭṭh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āna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近因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(</w:t>
            </w:r>
            <w:r>
              <w:rPr>
                <w:rFonts w:ascii="華康瘦金體" w:hAnsi="華康瘦金體" w:eastAsia="華康瘦金體"/>
                <w:b/>
                <w:bCs/>
                <w:sz w:val="18"/>
              </w:rPr>
              <w:t>足處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)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 xml:space="preserve"> Padaṭṭh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āna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信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Saddh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對當信之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saddheyya vatthu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有信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對當信之事有信仰與信心。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使到相應名法對當信之事清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引發自己與相應名法對當信之事有信心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>而不會減退，也不退避。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相應名法對當信之事不迷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無疑、無不如理作意，以及不猶豫地確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>當信之事，或使到對當信之事作出決定。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當信之事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念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Sati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使到相應法對目標念念分明而不流失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全心投入於善行。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去除會令目標消失的放逸；不令目標消失。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守護心，或守護禪修目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心面對目標的狀態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強而有力的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或身念處等等。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慚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Hiri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對惡行感到厭惡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恥於造惡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退避諸惡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尊重自己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愧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Ottappa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對惡行成到害怕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害怕造惡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退避諸惡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尊重他人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無貪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Alobha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心不貪求目標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所緣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心不執著目標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如水珠不黏住荷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不執著目標為「我的」或「我的東西」。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不執著目標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目標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或依處</w:t>
            </w:r>
            <w:r>
              <w:rPr>
                <w:rFonts w:cs="新細明體;PMingLiU" w:ascii="新細明體;PMingLiU" w:hAnsi="新細明體;PMingLiU"/>
                <w:sz w:val="18"/>
              </w:rPr>
              <w:t>+</w:t>
            </w:r>
            <w:r>
              <w:rPr>
                <w:rFonts w:ascii="新細明體;PMingLiU" w:hAnsi="新細明體;PMingLiU" w:cs="新細明體;PMingLiU"/>
                <w:sz w:val="18"/>
              </w:rPr>
              <w:t>目標</w:t>
            </w:r>
            <w:r>
              <w:rPr>
                <w:rFonts w:cs="新細明體;PMingLiU" w:ascii="新細明體;PMingLiU" w:hAnsi="新細明體;PMingLiU"/>
                <w:sz w:val="18"/>
              </w:rPr>
              <w:t>+</w:t>
            </w:r>
            <w:r>
              <w:rPr>
                <w:rFonts w:ascii="新細明體;PMingLiU" w:hAnsi="新細明體;PMingLiU" w:cs="新細明體;PMingLiU"/>
                <w:sz w:val="18"/>
              </w:rPr>
              <w:t>觸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；或如理作意。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無瞋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Adosa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不粗野，</w:t>
            </w:r>
            <w:r>
              <w:rPr>
                <w:rFonts w:ascii="新細明體;PMingLiU" w:hAnsi="新細明體;PMingLiU" w:cs="新細明體;PMingLiU"/>
                <w:sz w:val="18"/>
              </w:rPr>
              <w:t>不對抗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去除怨恨；去除怒火。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如滿月般清澈與祥和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目標（或依處＋目標＋觸）；或如理作意。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中捨性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Tatramajjhattat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平衡心與心所。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防止過多或不足。</w:t>
            </w:r>
          </w:p>
          <w:p>
            <w:pPr>
              <w:pStyle w:val="Normal"/>
              <w:snapToGrid w:val="false"/>
              <w:ind w:left="-43" w:hanging="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去除偏差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防止心傾向昏沉睡眠或我慢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中捨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相應名法（或依處＋目標＋觸）；或如理作意。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身輕安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/>
            </w:pPr>
            <w:r>
              <w:rPr>
                <w:rFonts w:cs="Pali Times" w:ascii="Pali Times" w:hAnsi="Pali Times"/>
                <w:sz w:val="16"/>
              </w:rPr>
              <w:t>K</w:t>
            </w:r>
            <w:r>
              <w:rPr>
                <w:rFonts w:cs="Pali Times" w:ascii="Pali Times" w:hAnsi="Pali Times"/>
                <w:sz w:val="16"/>
              </w:rPr>
              <w:t xml:space="preserve">āya </w:t>
            </w:r>
            <w:r>
              <w:rPr>
                <w:rFonts w:cs="Pali Times" w:ascii="Pali Times" w:hAnsi="Pali Times"/>
                <w:sz w:val="16"/>
              </w:rPr>
              <w:t>passadhi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平靜不安的心所與心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2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破除心所與心的不安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心所與心的寧靜，</w:t>
            </w:r>
            <w:r>
              <w:rPr>
                <w:rFonts w:ascii="新細明體;PMingLiU" w:hAnsi="新細明體;PMingLiU" w:cs="新細明體;PMingLiU"/>
                <w:sz w:val="18"/>
              </w:rPr>
              <w:t>輕安</w:t>
            </w:r>
            <w:r>
              <w:rPr>
                <w:rFonts w:ascii="新細明體;PMingLiU" w:hAnsi="新細明體;PMingLiU" w:cs="新細明體;PMingLiU"/>
                <w:sz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</w:rPr>
              <w:t>不</w:t>
            </w:r>
            <w:r>
              <w:rPr>
                <w:rFonts w:ascii="新細明體;PMingLiU" w:hAnsi="新細明體;PMingLiU" w:cs="新細明體;PMingLiU"/>
                <w:sz w:val="18"/>
              </w:rPr>
              <w:t>顫動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輕安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/>
            </w:pPr>
            <w:r>
              <w:rPr>
                <w:rFonts w:cs="Pali Times" w:ascii="Pali Times" w:hAnsi="Pali Times"/>
                <w:sz w:val="16"/>
              </w:rPr>
              <w:t>Citta passadhi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平靜不安的心所與心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2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破除心所與心的不安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心所與心的寧靜，</w:t>
            </w:r>
            <w:r>
              <w:rPr>
                <w:rFonts w:ascii="新細明體;PMingLiU" w:hAnsi="新細明體;PMingLiU" w:cs="新細明體;PMingLiU"/>
                <w:sz w:val="18"/>
              </w:rPr>
              <w:t>輕安</w:t>
            </w:r>
            <w:r>
              <w:rPr>
                <w:rFonts w:ascii="新細明體;PMingLiU" w:hAnsi="新細明體;PMingLiU" w:cs="新細明體;PMingLiU"/>
                <w:sz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</w:rPr>
              <w:t>不</w:t>
            </w:r>
            <w:r>
              <w:rPr>
                <w:rFonts w:ascii="新細明體;PMingLiU" w:hAnsi="新細明體;PMingLiU" w:cs="新細明體;PMingLiU"/>
                <w:sz w:val="18"/>
              </w:rPr>
              <w:t>顫動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身輕快性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K</w:t>
            </w:r>
            <w:r>
              <w:rPr>
                <w:rFonts w:cs="Pali Times" w:ascii="Pali Times" w:hAnsi="Pali Times"/>
                <w:sz w:val="16"/>
              </w:rPr>
              <w:t>āya lahutā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去除心所與心的沉重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破除心所與心的沉重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不沉重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輕快性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Citta lahut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去除心所與心的沉重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破除心所與心的沉重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不沉重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身柔軟性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K</w:t>
            </w:r>
            <w:r>
              <w:rPr>
                <w:rFonts w:cs="Pali Times" w:ascii="Pali Times" w:hAnsi="Pali Times"/>
                <w:sz w:val="16"/>
              </w:rPr>
              <w:t xml:space="preserve">āya </w:t>
            </w:r>
            <w:r>
              <w:rPr>
                <w:rFonts w:cs="Pali Times" w:ascii="Pali Times" w:hAnsi="Pali Times"/>
                <w:sz w:val="16"/>
              </w:rPr>
              <w:t>mudut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減除心所與心的僵硬性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破除心所與心的僵硬性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對目標無對抗及無阻礙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柔軟性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/>
            </w:pPr>
            <w:r>
              <w:rPr>
                <w:rFonts w:cs="Pali Times" w:ascii="Pali Times" w:hAnsi="Pali Times"/>
                <w:sz w:val="16"/>
              </w:rPr>
              <w:t>Citta mudut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減除心所與心的僵硬性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破除心所與心的僵硬性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對目標無對抗及無阻礙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身適業性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K</w:t>
            </w:r>
            <w:r>
              <w:rPr>
                <w:rFonts w:cs="Pali Times" w:ascii="Pali Times" w:hAnsi="Pali Times"/>
                <w:sz w:val="16"/>
              </w:rPr>
              <w:t xml:space="preserve">āya </w:t>
            </w:r>
            <w:r>
              <w:rPr>
                <w:rFonts w:cs="Pali Times" w:ascii="Pali Times" w:hAnsi="Pali Times"/>
                <w:sz w:val="16"/>
              </w:rPr>
              <w:t>kammaññat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減除心所與心對善作業的不適應性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破除心所與心對善作業的不適應性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成功於取某所緣為目標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適業性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Citta kammaññat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減除心所與心對善作業的不適應性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破除心所與心對善作業的不適應性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成功於取某所緣為目標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身練達性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/>
            </w:pPr>
            <w:r>
              <w:rPr>
                <w:rFonts w:cs="Pali Times" w:ascii="Pali Times" w:hAnsi="Pali Times"/>
                <w:sz w:val="16"/>
              </w:rPr>
              <w:t>K</w:t>
            </w:r>
            <w:r>
              <w:rPr>
                <w:rFonts w:cs="Pali Times" w:ascii="Pali Times" w:hAnsi="Pali Times"/>
                <w:sz w:val="16"/>
              </w:rPr>
              <w:t>āya pagu</w:t>
            </w:r>
            <w:r>
              <w:rPr>
                <w:rFonts w:cs="Pali Times" w:ascii="Pali Times" w:hAnsi="Pali Times"/>
                <w:sz w:val="16"/>
              </w:rPr>
              <w:t>ññat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無疾無病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破除心所與心之疾病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毫無瑕疵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練達性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/>
            </w:pPr>
            <w:r>
              <w:rPr>
                <w:rFonts w:cs="Pali Times" w:ascii="Pali Times" w:hAnsi="Pali Times"/>
                <w:sz w:val="16"/>
              </w:rPr>
              <w:t>Citta paguññat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無疾無病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破除心所與心之疾病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毫無瑕疵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身正直性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K</w:t>
            </w:r>
            <w:r>
              <w:rPr>
                <w:rFonts w:cs="Pali Times" w:ascii="Pali Times" w:hAnsi="Pali Times"/>
                <w:sz w:val="16"/>
              </w:rPr>
              <w:t>āyujukatā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的正直性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破除心所與心的斯騙性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不狡詐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正直性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Cittujukat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的正直性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破除心所與心的斯騙性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不狡詐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所與心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華康古印體" w:hAnsi="華康古印體" w:cs="新細明體;PMingLiU" w:eastAsia="華康古印體"/>
                <w:b/>
                <w:bCs/>
                <w:sz w:val="20"/>
              </w:rPr>
              <w:t>三離心所</w:t>
            </w:r>
            <w:r>
              <w:rPr>
                <w:rFonts w:cs="Pali Times" w:ascii="Pali Times" w:hAnsi="Pali Times"/>
                <w:b/>
                <w:bCs/>
                <w:sz w:val="18"/>
              </w:rPr>
              <w:t>Virati cetasika</w:t>
            </w:r>
            <w:r>
              <w:rPr>
                <w:sz w:val="18"/>
              </w:rPr>
              <w:t>（參照《智慧之光．第三版》</w:t>
            </w:r>
            <w:r>
              <w:rPr>
                <w:sz w:val="18"/>
              </w:rPr>
              <w:t>P.390</w:t>
            </w:r>
            <w:r>
              <w:rPr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正語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/>
            </w:pPr>
            <w:r>
              <w:rPr>
                <w:rFonts w:cs="Pali Times" w:ascii="Pali Times" w:hAnsi="Pali Times"/>
                <w:sz w:val="16"/>
              </w:rPr>
              <w:t>Samm</w:t>
            </w:r>
            <w:r>
              <w:rPr>
                <w:rFonts w:cs="Pali Times" w:ascii="Pali Times" w:hAnsi="Pali Times"/>
                <w:sz w:val="16"/>
              </w:rPr>
              <w:t xml:space="preserve">ā </w:t>
            </w:r>
            <w:r>
              <w:rPr>
                <w:rFonts w:cs="Pali Times" w:ascii="Pali Times" w:hAnsi="Pali Times"/>
                <w:sz w:val="16"/>
              </w:rPr>
              <w:t>v</w:t>
            </w:r>
            <w:r>
              <w:rPr>
                <w:rFonts w:cs="Pali Times" w:ascii="Pali Times" w:hAnsi="Pali Times"/>
                <w:sz w:val="16"/>
              </w:rPr>
              <w:t>āc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不犯惡語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遠離惡語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不造惡語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信、慚、愧、知足等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正業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/>
            </w:pPr>
            <w:r>
              <w:rPr>
                <w:rFonts w:cs="Pali Times" w:ascii="Pali Times" w:hAnsi="Pali Times"/>
                <w:sz w:val="16"/>
              </w:rPr>
              <w:t>Samm</w:t>
            </w:r>
            <w:r>
              <w:rPr>
                <w:rFonts w:cs="Pali Times" w:ascii="Pali Times" w:hAnsi="Pali Times"/>
                <w:sz w:val="16"/>
              </w:rPr>
              <w:t xml:space="preserve">ā </w:t>
            </w:r>
            <w:r>
              <w:rPr>
                <w:rFonts w:cs="Pali Times" w:ascii="Pali Times" w:hAnsi="Pali Times"/>
                <w:sz w:val="16"/>
              </w:rPr>
              <w:t>kammanta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不犯身惡行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遠離身惡行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不造身惡行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信、慚、愧、知足等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正命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/>
            </w:pPr>
            <w:r>
              <w:rPr>
                <w:rFonts w:cs="Pali Times" w:ascii="Pali Times" w:hAnsi="Pali Times"/>
                <w:sz w:val="16"/>
              </w:rPr>
              <w:t>Samm</w:t>
            </w:r>
            <w:r>
              <w:rPr>
                <w:rFonts w:cs="Pali Times" w:ascii="Pali Times" w:hAnsi="Pali Times"/>
                <w:sz w:val="16"/>
              </w:rPr>
              <w:t>ā ājīva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不犯邪命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遠離邪命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不造邪命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信、慚、愧、知足等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8"/>
              </w:rPr>
            </w:pPr>
            <w:r>
              <w:rPr>
                <w:rFonts w:ascii="華康古印體" w:hAnsi="華康古印體" w:cs="新細明體;PMingLiU" w:eastAsia="華康古印體"/>
                <w:b/>
                <w:bCs/>
                <w:sz w:val="20"/>
              </w:rPr>
              <w:t>梵住心所／四無量心所</w:t>
            </w:r>
            <w:r>
              <w:rPr>
                <w:rFonts w:cs="Pali Times" w:ascii="Pali Times" w:hAnsi="Pali Times"/>
                <w:b/>
                <w:bCs/>
                <w:sz w:val="18"/>
              </w:rPr>
              <w:t>Brahmavih</w:t>
            </w:r>
            <w:r>
              <w:rPr>
                <w:rFonts w:cs="Pali Times" w:ascii="Pali Times" w:hAnsi="Pali Times"/>
                <w:b/>
                <w:bCs/>
                <w:sz w:val="18"/>
              </w:rPr>
              <w:t>āra cetasika</w:t>
            </w:r>
            <w:r>
              <w:rPr>
                <w:rFonts w:ascii="Pali Times" w:hAnsi="Pali Times" w:cs="Pali Times"/>
                <w:b/>
                <w:bCs/>
                <w:sz w:val="18"/>
              </w:rPr>
              <w:t>／</w:t>
            </w:r>
            <w:r>
              <w:rPr>
                <w:rFonts w:cs="Pali Times" w:ascii="Pali Times" w:hAnsi="Pali Times"/>
                <w:b/>
                <w:bCs/>
                <w:sz w:val="18"/>
              </w:rPr>
              <w:t>Appamaññ</w:t>
            </w:r>
            <w:r>
              <w:rPr>
                <w:rFonts w:cs="Pali Times" w:ascii="Pali Times" w:hAnsi="Pali Times"/>
                <w:b/>
                <w:bCs/>
                <w:sz w:val="18"/>
              </w:rPr>
              <w:t>ā</w:t>
            </w:r>
            <w:r>
              <w:rPr>
                <w:sz w:val="18"/>
              </w:rPr>
              <w:t>（參照《智慧之光．第三版》</w:t>
            </w:r>
            <w:r>
              <w:rPr>
                <w:sz w:val="18"/>
              </w:rPr>
              <w:t>P.391~392</w:t>
            </w:r>
            <w:r>
              <w:rPr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慈</w:t>
            </w:r>
          </w:p>
        </w:tc>
        <w:tc>
          <w:tcPr>
            <w:tcW w:w="125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/>
            </w:pPr>
            <w:r>
              <w:rPr>
                <w:rFonts w:cs="Pali Times" w:ascii="Pali Times" w:hAnsi="Pali Times"/>
                <w:sz w:val="16"/>
              </w:rPr>
              <w:t>Mett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希望及致力於諸有情的福利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帶給諸有情利益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去除瞋恨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以如理作意見有情的優點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2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悲</w:t>
            </w:r>
          </w:p>
        </w:tc>
        <w:tc>
          <w:tcPr>
            <w:tcW w:w="1255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Karuṇ</w:t>
            </w:r>
          </w:p>
        </w:tc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欲拔除諸有情的痛苦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不忍見他人之苦</w:t>
            </w:r>
          </w:p>
        </w:tc>
        <w:tc>
          <w:tcPr>
            <w:tcW w:w="334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不殘忍，或導致對諸有情不殘忍。</w:t>
            </w:r>
          </w:p>
        </w:tc>
        <w:tc>
          <w:tcPr>
            <w:tcW w:w="333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以如理作意見受盡苦難的有情沒有依歸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隨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喜</w:t>
            </w:r>
          </w:p>
        </w:tc>
        <w:tc>
          <w:tcPr>
            <w:tcW w:w="1255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/>
            </w:pPr>
            <w:r>
              <w:rPr>
                <w:rFonts w:cs="Pali Times" w:ascii="Pali Times" w:hAnsi="Pali Times"/>
                <w:sz w:val="16"/>
              </w:rPr>
              <w:t>Mudit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對快樂的有情隨喜；對富裕及有成就的快樂有情隨喜。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不妒嫉他人的成就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對他人的成就無厭惡，或導致去除厭惡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見到諸有情的成就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捨梵住</w:t>
            </w:r>
            <w:r>
              <w:rPr>
                <w:rFonts w:cs="新細明體;PMingLiU" w:ascii="新細明體;PMingLiU" w:hAnsi="新細明體;PMingLiU"/>
                <w:sz w:val="18"/>
              </w:rPr>
              <w:t>=</w:t>
            </w:r>
            <w:r>
              <w:rPr>
                <w:rFonts w:ascii="新細明體;PMingLiU" w:hAnsi="新細明體;PMingLiU" w:cs="新細明體;PMingLiU"/>
                <w:sz w:val="18"/>
              </w:rPr>
              <w:t>中捨性</w:t>
            </w:r>
          </w:p>
        </w:tc>
        <w:tc>
          <w:tcPr>
            <w:tcW w:w="125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i Times" w:ascii="Pali Times" w:hAnsi="Pali Times"/>
                <w:sz w:val="16"/>
              </w:rPr>
              <w:t>Upekkh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對諸有情中捨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平捨地看待諸有情，不憎恨也無喜愛。</w:t>
            </w:r>
          </w:p>
        </w:tc>
        <w:tc>
          <w:tcPr>
            <w:tcW w:w="33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減除對諸有情的憎恨與喜愛</w:t>
            </w:r>
          </w:p>
        </w:tc>
        <w:tc>
          <w:tcPr>
            <w:tcW w:w="333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業正見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kammassakat</w:t>
            </w:r>
            <w:r>
              <w:rPr>
                <w:rFonts w:cs="Pali Times" w:ascii="Pali Times" w:hAnsi="Pali Times"/>
                <w:sz w:val="16"/>
              </w:rPr>
              <w:t>ā sammā</w:t>
            </w:r>
            <w:r>
              <w:rPr>
                <w:rFonts w:cs="Pali Times" w:ascii="Pali Times" w:hAnsi="Pali Times"/>
                <w:sz w:val="16"/>
              </w:rPr>
              <w:t>ṭṭhiñ</w:t>
            </w:r>
            <w:r>
              <w:rPr>
                <w:rFonts w:cs="Pali Times" w:ascii="Pali Times" w:hAnsi="Pali Times"/>
                <w:sz w:val="16"/>
              </w:rPr>
              <w:t>ā</w:t>
            </w:r>
            <w:r>
              <w:rPr>
                <w:rFonts w:cs="Pali Times" w:ascii="Pali Times" w:hAnsi="Pali Times"/>
                <w:sz w:val="16"/>
              </w:rPr>
              <w:t>ṅa)</w:t>
            </w:r>
            <w:r>
              <w:rPr>
                <w:rFonts w:ascii="Pali Times" w:hAnsi="Pali Times" w:cs="Pali Times"/>
                <w:sz w:val="16"/>
              </w:rPr>
              <w:t>。此智得見諸有情只擁有自己所造的業為財產，人們也不能因為他人之願而：</w:t>
            </w:r>
            <w:r>
              <w:rPr>
                <w:rFonts w:cs="Pali Times" w:ascii="Pali Times" w:hAnsi="Pali Times"/>
                <w:sz w:val="16"/>
              </w:rPr>
              <w:t>1.</w:t>
            </w:r>
            <w:r>
              <w:rPr>
                <w:rFonts w:ascii="Pali Times" w:hAnsi="Pali Times" w:cs="Pali Times"/>
                <w:sz w:val="16"/>
              </w:rPr>
              <w:t>快樂。</w:t>
            </w:r>
            <w:r>
              <w:rPr>
                <w:rFonts w:cs="Pali Times" w:ascii="Pali Times" w:hAnsi="Pali Times"/>
                <w:sz w:val="16"/>
              </w:rPr>
              <w:t>2.</w:t>
            </w:r>
            <w:r>
              <w:rPr>
                <w:rFonts w:ascii="Pali Times" w:hAnsi="Pali Times" w:cs="Pali Times"/>
                <w:sz w:val="16"/>
              </w:rPr>
              <w:t>得以脫離痛苦。</w:t>
            </w:r>
            <w:r>
              <w:rPr>
                <w:rFonts w:cs="Pali Times" w:ascii="Pali Times" w:hAnsi="Pali Times"/>
                <w:sz w:val="16"/>
              </w:rPr>
              <w:t>3.</w:t>
            </w:r>
            <w:r>
              <w:rPr>
                <w:rFonts w:ascii="Pali Times" w:hAnsi="Pali Times" w:cs="Pali Times"/>
                <w:sz w:val="16"/>
              </w:rPr>
              <w:t>不使已有的財富不退減。</w:t>
            </w:r>
            <w:r>
              <w:rPr>
                <w:rStyle w:val="FootnoteCharacters"/>
                <w:rStyle w:val="FootnoteAnchor"/>
                <w:rFonts w:ascii="Wingdings 2" w:hAnsi="Wingdings 2" w:cs="Wingdings 2" w:eastAsia="Wingdings 2"/>
                <w:sz w:val="16"/>
              </w:rPr>
              <w:footnoteReference w:customMarkFollows="1" w:id="9"/>
              <w:t>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8"/>
              </w:rPr>
            </w:pPr>
            <w:r>
              <w:rPr>
                <w:rFonts w:ascii="華康古印體" w:hAnsi="華康古印體" w:cs="新細明體;PMingLiU" w:eastAsia="華康古印體"/>
                <w:b/>
                <w:bCs/>
                <w:sz w:val="20"/>
              </w:rPr>
              <w:t>慧根心所</w:t>
            </w:r>
            <w:r>
              <w:rPr>
                <w:rFonts w:cs="Pali Times" w:ascii="Pali Times" w:hAnsi="Pali Times"/>
                <w:b/>
                <w:bCs/>
                <w:sz w:val="18"/>
              </w:rPr>
              <w:t>Paññindriya</w:t>
            </w:r>
            <w:r>
              <w:rPr>
                <w:sz w:val="18"/>
              </w:rPr>
              <w:t>（參照《智慧之光．第三版》</w:t>
            </w:r>
            <w:r>
              <w:rPr>
                <w:sz w:val="18"/>
              </w:rPr>
              <w:t>P.392</w:t>
            </w:r>
            <w:r>
              <w:rPr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無痴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慧根</w:t>
            </w:r>
            <w:r>
              <w:rPr>
                <w:rFonts w:cs="新細明體;PMingLiU" w:ascii="新細明體;PMingLiU" w:hAnsi="新細明體;PMingLiU"/>
                <w:sz w:val="18"/>
              </w:rPr>
              <w:t>=</w:t>
            </w:r>
            <w:r>
              <w:rPr>
                <w:rFonts w:ascii="新細明體;PMingLiU" w:hAnsi="新細明體;PMingLiU" w:cs="新細明體;PMingLiU"/>
                <w:sz w:val="18"/>
              </w:rPr>
              <w:t>慧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/>
            </w:pPr>
            <w:r>
              <w:rPr>
                <w:rFonts w:cs="Pali Times" w:ascii="Pali Times" w:hAnsi="Pali Times"/>
                <w:sz w:val="16"/>
              </w:rPr>
              <w:t>Paññ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透徹地如實見空竟法的自性相與共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毫無瑕疵地徹知究竟法，如神射手般一箭貫穿目標。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如油燈般照亮目標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意即驅除遮蔽目標的黑暗愚痴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對目標無迷惑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如受到好嚮導指示森林的途徑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定。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佛陀說有定者能如實知見諸法。</w:t>
            </w:r>
            <w:r>
              <w:rPr>
                <w:rFonts w:cs="新細明體;PMingLiU" w:ascii="新細明體;PMingLiU" w:hAnsi="新細明體;PMingLiU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sz w:val="18"/>
              </w:rPr>
              <w:t>此定尤其是觀智的近因。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</w:tr>
    </w:tbl>
    <w:p>
      <w:pPr>
        <w:pStyle w:val="Style16"/>
        <w:snapToGrid w:val="false"/>
        <w:jc w:val="center"/>
        <w:rPr/>
      </w:pPr>
      <w:r>
        <w:rPr>
          <w:rFonts w:ascii="華康古印體" w:hAnsi="華康古印體" w:eastAsia="華康古印體"/>
          <w:b/>
          <w:bCs/>
        </w:rPr>
        <w:t>緣起品</w:t>
      </w:r>
      <w:r>
        <w:rPr>
          <w:rFonts w:eastAsia="華康古印體" w:cs="Pali Times" w:ascii="Pali Times" w:hAnsi="Pali Times"/>
          <w:b/>
          <w:bCs/>
          <w:sz w:val="20"/>
        </w:rPr>
        <w:t>Paṭiccasamuppāda</w:t>
      </w:r>
      <w:r>
        <w:rPr>
          <w:sz w:val="18"/>
        </w:rPr>
        <w:t>（參照《智慧之光．第三版》</w:t>
      </w:r>
      <w:r>
        <w:rPr>
          <w:sz w:val="18"/>
        </w:rPr>
        <w:t>P.393~400</w:t>
      </w:r>
      <w:r>
        <w:rPr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3534"/>
        <w:gridCol w:w="3535"/>
        <w:gridCol w:w="3534"/>
        <w:gridCol w:w="3535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6"/>
              </w:rPr>
            </w:pPr>
            <w:r>
              <w:rPr>
                <w:rFonts w:eastAsia="華康瘦金體" w:ascii="華康瘦金體" w:hAnsi="華康瘦金體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i Times" w:hAnsi="Pali Times" w:eastAsia="華康瘦金體" w:cs="Pali Times"/>
                <w:b/>
                <w:b/>
                <w:bCs/>
                <w:sz w:val="18"/>
              </w:rPr>
            </w:pPr>
            <w:r>
              <w:rPr>
                <w:rFonts w:eastAsia="華康瘦金體" w:cs="Pali Times" w:ascii="Pali Times" w:hAnsi="Pali Times"/>
                <w:b/>
                <w:bCs/>
                <w:sz w:val="18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特相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Lakkhaṇa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作用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(</w:t>
            </w:r>
            <w:r>
              <w:rPr>
                <w:rFonts w:ascii="華康瘦金體" w:hAnsi="華康瘦金體" w:eastAsia="華康瘦金體"/>
                <w:b/>
                <w:bCs/>
                <w:sz w:val="18"/>
              </w:rPr>
              <w:t>味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)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Rasa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現起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Paccupaṭṭh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āna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b/>
                <w:b/>
                <w:bCs/>
                <w:sz w:val="18"/>
              </w:rPr>
            </w:pPr>
            <w:r>
              <w:rPr>
                <w:rFonts w:ascii="華康瘦金體" w:hAnsi="華康瘦金體" w:eastAsia="華康瘦金體"/>
                <w:b/>
                <w:bCs/>
                <w:sz w:val="18"/>
              </w:rPr>
              <w:t>近因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(</w:t>
            </w:r>
            <w:r>
              <w:rPr>
                <w:rFonts w:ascii="華康瘦金體" w:hAnsi="華康瘦金體" w:eastAsia="華康瘦金體"/>
                <w:b/>
                <w:bCs/>
                <w:sz w:val="18"/>
              </w:rPr>
              <w:t>足處</w:t>
            </w:r>
            <w:r>
              <w:rPr>
                <w:rFonts w:eastAsia="華康瘦金體" w:ascii="華康瘦金體" w:hAnsi="華康瘦金體"/>
                <w:b/>
                <w:bCs/>
                <w:sz w:val="18"/>
              </w:rPr>
              <w:t>)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 xml:space="preserve"> Padaṭṭh</w:t>
            </w:r>
            <w:r>
              <w:rPr>
                <w:rFonts w:eastAsia="華康瘦金體" w:cs="Pali Times" w:ascii="Pali Times" w:hAnsi="Pali Times"/>
                <w:b/>
                <w:bCs/>
                <w:sz w:val="18"/>
              </w:rPr>
              <w:t>āna</w:t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Pali Bookman Cond" w:hAnsi="Pali Bookman Cond" w:cs="Pali Bookman Cond"/>
                <w:sz w:val="18"/>
              </w:rPr>
              <w:t>無明</w:t>
            </w:r>
            <w:r>
              <w:rPr>
                <w:rFonts w:cs="Pali Times" w:ascii="Pali Times" w:hAnsi="Pali Times"/>
                <w:sz w:val="16"/>
              </w:rPr>
              <w:t>Avijj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不知究竟法</w:t>
            </w:r>
            <w:r>
              <w:rPr>
                <w:rFonts w:cs="Pali Times" w:ascii="Pali Times" w:hAnsi="Pali Times"/>
                <w:sz w:val="16"/>
              </w:rPr>
              <w:t>(paramattha dhamma)</w:t>
            </w:r>
            <w:r>
              <w:rPr>
                <w:rFonts w:ascii="Pali Times" w:hAnsi="Pali Times" w:cs="Pali Times"/>
                <w:sz w:val="16"/>
              </w:rPr>
              <w:t>的真實性。換言之即是與知見究竟法真實性的智相反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令相應法與無明之人愚痴。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覆蓋究竟法的真實性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四漏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āsava)</w:t>
            </w:r>
            <w:r>
              <w:rPr>
                <w:rFonts w:ascii="Pali Times" w:hAnsi="Pali Times" w:cs="Pali Times"/>
                <w:sz w:val="16"/>
              </w:rPr>
              <w:t>（欲漏、有漏、無明漏、見漏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行</w:t>
            </w:r>
            <w:r>
              <w:rPr>
                <w:rFonts w:cs="Pali Times" w:ascii="Pali Times" w:hAnsi="Pali Times"/>
                <w:sz w:val="16"/>
              </w:rPr>
              <w:t>Saṅkh</w:t>
            </w:r>
            <w:r>
              <w:rPr>
                <w:rFonts w:cs="Pali Times" w:ascii="Pali Times" w:hAnsi="Pali Times"/>
                <w:sz w:val="16"/>
              </w:rPr>
              <w:t>ār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集起；準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造業</w:t>
            </w:r>
            <w:r>
              <w:rPr>
                <w:sz w:val="18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造作以便結生生起。換言之即是集合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識與名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或導致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識與名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生起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它呈現於禪修者之智為思最為顯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無明</w:t>
            </w:r>
            <w:r>
              <w:rPr>
                <w:rFonts w:cs="Pali Times" w:ascii="Pali Times" w:hAnsi="Pali Times"/>
                <w:sz w:val="16"/>
              </w:rPr>
              <w:t>(avijj</w:t>
            </w:r>
            <w:r>
              <w:rPr>
                <w:rFonts w:cs="Pali Times" w:ascii="Pali Times" w:hAnsi="Pali Times"/>
                <w:sz w:val="16"/>
              </w:rPr>
              <w:t>ā</w:t>
            </w:r>
            <w:r>
              <w:rPr>
                <w:rFonts w:cs="Pali Times" w:ascii="Pali Times" w:hAnsi="Pali Times"/>
                <w:sz w:val="16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識</w:t>
            </w:r>
            <w:r>
              <w:rPr>
                <w:rFonts w:cs="Pali Times" w:ascii="Pali Times" w:hAnsi="Pali Times"/>
                <w:sz w:val="16"/>
              </w:rPr>
              <w:t>Viññaṇ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識知或取目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作為名色法的首領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與前世連結的狀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行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saṅkh</w:t>
            </w:r>
            <w:r>
              <w:rPr>
                <w:rFonts w:cs="Pali Times" w:ascii="Pali Times" w:hAnsi="Pali Times"/>
                <w:sz w:val="16"/>
              </w:rPr>
              <w:t>āra</w:t>
            </w:r>
            <w:r>
              <w:rPr>
                <w:rFonts w:cs="Pali Times" w:ascii="Pali Times" w:hAnsi="Pali Times"/>
                <w:sz w:val="16"/>
              </w:rPr>
              <w:t>)</w:t>
            </w:r>
            <w:r>
              <w:rPr>
                <w:sz w:val="18"/>
              </w:rPr>
              <w:t>，或依處色與目標。</w:t>
            </w:r>
          </w:p>
        </w:tc>
      </w:tr>
      <w:tr>
        <w:trPr>
          <w:trHeight w:val="17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一、名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心所</w:t>
            </w:r>
            <w:r>
              <w:rPr>
                <w:rFonts w:cs="Pali Times" w:ascii="Pali Times" w:hAnsi="Pali Times"/>
                <w:sz w:val="16"/>
              </w:rPr>
              <w:t>N</w:t>
            </w:r>
            <w:r>
              <w:rPr>
                <w:rFonts w:cs="Pali Times" w:ascii="Pali Times" w:hAnsi="Pali Times"/>
                <w:sz w:val="16"/>
              </w:rPr>
              <w:t>ām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傾向或朝向目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相互地與識相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能各別地分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識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viññaṇa</w:t>
            </w:r>
            <w:r>
              <w:rPr>
                <w:rFonts w:cs="Pali Times" w:ascii="Pali Times" w:hAnsi="Pali Times"/>
                <w:sz w:val="16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二、色</w:t>
            </w:r>
            <w:r>
              <w:rPr>
                <w:rFonts w:cs="Pali Times" w:ascii="Pali Times" w:hAnsi="Pali Times"/>
                <w:sz w:val="16"/>
              </w:rPr>
              <w:t>R</w:t>
            </w:r>
            <w:r>
              <w:rPr>
                <w:rFonts w:cs="Pali Times" w:ascii="Pali Times" w:hAnsi="Pali Times"/>
                <w:sz w:val="16"/>
              </w:rPr>
              <w:t>ūpa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會有變化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sz w:val="18"/>
              </w:rPr>
              <w:t>色法分散，之間並無結合。因為它們並沒有相應之相</w:t>
            </w:r>
            <w:r>
              <w:rPr>
                <w:rFonts w:cs="Pali Times" w:ascii="Pali Times" w:hAnsi="Pali Times"/>
                <w:sz w:val="16"/>
              </w:rPr>
              <w:t>(sampayoga lakkhaṇa)</w:t>
            </w:r>
            <w:r>
              <w:rPr>
                <w:rFonts w:ascii="Pali Times" w:hAnsi="Pali Times" w:cs="Pali Times"/>
                <w:sz w:val="16"/>
              </w:rPr>
              <w:t>。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sz w:val="18"/>
              </w:rPr>
              <w:t>無記</w:t>
            </w:r>
            <w:r>
              <w:rPr>
                <w:rFonts w:cs="Pali Times" w:ascii="Pali Times" w:hAnsi="Pali Times"/>
                <w:sz w:val="16"/>
              </w:rPr>
              <w:t>(aby</w:t>
            </w:r>
            <w:r>
              <w:rPr>
                <w:rFonts w:cs="Pali Times" w:ascii="Pali Times" w:hAnsi="Pali Times"/>
                <w:sz w:val="16"/>
              </w:rPr>
              <w:t>ākata)</w:t>
            </w:r>
            <w:r>
              <w:rPr>
                <w:rFonts w:ascii="Pali Times" w:hAnsi="Pali Times" w:cs="Pali Times"/>
                <w:sz w:val="16"/>
              </w:rPr>
              <w:t>，</w:t>
            </w:r>
            <w:r>
              <w:rPr>
                <w:rFonts w:ascii="Pali Times" w:hAnsi="Pali Times" w:cs="Pali Times"/>
                <w:sz w:val="18"/>
              </w:rPr>
              <w:t>即非善非不善；或不能取目標的狀態。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識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viññaṇa</w:t>
            </w:r>
            <w:r>
              <w:rPr>
                <w:rFonts w:cs="Pali Times" w:ascii="Pali Times" w:hAnsi="Pali Times"/>
                <w:sz w:val="16"/>
              </w:rPr>
              <w:t>)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六處</w:t>
            </w:r>
            <w:r>
              <w:rPr>
                <w:rFonts w:cs="Pali Times" w:ascii="Pali Times" w:hAnsi="Pali Times"/>
                <w:sz w:val="16"/>
              </w:rPr>
              <w:t>Saḷ</w:t>
            </w:r>
            <w:r>
              <w:rPr>
                <w:rFonts w:cs="Pali Times" w:ascii="Pali Times" w:hAnsi="Pali Times"/>
                <w:sz w:val="16"/>
              </w:rPr>
              <w:t>āyatana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眼處至意處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撞擊，或增益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āya)</w:t>
            </w:r>
            <w:r>
              <w:rPr>
                <w:rFonts w:ascii="Pali Times" w:hAnsi="Pali Times" w:cs="Pali Times"/>
                <w:sz w:val="16"/>
              </w:rPr>
              <w:t>心與心所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看、聽、嗅、嚐、觸與識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這只是個隱喻，是指在各處門生起的識</w:t>
            </w:r>
            <w:r>
              <w:rPr>
                <w:sz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作為五識、意界和意識界進出的處門與依處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名色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n</w:t>
            </w:r>
            <w:r>
              <w:rPr>
                <w:rFonts w:cs="Pali Times" w:ascii="Pali Times" w:hAnsi="Pali Times"/>
                <w:sz w:val="16"/>
              </w:rPr>
              <w:t>āma</w:t>
            </w:r>
            <w:r>
              <w:rPr>
                <w:rFonts w:cs="Pali Times" w:ascii="Pali Times" w:hAnsi="Pali Times"/>
                <w:sz w:val="16"/>
              </w:rPr>
              <w:t>r</w:t>
            </w:r>
            <w:r>
              <w:rPr>
                <w:rFonts w:cs="Pali Times" w:ascii="Pali Times" w:hAnsi="Pali Times"/>
                <w:sz w:val="16"/>
              </w:rPr>
              <w:t>ūpa)</w:t>
            </w:r>
            <w:r>
              <w:rPr>
                <w:rFonts w:cs="Pali Times" w:ascii="Pali Times" w:hAnsi="Pali Times"/>
                <w:sz w:val="16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ascii="Pali Times" w:hAnsi="Pali Times" w:cs="Pali Times"/>
                <w:sz w:val="16"/>
              </w:rPr>
              <w:t>舉例：眼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ali Times" w:ascii="Pali Times" w:hAnsi="Pali Times"/>
                <w:sz w:val="16"/>
              </w:rPr>
              <w:t>Cakkh</w:t>
            </w:r>
            <w:r>
              <w:rPr>
                <w:rFonts w:cs="Pali Times" w:ascii="Pali Times" w:hAnsi="Pali Times"/>
                <w:sz w:val="16"/>
              </w:rPr>
              <w:t>āyatana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準備讓色所緣撞擊，或增益眼門與意門心路過程的心與心所。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看色所緣，即取色所緣。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為眼識的依處；作為眼門心路過程名法進出的處門。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名色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n</w:t>
            </w:r>
            <w:r>
              <w:rPr>
                <w:rFonts w:cs="Pali Times" w:ascii="Pali Times" w:hAnsi="Pali Times"/>
                <w:sz w:val="16"/>
              </w:rPr>
              <w:t>āma</w:t>
            </w:r>
            <w:r>
              <w:rPr>
                <w:rFonts w:cs="Pali Times" w:ascii="Pali Times" w:hAnsi="Pali Times"/>
                <w:sz w:val="16"/>
              </w:rPr>
              <w:t>r</w:t>
            </w:r>
            <w:r>
              <w:rPr>
                <w:rFonts w:cs="Pali Times" w:ascii="Pali Times" w:hAnsi="Pali Times"/>
                <w:sz w:val="16"/>
              </w:rPr>
              <w:t>ūpa)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8"/>
              </w:rPr>
              <w:t>觸</w:t>
            </w:r>
            <w:r>
              <w:rPr>
                <w:rFonts w:cs="Pali Times" w:ascii="Pali Times" w:hAnsi="Pali Times"/>
                <w:sz w:val="16"/>
              </w:rPr>
              <w:t>Phass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接觸目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色、聲、香、味、觸、法</w:t>
            </w:r>
            <w:r>
              <w:rPr>
                <w:sz w:val="18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撞擊目標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因依處、目標與識三者集合而生起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六處</w:t>
            </w:r>
            <w:r>
              <w:rPr>
                <w:rFonts w:cs="Pali Times" w:ascii="Pali Times" w:hAnsi="Pali Times"/>
                <w:sz w:val="16"/>
              </w:rPr>
              <w:t>(saḷ</w:t>
            </w:r>
            <w:r>
              <w:rPr>
                <w:rFonts w:cs="Pali Times" w:ascii="Pali Times" w:hAnsi="Pali Times"/>
                <w:sz w:val="16"/>
              </w:rPr>
              <w:t>āyatana</w:t>
            </w:r>
            <w:r>
              <w:rPr>
                <w:rFonts w:cs="Pali Times" w:ascii="Pali Times" w:hAnsi="Pali Times"/>
                <w:sz w:val="16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舉例：眼觸</w:t>
            </w:r>
          </w:p>
          <w:p>
            <w:pPr>
              <w:pStyle w:val="Normal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Cakkhu samphassa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接觸色所緣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撞擊色所緣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因眼所依處、色所緣與眼識三者集合而生起。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眼處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cakkh</w:t>
            </w:r>
            <w:r>
              <w:rPr>
                <w:rFonts w:cs="Pali Times" w:ascii="Pali Times" w:hAnsi="Pali Times"/>
                <w:sz w:val="16"/>
              </w:rPr>
              <w:t>āyatana</w:t>
            </w:r>
            <w:r>
              <w:rPr>
                <w:rFonts w:cs="Pali Times" w:ascii="Pali Times" w:hAnsi="Pali Times"/>
                <w:sz w:val="16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cs="Pali Times" w:ascii="Pali Times" w:hAnsi="Pali Times"/>
                <w:sz w:val="16"/>
              </w:rPr>
              <w:t>Vedan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體驗目標的感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受用目標的感受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樂與苦的狀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觸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phassa)</w:t>
            </w:r>
          </w:p>
        </w:tc>
      </w:tr>
      <w:tr>
        <w:trPr>
          <w:trHeight w:val="3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ascii="Pali Times" w:hAnsi="Pali Times" w:cs="Pali Times"/>
                <w:sz w:val="16"/>
              </w:rPr>
              <w:t>舉例：眼觸生受</w:t>
            </w:r>
          </w:p>
          <w:p>
            <w:pPr>
              <w:pStyle w:val="Normal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</w:r>
          </w:p>
        </w:tc>
        <w:tc>
          <w:tcPr>
            <w:tcW w:w="35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驗色所緣的感覺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受用色所緣的感受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的狀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與善果報眼觸生受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；苦的狀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與不善果報眼觸生受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眼觸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cakkhu samphassa</w:t>
            </w:r>
            <w:r>
              <w:rPr>
                <w:rFonts w:cs="Pali Times" w:ascii="Pali Times" w:hAnsi="Pali Times"/>
                <w:sz w:val="16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愛</w:t>
            </w:r>
            <w:r>
              <w:rPr>
                <w:rFonts w:cs="Pali Times" w:ascii="Pali Times" w:hAnsi="Pali Times"/>
                <w:sz w:val="16"/>
              </w:rPr>
              <w:t>Taṇh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苦之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非常樂於目標和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心不滿足於目標和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vedan</w:t>
            </w:r>
            <w:r>
              <w:rPr>
                <w:rFonts w:cs="Pali Times" w:ascii="Pali Times" w:hAnsi="Pali Times"/>
                <w:sz w:val="16"/>
              </w:rPr>
              <w:t>ā</w:t>
            </w:r>
            <w:r>
              <w:rPr>
                <w:rFonts w:cs="Pali Times" w:ascii="Pali Times" w:hAnsi="Pali Times"/>
                <w:sz w:val="16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取</w:t>
            </w:r>
            <w:r>
              <w:rPr>
                <w:rStyle w:val="FootnoteCharacters"/>
                <w:rStyle w:val="FootnoteAnchor"/>
                <w:rFonts w:ascii="Wingdings 2" w:hAnsi="Wingdings 2" w:cs="Wingdings 2" w:eastAsia="Wingdings 2"/>
                <w:sz w:val="18"/>
              </w:rPr>
              <w:footnoteReference w:customMarkFollows="1" w:id="10"/>
              <w:t></w:t>
            </w:r>
            <w:r>
              <w:rPr>
                <w:rFonts w:cs="Pali Times" w:ascii="Pali Times" w:hAnsi="Pali Times"/>
                <w:sz w:val="16"/>
              </w:rPr>
              <w:t>Up</w:t>
            </w:r>
            <w:r>
              <w:rPr>
                <w:rFonts w:cs="Pali Times" w:ascii="Pali Times" w:hAnsi="Pali Times"/>
                <w:sz w:val="16"/>
              </w:rPr>
              <w:t>ād</w:t>
            </w:r>
            <w:r>
              <w:rPr>
                <w:rFonts w:cs="Pali Times" w:ascii="Pali Times" w:hAnsi="Pali Times"/>
                <w:sz w:val="16"/>
              </w:rPr>
              <w:t>ā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執取目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以愛見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taṇh</w:t>
            </w:r>
            <w:r>
              <w:rPr>
                <w:rFonts w:cs="Pali Times" w:ascii="Pali Times" w:hAnsi="Pali Times"/>
                <w:sz w:val="16"/>
              </w:rPr>
              <w:t>ā di</w:t>
            </w:r>
            <w:r>
              <w:rPr>
                <w:rFonts w:cs="Pali Times" w:ascii="Pali Times" w:hAnsi="Pali Times"/>
                <w:sz w:val="16"/>
              </w:rPr>
              <w:t>ṭṭhi)</w:t>
            </w:r>
            <w:r>
              <w:rPr>
                <w:rFonts w:ascii="新細明體;PMingLiU" w:hAnsi="新細明體;PMingLiU" w:cs="新細明體;PMingLiU"/>
                <w:sz w:val="18"/>
              </w:rPr>
              <w:t>錯誤地注意目標之後，不放下目標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屬於強烈的愛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欲取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邪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其餘三種取：見取、戒禁取、我論取</w:t>
            </w:r>
            <w:r>
              <w:rPr>
                <w:sz w:val="18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愛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taṇh</w:t>
            </w:r>
            <w:r>
              <w:rPr>
                <w:rFonts w:cs="Pali Times" w:ascii="Pali Times" w:hAnsi="Pali Times"/>
                <w:sz w:val="16"/>
              </w:rPr>
              <w:t>ā</w:t>
            </w:r>
            <w:r>
              <w:rPr>
                <w:rFonts w:cs="Pali Times" w:ascii="Pali Times" w:hAnsi="Pali Times"/>
                <w:sz w:val="16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sz w:val="18"/>
              </w:rPr>
              <w:t>有</w:t>
            </w:r>
            <w:r>
              <w:rPr>
                <w:rFonts w:cs="Pali Times" w:ascii="Pali Times" w:hAnsi="Pali Times"/>
                <w:sz w:val="16"/>
              </w:rPr>
              <w:t>Bhava</w:t>
            </w:r>
            <w:r>
              <w:rPr>
                <w:rFonts w:ascii="Pali Times" w:hAnsi="Pali Times" w:cs="Pali Times"/>
                <w:sz w:val="18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Pali Times" w:hAnsi="Pali Times" w:cs="Pali Times"/>
                <w:sz w:val="16"/>
              </w:rPr>
              <w:t>一、業有</w:t>
            </w:r>
            <w:r>
              <w:rPr>
                <w:rFonts w:cs="Pali Times" w:ascii="Pali Times" w:hAnsi="Pali Times"/>
                <w:sz w:val="16"/>
              </w:rPr>
              <w:t>Kamma bhava</w:t>
            </w:r>
            <w:r>
              <w:rPr>
                <w:rFonts w:cs="Pali Times" w:ascii="Pali Times" w:hAnsi="Pali Times"/>
                <w:sz w:val="16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是業，即業生起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引生生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善與不善法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Up</w:t>
            </w:r>
            <w:r>
              <w:rPr>
                <w:rFonts w:cs="Pali Times" w:ascii="Pali Times" w:hAnsi="Pali Times"/>
                <w:sz w:val="16"/>
              </w:rPr>
              <w:t>ād</w:t>
            </w:r>
            <w:r>
              <w:rPr>
                <w:rFonts w:cs="Pali Times" w:ascii="Pali Times" w:hAnsi="Pali Times"/>
                <w:sz w:val="16"/>
              </w:rPr>
              <w:t>āna</w:t>
            </w:r>
            <w:r>
              <w:rPr>
                <w:rFonts w:cs="Pali Times" w:ascii="Pali Times" w:hAnsi="Pali Times"/>
                <w:sz w:val="16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二、生有</w:t>
            </w:r>
          </w:p>
          <w:p>
            <w:pPr>
              <w:pStyle w:val="Normal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Upapatti bhava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業果；是業的果，即業果的生起。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ascii="Pali Times" w:hAnsi="Pali Times" w:cs="Pali Times"/>
                <w:sz w:val="16"/>
              </w:rPr>
              <w:t>因為業而生起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ascii="Pali Times" w:hAnsi="Pali Times" w:cs="Pali Times"/>
                <w:sz w:val="16"/>
              </w:rPr>
              <w:t>無記果報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ascii="Pali Times" w:hAnsi="Pali Times" w:cs="Pali Times"/>
                <w:sz w:val="16"/>
              </w:rPr>
              <w:t>不善不惡</w:t>
            </w:r>
            <w:r>
              <w:rPr>
                <w:rFonts w:cs="Pali Times" w:ascii="Pali Times" w:hAnsi="Pali Times"/>
                <w:sz w:val="16"/>
              </w:rPr>
              <w:t>)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Up</w:t>
            </w:r>
            <w:r>
              <w:rPr>
                <w:rFonts w:cs="Pali Times" w:ascii="Pali Times" w:hAnsi="Pali Times"/>
                <w:sz w:val="16"/>
              </w:rPr>
              <w:t>ād</w:t>
            </w:r>
            <w:r>
              <w:rPr>
                <w:rFonts w:cs="Pali Times" w:ascii="Pali Times" w:hAnsi="Pali Times"/>
                <w:sz w:val="16"/>
              </w:rPr>
              <w:t>āna</w:t>
            </w:r>
            <w:r>
              <w:rPr>
                <w:rFonts w:cs="Pali Times" w:ascii="Pali Times" w:hAnsi="Pali Times"/>
                <w:sz w:val="16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生</w:t>
            </w:r>
            <w:r>
              <w:rPr>
                <w:rStyle w:val="FootnoteCharacters"/>
                <w:rStyle w:val="FootnoteAnchor"/>
                <w:rFonts w:ascii="Wingdings 2" w:hAnsi="Wingdings 2" w:cs="Wingdings 2" w:eastAsia="Wingdings 2"/>
                <w:sz w:val="18"/>
              </w:rPr>
              <w:footnoteReference w:customMarkFollows="1" w:id="11"/>
              <w:t></w:t>
            </w:r>
            <w:r>
              <w:rPr>
                <w:rFonts w:cs="Pali Times" w:ascii="Pali Times" w:hAnsi="Pali Times"/>
                <w:sz w:val="16"/>
              </w:rPr>
              <w:t>J</w:t>
            </w:r>
            <w:r>
              <w:rPr>
                <w:rFonts w:cs="Pali Times" w:ascii="Pali Times" w:hAnsi="Pali Times"/>
                <w:sz w:val="16"/>
              </w:rPr>
              <w:t>āt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在一期生命中，諸蘊的首次生起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有如給予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輪轉有情具有諸蘊的一世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與前世無間隔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在今世諸蘊生起的狀態，或種種苦果的生起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業有</w:t>
            </w:r>
            <w:r>
              <w:rPr>
                <w:rFonts w:cs="Pali Times" w:ascii="Pali Times" w:hAnsi="Pali Times"/>
                <w:sz w:val="16"/>
              </w:rPr>
              <w:t>(Kamma bhava)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一、老</w:t>
            </w:r>
            <w:r>
              <w:rPr>
                <w:rFonts w:cs="Pali Times" w:ascii="Pali Times" w:hAnsi="Pali Times"/>
                <w:sz w:val="16"/>
              </w:rPr>
              <w:t>Jar</w:t>
            </w:r>
            <w:r>
              <w:rPr>
                <w:rFonts w:cs="Pali Times" w:ascii="Pali Times" w:hAnsi="Pali Times"/>
                <w:sz w:val="16"/>
              </w:rPr>
              <w:t>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一期生命中諸蘊的成熟與老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趣向死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失去青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生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J</w:t>
            </w:r>
            <w:r>
              <w:rPr>
                <w:rFonts w:cs="Pali Times" w:ascii="Pali Times" w:hAnsi="Pali Times"/>
                <w:sz w:val="16"/>
              </w:rPr>
              <w:t>āti</w:t>
            </w:r>
            <w:r>
              <w:rPr>
                <w:rFonts w:cs="Pali Times" w:ascii="Pali Times" w:hAnsi="Pali Times"/>
                <w:sz w:val="16"/>
              </w:rPr>
              <w:t>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二、死</w:t>
            </w:r>
            <w:r>
              <w:rPr>
                <w:rFonts w:cs="Pali Times" w:ascii="Pali Times" w:hAnsi="Pali Times"/>
                <w:sz w:val="16"/>
              </w:rPr>
              <w:t>Maraṇa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更</w:t>
            </w:r>
            <w:r>
              <w:rPr>
                <w:rFonts w:ascii="新細明體;PMingLiU" w:hAnsi="新細明體;PMingLiU" w:cs="新細明體;PMingLiU"/>
                <w:sz w:val="18"/>
              </w:rPr>
              <w:t>換一世的諸蘊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分隔一世的諸蘊；令到分開。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一世的諸蘊終結與分離。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與今世分離的狀態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生</w:t>
            </w:r>
            <w:r>
              <w:rPr>
                <w:rFonts w:cs="Pali Times" w:ascii="Pali Times" w:hAnsi="Pali Times"/>
                <w:sz w:val="16"/>
              </w:rPr>
              <w:t>(</w:t>
            </w:r>
            <w:r>
              <w:rPr>
                <w:rFonts w:cs="Pali Times" w:ascii="Pali Times" w:hAnsi="Pali Times"/>
                <w:sz w:val="16"/>
              </w:rPr>
              <w:t>J</w:t>
            </w:r>
            <w:r>
              <w:rPr>
                <w:rFonts w:cs="Pali Times" w:ascii="Pali Times" w:hAnsi="Pali Times"/>
                <w:sz w:val="16"/>
              </w:rPr>
              <w:t>āti</w:t>
            </w:r>
            <w:r>
              <w:rPr>
                <w:rFonts w:cs="Pali Times" w:ascii="Pali Times" w:hAnsi="Pali Times"/>
                <w:sz w:val="16"/>
              </w:rPr>
              <w:t>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  <w:shd w:fill="D8D8D8" w:val="clear"/>
              </w:rPr>
              <w:t>老死之間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A.</w:t>
            </w:r>
            <w:r>
              <w:rPr>
                <w:rFonts w:ascii="新細明體;PMingLiU" w:hAnsi="新細明體;PMingLiU" w:cs="新細明體;PMingLiU"/>
                <w:sz w:val="18"/>
              </w:rPr>
              <w:t>愁</w:t>
            </w:r>
            <w:r>
              <w:rPr>
                <w:rFonts w:cs="Pali Times" w:ascii="Pali Times" w:hAnsi="Pali Times"/>
                <w:sz w:val="16"/>
              </w:rPr>
              <w:t>Soka</w:t>
            </w:r>
          </w:p>
        </w:tc>
        <w:tc>
          <w:tcPr>
            <w:tcW w:w="353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內裡在燃燒，或心發愁。</w:t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徹底地燃燒心</w:t>
            </w:r>
          </w:p>
        </w:tc>
        <w:tc>
          <w:tcPr>
            <w:tcW w:w="35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對失去親戚等處境不斷地發愁</w:t>
            </w:r>
          </w:p>
        </w:tc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面對不可喜的目標，例如失去親戚等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B.</w:t>
            </w:r>
            <w:r>
              <w:rPr>
                <w:rFonts w:ascii="新細明體;PMingLiU" w:hAnsi="新細明體;PMingLiU" w:cs="新細明體;PMingLiU"/>
                <w:sz w:val="18"/>
              </w:rPr>
              <w:t>悲</w:t>
            </w:r>
            <w:r>
              <w:rPr>
                <w:rFonts w:cs="Pali Times" w:ascii="Pali Times" w:hAnsi="Pali Times"/>
                <w:sz w:val="16"/>
              </w:rPr>
              <w:t>Parideva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不斷地哭泣；出聲痛哭。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宣說功德與過失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有悲的有情，或心的不穩定與旋轉，或導致混淆與暈轉的心。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面對不可喜目標，例如失去親戚等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C.</w:t>
            </w:r>
            <w:r>
              <w:rPr>
                <w:rFonts w:ascii="新細明體;PMingLiU" w:hAnsi="新細明體;PMingLiU" w:cs="新細明體;PMingLiU"/>
                <w:sz w:val="18"/>
              </w:rPr>
              <w:t>苦</w:t>
            </w:r>
            <w:r>
              <w:rPr>
                <w:rFonts w:cs="新細明體;PMingLiU" w:ascii="新細明體;PMingLiU" w:hAnsi="新細明體;PMingLiU"/>
                <w:sz w:val="18"/>
              </w:rPr>
              <w:t>=</w:t>
            </w:r>
            <w:r>
              <w:rPr>
                <w:rFonts w:ascii="新細明體;PMingLiU" w:hAnsi="新細明體;PMingLiU" w:cs="新細明體;PMingLiU"/>
                <w:sz w:val="18"/>
              </w:rPr>
              <w:t>身苦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Pali Times" w:ascii="Pali Times" w:hAnsi="Pali Times"/>
                <w:sz w:val="16"/>
              </w:rPr>
              <w:t>Dukkha</w:t>
            </w:r>
            <w:r>
              <w:rPr>
                <w:rFonts w:cs="Pali Times" w:ascii="Pali Times" w:hAnsi="Pali Times"/>
                <w:sz w:val="12"/>
              </w:rPr>
              <w:t>=</w:t>
            </w:r>
            <w:r>
              <w:rPr>
                <w:rFonts w:cs="Pali Times" w:ascii="Pali Times" w:hAnsi="Pali Times"/>
                <w:sz w:val="16"/>
              </w:rPr>
              <w:t>K</w:t>
            </w:r>
            <w:r>
              <w:rPr>
                <w:rFonts w:cs="Pali Times" w:ascii="Pali Times" w:hAnsi="Pali Times"/>
                <w:sz w:val="16"/>
              </w:rPr>
              <w:t>āyika dukkha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令身體遭受苦楚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即與「苦俱身識」相應的「受」是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令到缺乏智慧者內心不快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身體的痛苦。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能帶來此苦的不可喜目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D.</w:t>
            </w:r>
            <w:r>
              <w:rPr>
                <w:rFonts w:ascii="新細明體;PMingLiU" w:hAnsi="新細明體;PMingLiU" w:cs="新細明體;PMingLiU"/>
                <w:sz w:val="18"/>
              </w:rPr>
              <w:t>憂</w:t>
            </w:r>
            <w:r>
              <w:rPr>
                <w:rFonts w:cs="新細明體;PMingLiU" w:ascii="新細明體;PMingLiU" w:hAnsi="新細明體;PMingLiU"/>
                <w:sz w:val="18"/>
              </w:rPr>
              <w:t>=</w:t>
            </w:r>
            <w:r>
              <w:rPr>
                <w:rFonts w:ascii="新細明體;PMingLiU" w:hAnsi="新細明體;PMingLiU" w:cs="新細明體;PMingLiU"/>
                <w:sz w:val="18"/>
              </w:rPr>
              <w:t>心所之苦</w:t>
            </w:r>
          </w:p>
          <w:p>
            <w:pPr>
              <w:pStyle w:val="Style16"/>
              <w:snapToGrid w:val="false"/>
              <w:rPr>
                <w:rFonts w:ascii="Pali Times" w:hAnsi="Pali Times" w:cs="Pali Times"/>
                <w:sz w:val="14"/>
              </w:rPr>
            </w:pPr>
            <w:r>
              <w:rPr>
                <w:rFonts w:cs="Pali Times" w:ascii="Pali Times" w:hAnsi="Pali Times"/>
                <w:sz w:val="14"/>
              </w:rPr>
              <w:t>Domanassa=Cetasika dukkha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令心遭受苦楚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令與瞋相應的心煩燥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內心的痛苦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能帶來此憂的不可喜目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Pali Times" w:hAnsi="Pali Times" w:cs="Pali Times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.</w:t>
            </w:r>
            <w:r>
              <w:rPr>
                <w:rFonts w:ascii="新細明體;PMingLiU" w:hAnsi="新細明體;PMingLiU" w:cs="新細明體;PMingLiU"/>
                <w:sz w:val="18"/>
              </w:rPr>
              <w:t>惱</w:t>
            </w:r>
            <w:r>
              <w:rPr>
                <w:rFonts w:cs="Pali Times" w:ascii="Pali Times" w:hAnsi="Pali Times"/>
                <w:sz w:val="16"/>
              </w:rPr>
              <w:t>Up</w:t>
            </w:r>
            <w:r>
              <w:rPr>
                <w:rFonts w:cs="Pali Times" w:ascii="Pali Times" w:hAnsi="Pali Times"/>
                <w:sz w:val="16"/>
              </w:rPr>
              <w:t>āy</w:t>
            </w:r>
            <w:r>
              <w:rPr>
                <w:rFonts w:cs="Pali Times" w:ascii="Pali Times" w:hAnsi="Pali Times"/>
                <w:sz w:val="16"/>
              </w:rPr>
              <w:t>āsa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徹底地燃燒內心，或不正常地執著失去的親戚等。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導致悲嘆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身與心投入於目標，如失去親戚；或導致身與心投入於目標，如失去親戚。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面對不可喜目標，例如失去親戚。</w:t>
            </w:r>
          </w:p>
        </w:tc>
      </w:tr>
    </w:tbl>
    <w:p>
      <w:pPr>
        <w:pStyle w:val="Style16"/>
        <w:snapToGrid w:val="false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284" w:right="284" w:gutter="0" w:header="0" w:top="22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Pali Times">
    <w:charset w:val="00"/>
    <w:family w:val="auto"/>
    <w:pitch w:val="variable"/>
  </w:font>
  <w:font w:name="華康古印體">
    <w:charset w:val="88"/>
    <w:family w:val="auto"/>
    <w:pitch w:val="default"/>
  </w:font>
  <w:font w:name="華康瘦金體">
    <w:charset w:val="88"/>
    <w:family w:val="modern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華康瘦金體(P)">
    <w:charset w:val="88"/>
    <w:family w:val="auto"/>
    <w:pitch w:val="default"/>
  </w:font>
  <w:font w:name="Wingdings 2">
    <w:charset w:val="02"/>
    <w:family w:val="roman"/>
    <w:pitch w:val="variable"/>
  </w:font>
  <w:font w:name="Pali Bookman C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</w:t>
      </w:r>
      <w:r>
        <w:rPr>
          <w:sz w:val="16"/>
        </w:rPr>
        <w:t>註</w:t>
      </w:r>
      <w:r>
        <w:rPr>
          <w:rStyle w:val="FootnoteCharacters"/>
          <w:rFonts w:ascii="Wingdings 2" w:hAnsi="Wingdings 2" w:cs="Wingdings 2" w:eastAsia="Wingdings 2"/>
          <w:sz w:val="16"/>
        </w:rPr>
        <w:t></w:t>
      </w:r>
      <w:r>
        <w:rPr>
          <w:sz w:val="16"/>
        </w:rPr>
        <w:t>：推度心是三種無因異熟意識界之一，它能出現於心路過程裡的推度與彼所緣，也能出現為結生、有分與死亡三離路心。所以它也能取法所緣為目標。</w:t>
      </w:r>
    </w:p>
  </w:footnote>
  <w:footnote w:id="3">
    <w:p>
      <w:pPr>
        <w:pStyle w:val="Footnote"/>
        <w:ind w:firstLine="160"/>
        <w:rPr/>
      </w:pPr>
      <w:r>
        <w:rPr>
          <w:rStyle w:val="FootnoteCharacters"/>
        </w:rPr>
        <w:t></w:t>
      </w:r>
      <w:r>
        <w:rPr>
          <w:sz w:val="16"/>
        </w:rPr>
        <w:t>：此確定是「意門轉向心」。「意門轉向心」能出現於五門心路過程裡的確定，以及意門心路過程裡的意門轉向。因此它也能取所有六所緣為目標。</w:t>
      </w:r>
      <w:r>
        <w:rPr>
          <w:rFonts w:eastAsia="Times New Roman"/>
          <w:sz w:val="16"/>
        </w:rPr>
        <w:t xml:space="preserve"> </w:t>
      </w:r>
    </w:p>
  </w:footnote>
  <w:footnote w:id="4">
    <w:p>
      <w:pPr>
        <w:pStyle w:val="Footnote"/>
        <w:ind w:firstLine="160"/>
        <w:rPr/>
      </w:pPr>
      <w:r>
        <w:rPr>
          <w:rStyle w:val="FootnoteCharacters"/>
        </w:rPr>
        <w:t></w:t>
      </w:r>
      <w:r>
        <w:rPr>
          <w:sz w:val="16"/>
        </w:rPr>
        <w:t>：阿羅漢生心只在阿羅漢心中生起，所以只有阿羅漢才能明辨它。</w:t>
      </w:r>
    </w:p>
    <w:p>
      <w:pPr>
        <w:pStyle w:val="Footnote"/>
        <w:ind w:firstLine="100"/>
        <w:rPr>
          <w:sz w:val="10"/>
        </w:rPr>
      </w:pPr>
      <w:r>
        <w:rPr>
          <w:sz w:val="1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</w:t>
      </w:r>
      <w:r>
        <w:rPr>
          <w:rFonts w:ascii="新細明體;PMingLiU" w:hAnsi="新細明體;PMingLiU" w:cs="新細明體;PMingLiU"/>
          <w:sz w:val="16"/>
        </w:rPr>
        <w:t>註</w:t>
      </w:r>
      <w:r>
        <w:rPr>
          <w:rStyle w:val="FootnoteCharacters"/>
          <w:rFonts w:ascii="Wingdings 2" w:hAnsi="Wingdings 2" w:cs="Wingdings 2" w:eastAsia="Wingdings 2"/>
          <w:sz w:val="16"/>
        </w:rPr>
        <w:t></w:t>
      </w:r>
      <w:r>
        <w:rPr>
          <w:rFonts w:ascii="新細明體;PMingLiU" w:hAnsi="新細明體;PMingLiU" w:cs="新細明體;PMingLiU"/>
          <w:sz w:val="16"/>
        </w:rPr>
        <w:t>：自性可喜所緣的本性是可喜的。造作至可喜所緣則須經過一番造作才變為可喜，譬如自性不可喜的蝦醬，在煮炒過後變為可喜。</w:t>
      </w:r>
    </w:p>
  </w:footnote>
  <w:footnote w:id="6">
    <w:p>
      <w:pPr>
        <w:pStyle w:val="Footnote"/>
        <w:ind w:firstLine="160"/>
        <w:rPr/>
      </w:pPr>
      <w:r>
        <w:rPr>
          <w:rStyle w:val="FootnoteCharacters"/>
        </w:rPr>
        <w:t></w:t>
      </w:r>
      <w:r>
        <w:rPr>
          <w:rFonts w:ascii="新細明體;PMingLiU" w:hAnsi="新細明體;PMingLiU" w:cs="新細明體;PMingLiU"/>
          <w:sz w:val="16"/>
        </w:rPr>
        <w:t>：第二種定義尤其是指與剎那定、遍作定、近行定、安止定、觀智相應的悅受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即心的樂受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。第一種定義可用於一切悅受，但貪根悅受的近因不可能是輕安，而是依處、所緣、相應法三者之一。</w:t>
      </w:r>
    </w:p>
  </w:footnote>
  <w:footnote w:id="7">
    <w:p>
      <w:pPr>
        <w:pStyle w:val="Footnote"/>
        <w:ind w:firstLine="160"/>
        <w:rPr/>
      </w:pPr>
      <w:r>
        <w:rPr>
          <w:rStyle w:val="FootnoteCharacters"/>
        </w:rPr>
        <w:t></w:t>
      </w:r>
      <w:r>
        <w:rPr>
          <w:rFonts w:ascii="新細明體;PMingLiU" w:hAnsi="新細明體;PMingLiU" w:cs="新細明體;PMingLiU"/>
          <w:sz w:val="16"/>
        </w:rPr>
        <w:t>：體驗自性不可喜所緣為不可喜是憂受。外道把自性非常可喜的所緣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如佛陀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視為不可喜，這是造作至不可喜所緣。由於外道的邪見與邪思惟，可喜所緣變成不可喜所緣。通過造作去體驗所緣為不可喜是憂受。</w:t>
      </w:r>
    </w:p>
    <w:p>
      <w:pPr>
        <w:pStyle w:val="Footnote"/>
        <w:ind w:firstLine="16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Footnote"/>
        <w:ind w:firstLine="16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Footnote"/>
        <w:ind w:firstLine="16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Footnote"/>
        <w:ind w:firstLine="16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Footnote"/>
        <w:ind w:firstLine="16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t></w:t>
      </w:r>
      <w:r>
        <w:rPr>
          <w:rFonts w:ascii="新細明體;PMingLiU" w:hAnsi="新細明體;PMingLiU" w:cs="新細明體;PMingLiU"/>
          <w:sz w:val="16"/>
        </w:rPr>
        <w:t>註</w:t>
      </w:r>
      <w:r>
        <w:rPr>
          <w:rStyle w:val="FootnoteCharacters"/>
          <w:rFonts w:ascii="Wingdings 2" w:hAnsi="Wingdings 2" w:cs="Wingdings 2" w:eastAsia="Wingdings 2"/>
          <w:sz w:val="16"/>
        </w:rPr>
        <w:t></w:t>
      </w:r>
      <w:r>
        <w:rPr>
          <w:rFonts w:ascii="新細明體;PMingLiU" w:hAnsi="新細明體;PMingLiU" w:cs="新細明體;PMingLiU"/>
          <w:sz w:val="16"/>
        </w:rPr>
        <w:t>：</w:t>
      </w:r>
      <w:r>
        <w:rPr>
          <w:sz w:val="16"/>
        </w:rPr>
        <w:t>對以下八事懷疑：一、真實佛；二、真實法；三、真實僧伽；四、戒定慧三學；五、過去世，即過去五蘊；六、未來世，即未來五蘊；七、過去世與未來世，即過去與未來五蘊；八、緣起。</w:t>
      </w:r>
    </w:p>
    <w:p>
      <w:pPr>
        <w:pStyle w:val="Footnote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t></w:t>
      </w:r>
      <w:r>
        <w:rPr>
          <w:rFonts w:eastAsia="Times New Roman"/>
        </w:rPr>
        <w:t xml:space="preserve"> </w:t>
      </w:r>
      <w:r>
        <w:rPr>
          <w:sz w:val="16"/>
        </w:rPr>
        <w:t>1.</w:t>
      </w:r>
      <w:r>
        <w:rPr>
          <w:sz w:val="16"/>
        </w:rPr>
        <w:t>意即若有人散播慈愛給他，他也不能因此而快樂起來。</w:t>
      </w:r>
      <w:r>
        <w:rPr>
          <w:sz w:val="16"/>
        </w:rPr>
        <w:t>2.</w:t>
      </w:r>
      <w:r>
        <w:rPr>
          <w:sz w:val="16"/>
        </w:rPr>
        <w:t>他不能因為他人修悲心觀之願，而得以脫離痛苦。</w:t>
      </w:r>
      <w:r>
        <w:rPr>
          <w:sz w:val="16"/>
        </w:rPr>
        <w:t>3.</w:t>
      </w:r>
      <w:r>
        <w:rPr>
          <w:sz w:val="16"/>
        </w:rPr>
        <w:t>他所擁有的財富，不能因為他人修喜心觀之願，而得以不退減。</w:t>
      </w:r>
    </w:p>
    <w:p>
      <w:pPr>
        <w:pStyle w:val="Footnote"/>
        <w:rPr>
          <w:sz w:val="4"/>
        </w:rPr>
      </w:pPr>
      <w:r>
        <w:rPr>
          <w:sz w:val="4"/>
        </w:rPr>
      </w:r>
    </w:p>
    <w:p>
      <w:pPr>
        <w:pStyle w:val="Footnote"/>
        <w:rPr>
          <w:sz w:val="4"/>
        </w:rPr>
      </w:pPr>
      <w:r>
        <w:rPr>
          <w:sz w:val="4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t></w:t>
      </w:r>
      <w:r>
        <w:rPr>
          <w:rFonts w:ascii="新細明體;PMingLiU" w:hAnsi="新細明體;PMingLiU" w:cs="新細明體;PMingLiU"/>
          <w:sz w:val="16"/>
        </w:rPr>
        <w:t>註</w:t>
      </w:r>
      <w:r>
        <w:rPr>
          <w:rStyle w:val="FootnoteCharacters"/>
          <w:rFonts w:ascii="Wingdings 2" w:hAnsi="Wingdings 2" w:cs="Wingdings 2" w:eastAsia="Wingdings 2"/>
          <w:sz w:val="16"/>
        </w:rPr>
        <w:t></w:t>
      </w:r>
      <w:r>
        <w:rPr>
          <w:rFonts w:ascii="新細明體;PMingLiU" w:hAnsi="新細明體;PMingLiU" w:cs="新細明體;PMingLiU"/>
          <w:sz w:val="16"/>
        </w:rPr>
        <w:t>：四種取：</w:t>
      </w:r>
      <w:r>
        <w:rPr>
          <w:rFonts w:cs="新細明體;PMingLiU" w:ascii="新細明體;PMingLiU" w:hAnsi="新細明體;PMingLiU"/>
          <w:sz w:val="16"/>
        </w:rPr>
        <w:t>1.</w:t>
      </w:r>
      <w:r>
        <w:rPr>
          <w:rFonts w:ascii="新細明體;PMingLiU" w:hAnsi="新細明體;PMingLiU" w:cs="新細明體;PMingLiU"/>
          <w:sz w:val="16"/>
        </w:rPr>
        <w:t>欲取：極強烈地執取五根所緣與界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即欲界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。</w:t>
      </w:r>
      <w:r>
        <w:rPr>
          <w:rFonts w:cs="新細明體;PMingLiU" w:ascii="新細明體;PMingLiU" w:hAnsi="新細明體;PMingLiU"/>
          <w:sz w:val="16"/>
        </w:rPr>
        <w:t>2.</w:t>
      </w:r>
      <w:r>
        <w:rPr>
          <w:rFonts w:ascii="新細明體;PMingLiU" w:hAnsi="新細明體;PMingLiU" w:cs="新細明體;PMingLiU"/>
          <w:sz w:val="16"/>
        </w:rPr>
        <w:t>見取：極強烈地執取種種邪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除去我論見與戒禁取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。</w:t>
      </w:r>
      <w:r>
        <w:rPr>
          <w:rFonts w:cs="新細明體;PMingLiU" w:ascii="新細明體;PMingLiU" w:hAnsi="新細明體;PMingLiU"/>
          <w:sz w:val="16"/>
        </w:rPr>
        <w:t>3.</w:t>
      </w:r>
      <w:r>
        <w:rPr>
          <w:rFonts w:ascii="新細明體;PMingLiU" w:hAnsi="新細明體;PMingLiU" w:cs="新細明體;PMingLiU"/>
          <w:sz w:val="16"/>
        </w:rPr>
        <w:t>戒禁取：極強烈地執取邪行，如學狗、學牛等，以為這樣修能夠令自己解脫生死輪迴，以及清淨自己的煩惱。</w:t>
      </w:r>
    </w:p>
    <w:p>
      <w:pPr>
        <w:pStyle w:val="Footnote"/>
        <w:ind w:firstLine="480"/>
        <w:rPr/>
      </w:pPr>
      <w:r>
        <w:rPr>
          <w:rFonts w:cs="新細明體;PMingLiU" w:ascii="新細明體;PMingLiU" w:hAnsi="新細明體;PMingLiU"/>
          <w:sz w:val="16"/>
        </w:rPr>
        <w:t>4.</w:t>
      </w:r>
      <w:r>
        <w:rPr>
          <w:rFonts w:ascii="新細明體;PMingLiU" w:hAnsi="新細明體;PMingLiU" w:cs="新細明體;PMingLiU"/>
          <w:sz w:val="16"/>
        </w:rPr>
        <w:t>我論取：極強烈地執取我論，即至上我</w:t>
      </w:r>
      <w:r>
        <w:rPr>
          <w:rFonts w:cs="新細明體;PMingLiU" w:ascii="新細明體;PMingLiU" w:hAnsi="新細明體;PMingLiU"/>
          <w:sz w:val="16"/>
        </w:rPr>
        <w:t>(=</w:t>
      </w:r>
      <w:r>
        <w:rPr>
          <w:rFonts w:ascii="新細明體;PMingLiU" w:hAnsi="新細明體;PMingLiU" w:cs="新細明體;PMingLiU"/>
          <w:sz w:val="16"/>
        </w:rPr>
        <w:t>造物者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與靈魂我</w:t>
      </w:r>
      <w:r>
        <w:rPr>
          <w:rFonts w:cs="新細明體;PMingLiU" w:ascii="新細明體;PMingLiU" w:hAnsi="新細明體;PMingLiU"/>
          <w:sz w:val="16"/>
        </w:rPr>
        <w:t>(=</w:t>
      </w:r>
      <w:r>
        <w:rPr>
          <w:rFonts w:ascii="新細明體;PMingLiU" w:hAnsi="新細明體;PMingLiU" w:cs="新細明體;PMingLiU"/>
          <w:sz w:val="16"/>
        </w:rPr>
        <w:t>被造者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。</w:t>
      </w:r>
      <w:r>
        <w:rPr>
          <w:rFonts w:ascii="新細明體;PMingLiU" w:hAnsi="新細明體;PMingLiU" w:cs="新細明體;PMingLiU"/>
          <w:sz w:val="16"/>
        </w:rPr>
        <w:t xml:space="preserve"> </w:t>
      </w:r>
    </w:p>
  </w:footnote>
  <w:footnote w:id="11">
    <w:p>
      <w:pPr>
        <w:pStyle w:val="Footnote"/>
        <w:ind w:firstLine="160"/>
        <w:rPr/>
      </w:pPr>
      <w:r>
        <w:rPr>
          <w:rStyle w:val="FootnoteCharacters"/>
        </w:rPr>
        <w:t></w:t>
      </w:r>
      <w:r>
        <w:rPr>
          <w:rFonts w:ascii="新細明體;PMingLiU" w:hAnsi="新細明體;PMingLiU" w:cs="新細明體;PMingLiU"/>
          <w:sz w:val="16"/>
        </w:rPr>
        <w:t>：在一期生命中，首次生起的諸蘊是結生蘊。因此註釋說生</w:t>
      </w:r>
      <w:r>
        <w:rPr>
          <w:rFonts w:cs="Pali Times" w:ascii="Pali Times" w:hAnsi="Pali Times"/>
          <w:sz w:val="16"/>
        </w:rPr>
        <w:t>(</w:t>
      </w:r>
      <w:r>
        <w:rPr>
          <w:rFonts w:cs="Pali Times" w:ascii="Pali Times" w:hAnsi="Pali Times"/>
          <w:sz w:val="16"/>
        </w:rPr>
        <w:t>j</w:t>
      </w:r>
      <w:r>
        <w:rPr>
          <w:rFonts w:cs="Pali Times" w:ascii="Pali Times" w:hAnsi="Pali Times"/>
          <w:sz w:val="16"/>
        </w:rPr>
        <w:t>āti)</w:t>
      </w:r>
      <w:r>
        <w:rPr>
          <w:rFonts w:ascii="Pali Times" w:hAnsi="Pali Times" w:cs="Pali Times"/>
          <w:sz w:val="16"/>
        </w:rPr>
        <w:t>的相是首次生起。</w:t>
      </w:r>
    </w:p>
    <w:p>
      <w:pPr>
        <w:pStyle w:val="Footnote"/>
        <w:ind w:firstLine="16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：能帶給面對失去親戚等的有情等的有情極度內心痛苦的瞋是惱。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這即是說它並不是憂受</w:t>
      </w:r>
      <w:r>
        <w:rPr>
          <w:rFonts w:cs="Pali Times" w:ascii="Pali Times" w:hAnsi="Pali Times"/>
          <w:sz w:val="16"/>
        </w:rPr>
        <w:t>domanassa vedan</w:t>
      </w:r>
      <w:r>
        <w:rPr>
          <w:rFonts w:cs="Pali Times" w:ascii="Pali Times" w:hAnsi="Pali Times"/>
          <w:sz w:val="16"/>
        </w:rPr>
        <w:t>ā</w:t>
      </w:r>
      <w:r>
        <w:rPr>
          <w:rFonts w:ascii="新細明體;PMingLiU" w:hAnsi="新細明體;PMingLiU" w:cs="新細明體;PMingLiU"/>
          <w:sz w:val="16"/>
        </w:rPr>
        <w:t>。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有些論師說它是行蘊十四不善心所的其中之一。</w:t>
      </w:r>
      <w:r>
        <w:rPr>
          <w:rFonts w:ascii="新細明體;PMingLiU" w:hAnsi="新細明體;PMingLiU" w:cs="新細明體;PMingLiU"/>
          <w:sz w:val="16"/>
        </w:rPr>
        <w:t xml:space="preserve"> </w:t>
      </w:r>
    </w:p>
    <w:p>
      <w:pPr>
        <w:pStyle w:val="Footnote"/>
        <w:ind w:firstLine="100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p>
      <w:pPr>
        <w:pStyle w:val="Footnote"/>
        <w:ind w:firstLine="40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14:00Z</dcterms:created>
  <dc:creator>nun</dc:creator>
  <dc:description/>
  <dc:language>en-US</dc:language>
  <cp:lastModifiedBy>nun</cp:lastModifiedBy>
  <cp:lastPrinted>2005-11-14T16:46:00Z</cp:lastPrinted>
  <dcterms:modified xsi:type="dcterms:W3CDTF">2005-11-14T08:48:00Z</dcterms:modified>
  <cp:revision>36</cp:revision>
  <dc:subject/>
  <dc:title>52心所的特相、作用、現起、近因（參加《智慧之光</dc:title>
</cp:coreProperties>
</file>