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9"/>
        <w:jc w:val="center"/>
        <w:rPr>
          <w:sz w:val="48"/>
          <w:szCs w:val="48"/>
          <w:lang w:eastAsia="zh-CN"/>
        </w:rPr>
      </w:pPr>
      <w:r>
        <w:rPr>
          <w:rFonts w:eastAsia="宋体;SimSun"/>
          <w:sz w:val="48"/>
          <w:szCs w:val="48"/>
          <w:lang w:eastAsia="zh-CN"/>
        </w:rPr>
        <w:t>绪言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这份文件不是一人一时的著作，而是依据圣典中的指导，汇集多人多年实际修行经验，加以编排整理而成，目的在于提供充分的讯息，给予以呼吸念业处（安般念业处）培育定力与智能的人，希望有助于他们免走冤枉路，突破修行的困境，顺利达成修行的目标。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巴利语</w:t>
      </w:r>
      <w:r>
        <w:rPr>
          <w:rFonts w:eastAsia="宋体;SimSun" w:cs="Foreign1;Times New Roman" w:ascii="Foreign1;Times New Roman" w:hAnsi="Foreign1;Times New Roman"/>
          <w:sz w:val="26"/>
          <w:szCs w:val="26"/>
          <w:lang w:eastAsia="zh-CN"/>
        </w:rPr>
        <w:t>a</w:t>
      </w:r>
      <w:r>
        <w:rPr>
          <w:rFonts w:eastAsia="宋体;SimSun"/>
          <w:sz w:val="26"/>
          <w:szCs w:val="26"/>
          <w:lang w:eastAsia="zh-CN"/>
        </w:rPr>
        <w:t>n</w:t>
      </w:r>
      <w:r>
        <w:rPr>
          <w:rFonts w:eastAsia="宋体;SimSun" w:cs="Foreign1;Times New Roman" w:ascii="Foreign1;Times New Roman" w:hAnsi="Foreign1;Times New Roman"/>
          <w:sz w:val="26"/>
          <w:szCs w:val="26"/>
          <w:lang w:eastAsia="zh-CN"/>
        </w:rPr>
        <w:t>a</w:t>
      </w:r>
      <w:r>
        <w:rPr>
          <w:rFonts w:eastAsia="宋体;SimSun"/>
          <w:sz w:val="26"/>
          <w:szCs w:val="26"/>
          <w:lang w:eastAsia="zh-CN"/>
        </w:rPr>
        <w:t>p</w:t>
      </w:r>
      <w:r>
        <w:rPr>
          <w:rFonts w:eastAsia="宋体;SimSun" w:cs="Foreign1;Times New Roman" w:ascii="Foreign1;Times New Roman" w:hAnsi="Foreign1;Times New Roman"/>
          <w:sz w:val="26"/>
          <w:szCs w:val="26"/>
          <w:lang w:eastAsia="zh-CN"/>
        </w:rPr>
        <w:t>a</w:t>
      </w:r>
      <w:r>
        <w:rPr>
          <w:rFonts w:eastAsia="宋体;SimSun"/>
          <w:sz w:val="26"/>
          <w:szCs w:val="26"/>
          <w:lang w:eastAsia="zh-CN"/>
        </w:rPr>
        <w:t>nassati</w:t>
      </w:r>
      <w:r>
        <w:rPr>
          <w:rFonts w:eastAsia="宋体;SimSun"/>
          <w:sz w:val="26"/>
          <w:szCs w:val="26"/>
          <w:lang w:eastAsia="zh-CN"/>
        </w:rPr>
        <w:t>古来有多种译法，有人纯粹以音译而作「安那般那悉地」，有人音义合译而作「安那般那念」，简称「安般念」，也有人纯粹以义译而作「入出息念」。现在为了使一般人能够望文知义，所以根据字义而译为「呼吸念」。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本文的主体分为三部份：《引述篇》援述佛陀在圣典中所开示呼吸念的利益与殊胜，希望引发读者强力的修行信心与意愿。《修法篇》剖析实际修行时的要领与方法，希望帮助读者达到立竿见影的功效。《实例篇》条陈不同的禅修者曾经面临的困难与有效的解决方案，希望提供读者前车之鉴，使了解如何避免可能发生的问题，以及解决目前正在面对的困难。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随着时代的改变，人的根性与习气也不断在改变。对于古代人适用的方法，现代人未必人人适用。由于本文的目的在于实用，而不在于完全依循传统而照本宣科，因此除了列举圣典的指导方法之外，也提供一些圣典上未明显指出，但是有助于现代人排除障碍与顺利修行的方法。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决定修行进展的三项因素是：过去的波罗蜜、现在的智能与努力。其中，过去的波罗蜜是已成的事实，不是现在能改变的，而且就修行止禅以培育定力而言，每个人肯定在过去世都有够强的波罗蜜，关键在于如何用正确的方法修行，以便促使过去的波罗蜜成熟，资助现在的修行。现在的两项因素当中，智能比努力更重要。在努力地不断修行之时，如果以智能认识心的现状，掌握当下适用的要领，将使修行收到事半功倍之效。</w:t>
      </w:r>
    </w:p>
    <w:p>
      <w:pPr>
        <w:pStyle w:val="Normal"/>
        <w:ind w:firstLine="575"/>
        <w:rPr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  <w:t>每个人的根性与习气不同，适合某人的方法未必适合另一人。再者，即使是同一个人，在不同的时候心境与情绪也时常在变动，所以在一次静坐中有效的方法往往不会持续地一直有效。基于上述这些理由，学习修行的要领时必须理解其原理，而且要了解心变化无常的特质，如此才不会「执死方以医活病」，不会呆板地死守方法，而能够活学活用。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8420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linesAndChars" w:linePitch="41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eign1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華康楷書體W5;PMingLiU"/>
        <w:sz w:val="22"/>
      </w:rPr>
    </w:pPr>
    <w:r>
      <w:rPr>
        <w:rFonts w:eastAsia="華康楷書體W5;PMingLiU"/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華康楷書體W5;PMingLiU"/>
        <w:sz w:val="22"/>
      </w:rPr>
    </w:pPr>
    <w:r>
      <w:rPr>
        <w:rFonts w:eastAsia="華康楷書體W5;PMingLiU"/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宋体;SimSun"/>
        <w:sz w:val="22"/>
        <w:lang w:eastAsia="zh-CN"/>
      </w:rPr>
    </w:pPr>
    <w:r>
      <w:rPr>
        <w:rFonts w:eastAsia="宋体;SimSun"/>
        <w:sz w:val="22"/>
        <w:lang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MingLiU;新細明體" w:hAnsi="PMingLiU;新細明體" w:eastAsia="宋体;SimSun" w:cs="PMingLiU;新細明體"/>
        <w:sz w:val="22"/>
        <w:szCs w:val="22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6850</wp:posOffset>
              </wp:positionV>
              <wp:extent cx="390525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pt" to="307.45pt,15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PMingLiU;新細明體" w:hAnsi="PMingLiU;新細明體" w:cs="PMingLiU;新細明體" w:eastAsia="宋体;SimSun"/>
        <w:sz w:val="22"/>
        <w:szCs w:val="22"/>
        <w:lang w:eastAsia="zh-CN"/>
      </w:rPr>
      <w:t>呼吸念修法管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  <w:sz w:val="22"/>
        <w:szCs w:val="22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390525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307.45pt,1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/>
        <w:sz w:val="22"/>
        <w:szCs w:val="22"/>
        <w:lang w:eastAsia="zh-CN"/>
      </w:rPr>
      <w:t>小业分别经学习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" w:after="10"/>
      <w:jc w:val="center"/>
      <w:outlineLvl w:val="0"/>
    </w:pPr>
    <w:rPr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華康隸書體W7;Arial Unicode MS"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0" w:after="50"/>
      <w:outlineLvl w:val="2"/>
    </w:pPr>
    <w:rPr>
      <w:rFonts w:eastAsia="華康中黑體;Arial Unicode MS"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74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firstLine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200"/>
      <w:jc w:val="both"/>
    </w:pPr>
    <w:rPr>
      <w:rFonts w:eastAsia="華康楷書體W5;PMingLiU"/>
    </w:rPr>
  </w:style>
  <w:style w:type="paragraph" w:styleId="2">
    <w:name w:val="正文文字缩进 2"/>
    <w:basedOn w:val="Normal"/>
    <w:qFormat/>
    <w:pPr>
      <w:spacing w:before="0" w:after="205"/>
      <w:ind w:firstLine="290"/>
      <w:jc w:val="both"/>
    </w:pPr>
    <w:rPr>
      <w:sz w:val="28"/>
    </w:rPr>
  </w:style>
  <w:style w:type="paragraph" w:styleId="3">
    <w:name w:val="正文文字缩进 3"/>
    <w:basedOn w:val="Normal"/>
    <w:qFormat/>
    <w:pPr>
      <w:ind w:firstLine="630"/>
      <w:jc w:val="both"/>
    </w:pPr>
    <w:rPr>
      <w:rFonts w:eastAsia="華康中黑體;Arial Unicode MS"/>
    </w:rPr>
  </w:style>
  <w:style w:type="paragraph" w:styleId="Footnote">
    <w:name w:val="Footnote Text"/>
    <w:basedOn w:val="Normal"/>
    <w:pPr>
      <w:snapToGrid w:val="false"/>
      <w:jc w:val="both"/>
    </w:pPr>
    <w:rPr>
      <w:rFonts w:eastAsia="華康楷書體W5;PMingLiU"/>
      <w:sz w:val="20"/>
      <w:szCs w:val="20"/>
    </w:rPr>
  </w:style>
  <w:style w:type="paragraph" w:styleId="Style12">
    <w:name w:val="樣式 左右對齊"/>
    <w:basedOn w:val="Normal"/>
    <w:qFormat/>
    <w:pPr>
      <w:ind w:firstLine="492"/>
      <w:jc w:val="both"/>
    </w:pPr>
    <w:rPr>
      <w:rFonts w:cs="PMingLiU;新細明體"/>
      <w:szCs w:val="20"/>
    </w:rPr>
  </w:style>
  <w:style w:type="paragraph" w:styleId="21">
    <w:name w:val="樣式 第一行:  2 字元"/>
    <w:basedOn w:val="Normal"/>
    <w:qFormat/>
    <w:pPr>
      <w:ind w:firstLine="200"/>
      <w:jc w:val="both"/>
    </w:pPr>
    <w:rPr>
      <w:rFonts w:cs="PMingLiU;新細明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0:42:00Z</dcterms:created>
  <dc:creator>Gunavira</dc:creator>
  <dc:description/>
  <dc:language>en-US</dc:language>
  <cp:lastModifiedBy>Gunavira</cp:lastModifiedBy>
  <cp:lastPrinted>2001-01-02T22:33:00Z</cp:lastPrinted>
  <dcterms:modified xsi:type="dcterms:W3CDTF">2009-01-24T10:44:00Z</dcterms:modified>
  <cp:revision>7</cp:revision>
  <dc:subject/>
  <dc:title>Preface to Anapanassati</dc:title>
</cp:coreProperties>
</file>