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eastAsia="宋体;SimSun"/>
          <w:sz w:val="48"/>
          <w:szCs w:val="48"/>
          <w:lang w:eastAsia="zh-CN"/>
        </w:rPr>
        <w:t>引述篇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中部．后五十经．呼吸念经》（第</w:t>
      </w:r>
      <w:r>
        <w:rPr>
          <w:rFonts w:eastAsia="宋体;SimSun"/>
          <w:sz w:val="26"/>
          <w:szCs w:val="26"/>
          <w:lang w:eastAsia="zh-CN"/>
        </w:rPr>
        <w:t>118</w:t>
      </w:r>
      <w:r>
        <w:rPr>
          <w:rFonts w:eastAsia="宋体;SimSun"/>
          <w:sz w:val="26"/>
          <w:szCs w:val="26"/>
          <w:lang w:eastAsia="zh-CN"/>
        </w:rPr>
        <w:t>经）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eastAsia="宋体;SimSun"/>
          <w:sz w:val="26"/>
          <w:szCs w:val="26"/>
          <w:lang w:eastAsia="zh-CN"/>
        </w:rPr>
        <w:t>中佛陀开示说：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诸比丘，修习与多作呼吸念有大果与大利益。诸比丘，修习与多作呼吸念能圆满四念处；修习与多作四念处能圆满七觉支；修习与多作七觉支能圆满智明与解脱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如何修习、如何多作呼吸念有大果与大利益呢？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此，诸比丘，比丘前往林野，前往树下或前往空闲处，盘腿而坐，保持身体正直，安立正念在前。他只是保持正念地吸气，只是保持正念地呼气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吸气长时，他知道：『我吸气长』；呼气长时，他知道：『我呼气长』；吸气短时，他知道：『我吸气短』；呼气短时，他知道：『我呼气短』。他学习：『我将体验全身而吸气』；他学习：『我将体验全身而呼气』。他学习：『我将平静身行而吸气』；他学习：『我将平静身行而呼气』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他学习：『我将体验喜而吸气』；他学习：『我将体验喜而呼气』。他学习：『我将体验乐而吸气』；他学习『我将体验乐而呼气』。他学习：『我将体验心行而吸气』；他学习：『我将体验心行而呼气』。他学习：『我将平静心行而吸气』；他学习：『我将平静心行而呼气』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他学习：『我将体验心而吸气』；他学习：『我将体验心而呼气』。他学习：『我将令心喜悦而吸气』；他学习：『我将令心喜悦而呼气』。他学习：『我将令心专一而吸气』；他学习：『我将令心专一而呼气』。他学习：『我将令心解脱而吸气』；他学习：『我将令心解脱而呼气』。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他学习：『我将随观无常而吸气』；他学习：『我将随观无常而呼气』。他学习：『我将随观离贪而吸气』；他学习：『我将随观离贪而呼气』。他学习：『我将随观寂灭而吸气』；他学习：『我将随观寂灭而呼气』。他学习：『我将随观放舍而吸气』；他学习：『我将随观放舍而呼气』。诸比丘，如此修习、如此多作呼吸念有大果与大利益。」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如何修习、如何多作呼吸念能圆满四念处？诸比丘，当比丘在某个时候，吸气长时，他知道：『我吸气长』；呼气长时，他知道：『我呼气长』；吸气短时，他知道：『我吸气短』；呼气短时，他知道：『我呼气短』。他学习：『我将体验全身而吸气』；他学习：『我将体验全身而呼气』。他学习：『我将平静身行而吸气』；他学习：『我将平静身行而呼气』。诸比丘，在那个时候，比丘去除了对世间的贪欲及忧恼，以热心、正知、正念，在身之处随观身而住。诸比丘，在种种身之中，我说这是某一种身，也就是──呼吸。因此，诸比丘，在那个时候，比丘去除了对世间的贪欲及忧恼，以热心、正知、正念，在身之处随观身而住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当比丘在某个时候，他学习：『我将体验喜而吸气』；他学习：『我将体验喜而呼气』。他学习：『我将体验乐而吸气』；他学习『我将体验乐而呼气』。他学习：『我将体验心行而吸气』；他学习：『我将体验心行而呼气』。他学习：『我将平静心行而吸气』；他学习：『我将平静心行而呼气』。诸比丘，在那个时候，比丘去除了对世间的贪欲及忧恼，以热心、正知、正念，在受之处随观受而住。诸比丘，在种种受之中，我说这是某一种受，也就是──对呼吸的善加注意。因此，诸比丘，在这个时候，比丘去除了对世间的贪欲及忧恼，以热心、正知、正念，在受之处随观受而住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当比丘在某个时候，他学习：『我将体验心而吸气』；他学习：『我将体验心而呼气』。他学习：『我将令心喜悦而吸气』；他学习：『我将令心喜悦而呼气』。他学习：『我将令心专一而吸气』；他学习：『我将令心专一而呼气』。他学习：『我将令心解脱而吸气』；他学习：『我将令心解脱而呼气』。诸比丘，在那个时候，比丘去除了对世间的贪欲及忧恼，以热心、正知、正念，在心之处随观心而住。诸比丘，我不说没有正念、没有正知的人有呼吸念。因此，诸比丘，在那个时候，比丘去除了对世间的贪欲及忧恼，以热心、正知、正念，在心之处随观心而住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当比丘在某个时候，他学习：『我将随观无常而吸气』；他学习：『我将随观无常而呼气』。他学习：『我将随观离贪而吸气』；他学习：『我将随观离贪而呼气』。他学习：『我将随观寂灭而吸气』；他学习：『我将随观寂灭而呼气』。他学习：『我将随观放舍而吸气』；他学习：『我将随观放舍而呼气』。诸比丘，在那个时候，比丘去除了对世间的贪欲及忧恼，以热心、正知、正念，在法之处随观法而住。他以智能照见贪欲及忧恼的弃舍，成为善于旁观的人。因此，诸比丘，在那个时候，比丘去除了对世间的贪欲及忧恼，以热心、正知、正念，在法之处随观法而住。诸比丘，如此修习、如此多作呼吸念能圆满四念处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如何修习、如何多作四念处能圆满七觉支？诸比丘，当比丘去除了对世间的贪欲及忧恼，以热心、正知、正念，在身之处随观身而住时，那时他具有确立不迷的正念。诸比丘，当比丘具有确立不迷的正念时，那时比丘具有坚固的念觉支，那时比丘修习念觉支，那时比丘的念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如此正念而住的人会以智能检查、探究、彻底考察那个法。诸比丘，当比丘如此正念而住，以智能检查、探究、彻底考察那个法时，那时比丘具有坚固的择法觉支，那时比丘修习择法觉支，那时比丘的择法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以智能检查、探究、彻底考察那个法的人具有坚固不动摇的精进。诸比丘，当比丘以智能检查、探究、彻底考察那个法，具有坚固不动摇的精进时，那时比丘具有坚固的精进觉支，那时比丘修习精进觉支，那时比丘的精进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奋发精进的人会生起没有爱染的喜悦。诸比丘，当奋发精进的比丘生起没有爱染的喜悦时，那时比丘具有坚固的喜觉支，那时比丘修习喜觉支，那时比丘的喜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心生喜悦的人身也平静，心也平静。诸比丘，当心生喜悦的比丘身也平静，心也平静时，那时比丘具有坚固的轻安觉支，那时比丘修习轻安觉支，那时比丘的轻安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身平静及感到安乐的人心能专一。诸比丘，当身平静及感到安乐的比丘心能专一时，那时比丘具有坚固的定觉支，那时比丘修习定觉支，那时比丘的定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他善于旁观如此专一的心。诸比丘，当比丘善于旁观如此专一的心时，那时比丘具有坚固的舍觉支，那时比丘修习舍觉支，那时比丘的舍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当比丘去除了对世间的贪欲及忧恼，以热心、正知、正念，在受之处随观受而住……在心之处随观心而住……在法之处随观法而住时，那时他具有确立不迷的正念。诸比丘，当比丘具有确立不迷的正念时，那时比丘具有坚固的念觉支，那时比丘修习念觉支，那时比丘的念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如此正念而住的人会以智能检查、探究、彻底考察那个法。诸比丘，当比丘如此正念而住，以智能检查、探究、彻底考察那个法时，那时比丘具有坚固的择法觉支，那时比丘修习择法觉支，那时比丘的择法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以智能检查、探究、彻底考察那个法的人具有坚固不动摇的精进。诸比丘，当比丘以智能检查、探究、彻底考察那个法，具有坚固不动摇的精进时，那时比丘具有坚固的精进觉支，那时比丘修习精进觉支，那时比丘的精进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奋发精进的人会生起没有爱染的喜悦。诸比丘，当奋发精进的比丘生起没有爱染的喜悦时，那时比丘具有坚固的喜觉支，那时比丘修习喜觉支，那时比丘的喜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心生喜悦的人身也平静，心也平静。诸比丘，当心生喜悦的比丘身也平静，心也平静时，那时比丘具有坚固的轻安觉支，那时比丘修习轻安觉支，那时比丘的轻安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身平静及感到安乐的人心能专一。诸比丘，当身平静及感到安乐的比丘心能专一时，那时比丘具有坚固的定觉支，那时比丘修习定觉支，那时比丘的定觉支经由修习而达到圆满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他善于旁观如此专一的心。诸比丘，当比丘善于旁观如此专一的心时，那时比丘具有坚固的舍觉支，那时比丘修习舍觉支，那时比丘的舍觉支经由修习而达到圆满。诸比丘，如此修习、如此多作四念处能圆满七觉支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诸比丘，如何修习、如何多作七觉支能圆满智明与解脱？在此，诸比丘，比丘依靠远离、依靠离贪、依靠寂灭成熟于放舍而修习念觉支……择法觉支……精进觉支……喜觉支……轻安觉支……定觉支……舍觉支。诸比丘，如此修习、如此多作七觉支能圆满智明与解脱。」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以下引述佛陀在《相应部．大品相应．呼吸相应》里的开示。在《一法品》里的《觉支经》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Fonts w:eastAsia="宋体;SimSun"/>
          <w:sz w:val="26"/>
          <w:szCs w:val="26"/>
          <w:lang w:eastAsia="zh-CN"/>
        </w:rPr>
        <w:t>中佛陀开示说：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比丘依靠远离、依靠离贪、依靠寂灭、成熟于放舍而在（修习）呼吸念的同时修习念觉支……修习择法觉支……修习精进觉支……修习喜觉支……修习轻安觉支……修习定觉支……修习舍觉支。如此修习、如此多作呼吸念有大果、大利益。」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第一果经》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rFonts w:eastAsia="宋体;SimSun"/>
          <w:sz w:val="26"/>
          <w:szCs w:val="26"/>
          <w:lang w:eastAsia="zh-CN"/>
        </w:rPr>
        <w:t>中佛陀开示说：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如此修习、如此多作呼吸念可望得到两种果当中的一种：现法胜智（当生成就阿罗汉）；若还有余蕴未尽，则成为阿那含。」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摩诃劫宾那经》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rFonts w:eastAsia="宋体;SimSun"/>
          <w:sz w:val="26"/>
          <w:szCs w:val="26"/>
          <w:lang w:eastAsia="zh-CN"/>
        </w:rPr>
        <w:t>中佛陀说：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由于修习多作呼吸念三摩地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rFonts w:eastAsia="宋体;SimSun"/>
          <w:sz w:val="26"/>
          <w:szCs w:val="26"/>
          <w:lang w:eastAsia="zh-CN"/>
        </w:rPr>
        <w:t>，所以身体没有震颤与动摇，心也没有震颤与动摇……」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灯喻经》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rFonts w:eastAsia="宋体;SimSun"/>
          <w:sz w:val="26"/>
          <w:szCs w:val="26"/>
          <w:lang w:eastAsia="zh-CN"/>
        </w:rPr>
        <w:t>中佛陀说：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诸比丘，以前，就在我尚未证悟正等正觉，还是菩萨的时候，就是专心于依这个住处（呼吸念三摩地）而住。诸比丘，当我专心于依这个住处而住时，我的身体与眼睛都不疲劳，并且我的心由于不执取诸漏而解脱。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因此，诸比丘，如果比丘希望：『愿我的身体与眼睛都不疲劳，并且愿我的心由于不执取诸漏而解脱。』那幺，他应当善加用心于这呼吸念三摩地。」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毗舍离经》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rFonts w:eastAsia="宋体;SimSun"/>
          <w:sz w:val="26"/>
          <w:szCs w:val="26"/>
          <w:lang w:eastAsia="zh-CN"/>
        </w:rPr>
        <w:t>中佛陀说：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诸比丘，正如在热季最后一月时，有一阵灰尘扬起。就在那时，一片非时的大云能够（降雨）使它立刻消失与平息。就像这样，诸比丘，经过修习与多作的呼吸念三摩地是寂静与胜妙的，是纯粹无杂与安乐的住处，能够在邪恶不善法一生起之时，就立刻使它们消失与平息。」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第二品．伊车能伽罗经》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rFonts w:eastAsia="宋体;SimSun"/>
          <w:sz w:val="26"/>
          <w:szCs w:val="26"/>
          <w:lang w:eastAsia="zh-CN"/>
        </w:rPr>
        <w:t>中佛陀说：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「诸比丘，如果有正确地言说时被称为『这是圣住处，这是梵住处，这是如来住处』的，那就是呼吸念三摩地，在正确地言说时可以被称为『这是圣住处，这是梵住处，这是如来住处』。对于心尚未达到至上安稳处的有学比丘们，期盼达成（心愿）而住时，修习与多作的呼吸念三摩地能导向诸漏的灭尽。诸比丘，对于诸漏已尽、梵行已住、应作已作、已释重担、已达最上理想、已竭尽投生的结縳、正智解脱的阿罗汉比丘们，修习与多作的呼吸念三摩地能导向现法乐住（现在的安乐住处）与正念正知。」</w:t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75"/>
        <w:jc w:val="both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在《弃舍结縳经》、《拔除随眠经》、《遍知道路经》、《漏尽经》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rFonts w:eastAsia="宋体;SimSun"/>
          <w:sz w:val="26"/>
          <w:szCs w:val="26"/>
          <w:lang w:eastAsia="zh-CN"/>
        </w:rPr>
        <w:t>中佛陀分别说：</w:t>
      </w:r>
    </w:p>
    <w:p>
      <w:pPr>
        <w:pStyle w:val="Normal"/>
        <w:ind w:firstLine="575"/>
        <w:jc w:val="both"/>
        <w:rPr>
          <w:sz w:val="26"/>
          <w:szCs w:val="26"/>
        </w:rPr>
      </w:pPr>
      <w:r>
        <w:rPr>
          <w:rFonts w:eastAsia="宋体;SimSun"/>
          <w:sz w:val="26"/>
          <w:szCs w:val="26"/>
          <w:lang w:eastAsia="zh-CN"/>
        </w:rPr>
        <w:t>「修习与多作的呼吸念三摩地导向弃舍结縳。」；「修习与多作的呼吸念三摩地导向拔除随眠。」；「修习与多作的呼吸念三摩地导向遍知道路。」；「修习与多作的呼吸念三摩地导向灭尽诸漏。」</w:t>
      </w:r>
    </w:p>
    <w:p>
      <w:pPr>
        <w:pStyle w:val="Normal"/>
        <w:ind w:firstLine="5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8420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41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楷書體W5;PMingLiU"/>
        <w:sz w:val="22"/>
      </w:rPr>
    </w:pPr>
    <w:r>
      <w:rPr>
        <w:rFonts w:eastAsia="華康楷書體W5;PMingLiU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1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楷書體W5;PMingLiU"/>
        <w:sz w:val="22"/>
      </w:rPr>
    </w:pPr>
    <w:r>
      <w:rPr>
        <w:rFonts w:eastAsia="華康楷書體W5;PMingLiU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1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Majjhimanik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ya, Uparip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nna</w:t>
      </w:r>
      <w:r>
        <w:rPr>
          <w:rFonts w:eastAsia="宋体;SimSun"/>
          <w:sz w:val="22"/>
          <w:szCs w:val="22"/>
          <w:lang w:eastAsia="zh-CN"/>
        </w:rPr>
        <w:t xml:space="preserve">sa, 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assatisutta (sutta 11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S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m</w:t>
      </w:r>
      <w:r>
        <w:rPr>
          <w:rFonts w:eastAsia="宋体;SimSun"/>
          <w:sz w:val="22"/>
          <w:szCs w:val="22"/>
          <w:lang w:eastAsia="zh-CN"/>
        </w:rPr>
        <w:t>yuttanik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ya, Mah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 xml:space="preserve">vagga, 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as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m</w:t>
      </w:r>
      <w:r>
        <w:rPr>
          <w:rFonts w:eastAsia="宋体;SimSun"/>
          <w:sz w:val="22"/>
          <w:szCs w:val="22"/>
          <w:lang w:eastAsia="zh-CN"/>
        </w:rPr>
        <w:t>yutta; Eka- dhammavagga, Bojjh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v</w:t>
      </w:r>
      <w:r>
        <w:rPr>
          <w:rFonts w:eastAsia="宋体;SimSun"/>
          <w:sz w:val="22"/>
          <w:szCs w:val="22"/>
          <w:lang w:eastAsia="zh-CN"/>
        </w:rPr>
        <w:t>gasutta.</w:t>
      </w:r>
      <w:r>
        <w:rPr>
          <w:sz w:val="22"/>
          <w:szCs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P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t</w:t>
      </w:r>
      <w:r>
        <w:rPr>
          <w:rFonts w:eastAsia="宋体;SimSun"/>
          <w:sz w:val="22"/>
          <w:szCs w:val="22"/>
          <w:lang w:eastAsia="zh-CN"/>
        </w:rPr>
        <w:t>hamaphalasutta</w:t>
      </w:r>
      <w:r>
        <w:rPr>
          <w:sz w:val="22"/>
          <w:szCs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Mah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kappinasutta</w:t>
      </w:r>
      <w:r>
        <w:rPr>
          <w:sz w:val="22"/>
          <w:szCs w:val="22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呼吸念三摩地（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asam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dhi</w:t>
      </w:r>
      <w:r>
        <w:rPr>
          <w:rFonts w:eastAsia="宋体;SimSun"/>
          <w:sz w:val="22"/>
          <w:szCs w:val="22"/>
          <w:lang w:eastAsia="zh-CN"/>
        </w:rPr>
        <w:t>）或译为呼吸念定，即修习呼吸念而成就的禅那（初禅、第二禅、第三禅、第四禅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Pad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i</w:t>
      </w:r>
      <w:r>
        <w:rPr>
          <w:rFonts w:eastAsia="宋体;SimSun"/>
          <w:sz w:val="22"/>
          <w:szCs w:val="22"/>
          <w:lang w:eastAsia="zh-CN"/>
        </w:rPr>
        <w:t>popamasutta</w:t>
      </w:r>
      <w:r>
        <w:rPr>
          <w:sz w:val="22"/>
          <w:szCs w:val="22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Ves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l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i</w:t>
      </w:r>
      <w:r>
        <w:rPr>
          <w:rFonts w:eastAsia="宋体;SimSun"/>
          <w:sz w:val="22"/>
          <w:szCs w:val="22"/>
          <w:lang w:eastAsia="zh-CN"/>
        </w:rPr>
        <w:t>sutta</w:t>
      </w:r>
      <w:r>
        <w:rPr>
          <w:sz w:val="22"/>
          <w:szCs w:val="22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utiyavaggo, icch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v</w:t>
      </w:r>
      <w:r>
        <w:rPr>
          <w:rFonts w:eastAsia="宋体;SimSun"/>
          <w:sz w:val="22"/>
          <w:szCs w:val="22"/>
          <w:lang w:eastAsia="zh-CN"/>
        </w:rPr>
        <w:t>galasutt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Sa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m</w:t>
      </w:r>
      <w:r>
        <w:rPr>
          <w:rFonts w:eastAsia="宋体;SimSun"/>
          <w:sz w:val="22"/>
          <w:szCs w:val="22"/>
          <w:lang w:eastAsia="zh-CN"/>
        </w:rPr>
        <w:t>yojanappah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asutta, Anusayasamuggh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tasutta, Addh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napari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bba</w:t>
      </w:r>
      <w:r>
        <w:rPr>
          <w:rFonts w:eastAsia="宋体;SimSun"/>
          <w:sz w:val="22"/>
          <w:szCs w:val="22"/>
          <w:lang w:eastAsia="zh-CN"/>
        </w:rPr>
        <w:t xml:space="preserve">sutta, </w:t>
      </w:r>
      <w:r>
        <w:rPr>
          <w:rFonts w:eastAsia="宋体;SimSun" w:cs="Foreign1;Times New Roman" w:ascii="Foreign1;Times New Roman" w:hAnsi="Foreign1;Times New Roman"/>
          <w:sz w:val="22"/>
          <w:szCs w:val="22"/>
          <w:lang w:eastAsia="zh-CN"/>
        </w:rPr>
        <w:t>A</w:t>
      </w:r>
      <w:r>
        <w:rPr>
          <w:rFonts w:eastAsia="宋体;SimSun"/>
          <w:sz w:val="22"/>
          <w:szCs w:val="22"/>
          <w:lang w:eastAsia="zh-CN"/>
        </w:rPr>
        <w:t>savakkhayasu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390525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307.45pt,15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22"/>
        <w:szCs w:val="22"/>
        <w:lang w:eastAsia="zh-CN"/>
      </w:rPr>
      <w:t>呼吸念修法管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39052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307.45pt,1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22"/>
        <w:szCs w:val="22"/>
        <w:lang w:eastAsia="zh-CN"/>
      </w:rPr>
      <w:t>引述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10"/>
      <w:jc w:val="center"/>
      <w:outlineLvl w:val="0"/>
    </w:pPr>
    <w:rPr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隸書體W7;PMingLiU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50"/>
      <w:outlineLvl w:val="2"/>
    </w:pPr>
    <w:rPr>
      <w:rFonts w:eastAsia="華康中黑體;Arial Unicode MS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74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00"/>
      <w:jc w:val="both"/>
    </w:pPr>
    <w:rPr>
      <w:rFonts w:eastAsia="華康楷書體W5;PMingLiU"/>
    </w:rPr>
  </w:style>
  <w:style w:type="paragraph" w:styleId="2">
    <w:name w:val="正文文字缩进 2"/>
    <w:basedOn w:val="Normal"/>
    <w:qFormat/>
    <w:pPr>
      <w:spacing w:before="0" w:after="205"/>
      <w:ind w:firstLine="290"/>
      <w:jc w:val="both"/>
    </w:pPr>
    <w:rPr>
      <w:sz w:val="28"/>
    </w:rPr>
  </w:style>
  <w:style w:type="paragraph" w:styleId="3">
    <w:name w:val="正文文字缩进 3"/>
    <w:basedOn w:val="Normal"/>
    <w:qFormat/>
    <w:pPr>
      <w:ind w:firstLine="630"/>
      <w:jc w:val="both"/>
    </w:pPr>
    <w:rPr>
      <w:rFonts w:eastAsia="華康中黑體;Arial Unicode MS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;PMingLiU"/>
      <w:sz w:val="20"/>
      <w:szCs w:val="20"/>
    </w:rPr>
  </w:style>
  <w:style w:type="paragraph" w:styleId="Style12">
    <w:name w:val="樣式 左右對齊"/>
    <w:basedOn w:val="Normal"/>
    <w:qFormat/>
    <w:pPr>
      <w:ind w:firstLine="492"/>
      <w:jc w:val="both"/>
    </w:pPr>
    <w:rPr>
      <w:rFonts w:cs="PMingLiU;新細明體"/>
      <w:szCs w:val="20"/>
    </w:rPr>
  </w:style>
  <w:style w:type="paragraph" w:styleId="21">
    <w:name w:val="樣式 第一行:  2 字元"/>
    <w:basedOn w:val="Normal"/>
    <w:qFormat/>
    <w:pPr>
      <w:ind w:firstLine="200"/>
      <w:jc w:val="both"/>
    </w:pPr>
    <w:rPr>
      <w:rFonts w:cs="PMingLiU;新細明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Gunavira</dc:creator>
  <dc:description/>
  <dc:language>en-US</dc:language>
  <cp:lastModifiedBy>微软用户</cp:lastModifiedBy>
  <cp:lastPrinted>2001-01-02T22:33:00Z</cp:lastPrinted>
  <dcterms:modified xsi:type="dcterms:W3CDTF">2009-01-24T10:44:00Z</dcterms:modified>
  <cp:revision>16</cp:revision>
  <dc:subject/>
  <dc:title>Quotation of Anapanassati</dc:title>
</cp:coreProperties>
</file>