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TW"/>
        </w:rPr>
      </w:pPr>
      <w:r>
        <w:rPr/>
        <w:t>表</w:t>
      </w:r>
      <w:r>
        <w:rPr>
          <w:rFonts w:cs="宋体;SimSun"/>
        </w:rPr>
        <w:t>12</w:t>
      </w:r>
      <w:r>
        <w:rPr/>
        <w:t>：眼门心路过程示意图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色法寿命</w:t>
                            </w:r>
                            <w:r>
                              <w:rPr/>
                              <w:t>=17</w:t>
                            </w:r>
                            <w:r>
                              <w:rPr/>
                              <w:t>个心识刹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色法寿命</w:t>
                      </w:r>
                      <w:r>
                        <w:rPr/>
                        <w:t>=17</w:t>
                      </w:r>
                      <w:r>
                        <w:rPr/>
                        <w:t>个心识刹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9pt;margin-top:7.8pt;width:35.95pt;height:31.1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缘</w:t>
      </w:r>
      <w:r>
        <w:rPr/>
        <w:t>（色法）：颜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60960</wp:posOffset>
                </wp:positionV>
                <wp:extent cx="666750" cy="39624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8pt" to="183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撞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撞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6350</wp:posOffset>
                </wp:positionV>
                <wp:extent cx="0" cy="11506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5pt" to="115.5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依处</w:t>
      </w:r>
      <w:r>
        <w:rPr/>
        <w:t>（色法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9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16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34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52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180pt;margin-top:0pt;width:17.95pt;height:15.55pt;mso-wrap-style:none;v-text-anchor:middle">
                <v:fill o:detectmouseclick="t" type="solid" color2="#cc99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70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2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26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0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8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06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24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42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60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7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96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414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432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450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90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72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54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6604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.2pt" to="162.7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66040</wp:posOffset>
                </wp:positionV>
                <wp:extent cx="0" cy="792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5.2pt" to="414.7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撞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撞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路过程</w:t>
                            </w:r>
                            <w:r>
                              <w:rPr/>
                              <w:t>=14</w:t>
                            </w:r>
                            <w:r>
                              <w:rPr/>
                              <w:t>个心识刹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路过程</w:t>
                      </w:r>
                      <w:r>
                        <w:rPr/>
                        <w:t>=14</w:t>
                      </w:r>
                      <w:r>
                        <w:rPr/>
                        <w:t>个心识刹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心相续流</w:t>
      </w:r>
      <w:r>
        <w:rPr/>
        <w:t>（名法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800</wp:posOffset>
                </wp:positionH>
                <wp:positionV relativeFrom="paragraph">
                  <wp:posOffset>-254000</wp:posOffset>
                </wp:positionV>
                <wp:extent cx="177165" cy="685165"/>
                <wp:effectExtent l="3810" t="8890" r="69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5600">
                          <a:off x="0" y="0"/>
                          <a:ext cx="177120" cy="685080"/>
                        </a:xfrm>
                        <a:custGeom>
                          <a:avLst/>
                          <a:gdLst>
                            <a:gd name="textAreaLeft" fmla="*/ 64080 w 100440"/>
                            <a:gd name="textAreaRight" fmla="*/ 100800 w 100440"/>
                            <a:gd name="textAreaTop" fmla="*/ 10080 h 388440"/>
                            <a:gd name="textAreaBottom" fmla="*/ 3783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95pt;margin-top:-20.05pt;width:13.9pt;height:53.9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-31.2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-31.2pt;width:17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-31.2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-31.2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4pt;margin-top:-31.2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0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52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70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88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6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24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42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96pt;margin-top:-31.2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78pt;margin-top:-31.2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170</wp:posOffset>
                </wp:positionH>
                <wp:positionV relativeFrom="paragraph">
                  <wp:posOffset>-897890</wp:posOffset>
                </wp:positionV>
                <wp:extent cx="198755" cy="1599565"/>
                <wp:effectExtent l="5080" t="4445" r="571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000">
                          <a:off x="0" y="0"/>
                          <a:ext cx="198720" cy="1599480"/>
                        </a:xfrm>
                        <a:custGeom>
                          <a:avLst/>
                          <a:gdLst>
                            <a:gd name="textAreaLeft" fmla="*/ 72000 w 112680"/>
                            <a:gd name="textAreaRight" fmla="*/ 113040 w 112680"/>
                            <a:gd name="textAreaTop" fmla="*/ 23400 h 906840"/>
                            <a:gd name="textAreaBottom" fmla="*/ 883440 h 90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-70.75pt;width:15.6pt;height:125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1165</wp:posOffset>
                </wp:positionH>
                <wp:positionV relativeFrom="paragraph">
                  <wp:posOffset>-451485</wp:posOffset>
                </wp:positionV>
                <wp:extent cx="177165" cy="685165"/>
                <wp:effectExtent l="3810" t="8255" r="698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5600">
                          <a:off x="0" y="0"/>
                          <a:ext cx="177120" cy="685080"/>
                        </a:xfrm>
                        <a:custGeom>
                          <a:avLst/>
                          <a:gdLst>
                            <a:gd name="textAreaLeft" fmla="*/ 64080 w 100440"/>
                            <a:gd name="textAreaRight" fmla="*/ 100800 w 100440"/>
                            <a:gd name="textAreaTop" fmla="*/ 10080 h 388440"/>
                            <a:gd name="textAreaBottom" fmla="*/ 3783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-35.6pt;width:13.9pt;height:53.9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342900" cy="79248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去有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-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去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99060</wp:posOffset>
                </wp:positionV>
                <wp:extent cx="342900" cy="69342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波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-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波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342900" cy="69342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-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342900" cy="79248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门转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-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门转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</wp:posOffset>
                </wp:positionV>
                <wp:extent cx="342900" cy="4953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-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眼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342900" cy="39624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342900" cy="4953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-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342900" cy="4953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-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七个速行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七个速行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342900" cy="59436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-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-99060</wp:posOffset>
                </wp:positionV>
                <wp:extent cx="342900" cy="59436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-7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0</wp:posOffset>
                </wp:positionH>
                <wp:positionV relativeFrom="paragraph">
                  <wp:posOffset>50800</wp:posOffset>
                </wp:positionV>
                <wp:extent cx="666750" cy="29718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sz w:val="30"/>
          <w:szCs w:val="30"/>
          <w:lang w:eastAsia="zh-TW"/>
        </w:rPr>
      </w:pPr>
      <w:r>
        <w:rPr>
          <w:rFonts w:ascii="隶书" w:hAnsi="隶书" w:eastAsia="隶书"/>
          <w:sz w:val="30"/>
          <w:szCs w:val="30"/>
        </w:rPr>
        <w:t>图示说明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色法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123190</wp:posOffset>
                </wp:positionV>
                <wp:extent cx="342900" cy="29718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.75pt;margin-top:9.7pt;width:26.95pt;height:23.3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470"/>
        <w:rPr/>
      </w:pPr>
      <w:r>
        <w:rPr/>
        <w:t>颜色所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w:rPr/>
        <w:t>心所依处（心脏）：</w:t>
      </w:r>
      <w:r>
        <w:rPr/>
        <w:t>54</w:t>
      </w:r>
      <w:r>
        <w:rPr/>
        <w:t>色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18pt;margin-top:0pt;width:17.95pt;height:15.55pt;mso-wrap-style:none;v-text-anchor:middle">
                <v:fill o:detectmouseclick="t" type="solid" color2="#cc9900"/>
                <v:stroke color="#3465a4" joinstyle="round" endcap="flat"/>
                <w10:wrap type="none"/>
              </v:oval>
            </w:pict>
          </mc:Fallback>
        </mc:AlternateContent>
      </w:r>
      <w:r>
        <w:rPr/>
        <w:t>以眼净色为主的眼睛</w:t>
      </w:r>
      <w:r>
        <w:rPr/>
        <w:t>54</w:t>
      </w:r>
      <w:r>
        <w:rPr/>
        <w:t>色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心相续流（名法）：</w:t>
      </w:r>
    </w:p>
    <w:p>
      <w:pPr>
        <w:pStyle w:val="Normal"/>
        <w:ind w:firstLine="17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有分心，离心路过程心，属果报心，名法数目依情况而定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五门转向心，属唯作心，有</w:t>
      </w:r>
      <w:r>
        <w:rPr/>
        <w:t>11</w:t>
      </w:r>
      <w:r>
        <w:rPr/>
        <w:t>个名法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pt;margin-top:0pt;width:17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眼识，属果报心，有</w:t>
      </w:r>
      <w:r>
        <w:rPr/>
        <w:t>8</w:t>
      </w:r>
      <w:r>
        <w:rPr/>
        <w:t>个名法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0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领受心，属果报心，有</w:t>
      </w:r>
      <w:r>
        <w:rPr/>
        <w:t>11</w:t>
      </w:r>
      <w:r>
        <w:rPr/>
        <w:t>个名法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0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推度心，属果报心，有</w:t>
      </w:r>
      <w:r>
        <w:rPr/>
        <w:t>11</w:t>
      </w:r>
      <w:r>
        <w:rPr/>
        <w:t>个名法，如果是悦俱推度则有</w:t>
      </w:r>
      <w:r>
        <w:rPr/>
        <w:t>12</w:t>
      </w:r>
      <w:r>
        <w:rPr/>
        <w:t>个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确定心，属唯作心，有</w:t>
      </w:r>
      <w:r>
        <w:rPr/>
        <w:t>12</w:t>
      </w:r>
      <w:r>
        <w:rPr/>
        <w:t>个名法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pt;margin-top:0pt;width:17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速行：如果是凡夫，其速行必定是善心或不善心，名法数目则依情况而定（见表）。</w:t>
      </w:r>
    </w:p>
    <w:p>
      <w:pPr>
        <w:pStyle w:val="Normal"/>
        <w:ind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025</wp:posOffset>
                </wp:positionH>
                <wp:positionV relativeFrom="paragraph">
                  <wp:posOffset>116205</wp:posOffset>
                </wp:positionV>
                <wp:extent cx="228600" cy="1981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.75pt;margin-top:9.15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          </w:t>
      </w:r>
      <w:r>
        <w:rPr/>
        <w:t>彼所缘，属果报心：名法数目依情况而定。</w:t>
      </w:r>
    </w:p>
    <w:p>
      <w:pPr>
        <w:pStyle w:val="Normal"/>
        <w:rPr/>
      </w:pPr>
      <w:r>
        <w:rPr/>
      </w:r>
    </w:p>
    <w:p>
      <w:pPr>
        <w:pStyle w:val="Style14"/>
        <w:ind w:right="-10" w:hanging="0"/>
        <w:rPr>
          <w:rFonts w:eastAsia="华文楷体" w:cs="Times New Roman"/>
          <w:sz w:val="24"/>
          <w:szCs w:val="24"/>
          <w:lang w:eastAsia="zh-TW"/>
        </w:rPr>
      </w:pPr>
      <w:r>
        <w:rPr>
          <w:rFonts w:eastAsia="黑体;SimHei"/>
          <w:sz w:val="24"/>
          <w:szCs w:val="24"/>
        </w:rPr>
        <w:t>注：</w:t>
      </w:r>
    </w:p>
    <w:p>
      <w:pPr>
        <w:pStyle w:val="Normal"/>
        <w:ind w:left="178" w:hanging="0"/>
        <w:rPr>
          <w:lang w:eastAsia="zh-TW"/>
        </w:rPr>
      </w:pPr>
      <w:r>
        <w:rPr/>
        <w:t>1</w:t>
      </w:r>
      <w:r>
        <w:rPr/>
        <w:t>、如果是耳门、鼻门、舌门、身门心路过程，则所缘、根识及根识依处根据情况而作改变，其余的名法与眼门心路过程名法相同。如耳门心路过程：其所缘为声音，根识为耳识，根识依处是以耳净色为主的耳处</w:t>
      </w:r>
      <w:r>
        <w:rPr/>
        <w:t>54</w:t>
      </w:r>
      <w:r>
        <w:rPr/>
        <w:t>色。</w:t>
      </w:r>
    </w:p>
    <w:p>
      <w:pPr>
        <w:pStyle w:val="Normal"/>
        <w:ind w:firstLine="178"/>
        <w:rPr/>
      </w:pPr>
      <w:r>
        <w:rPr/>
        <w:t>2</w:t>
      </w:r>
      <w:r>
        <w:rPr/>
        <w:t>、确定心在意门心路过程里称为「意门转向心」。</w:t>
      </w:r>
    </w:p>
    <w:p>
      <w:pPr>
        <w:pStyle w:val="Normal"/>
        <w:ind w:firstLine="178"/>
        <w:rPr/>
      </w:pPr>
      <w:r>
        <w:rPr/>
        <w:t>3</w:t>
      </w:r>
      <w:r>
        <w:rPr/>
        <w:t>、只有所缘属于极大所缘，而且是欲界有情取欲界究竟法为目标时，彼所缘才会生起。</w:t>
      </w:r>
    </w:p>
    <w:p>
      <w:pPr>
        <w:pStyle w:val="Normal"/>
        <w:ind w:firstLine="178"/>
        <w:rPr/>
      </w:pPr>
      <w:r>
        <w:rPr/>
      </w:r>
    </w:p>
    <w:p>
      <w:pPr>
        <w:pStyle w:val="Heading1"/>
        <w:rPr>
          <w:lang w:eastAsia="zh-TW"/>
        </w:rPr>
      </w:pPr>
      <w:r>
        <w:rPr/>
        <w:t>表</w:t>
      </w:r>
      <w:r>
        <w:rPr>
          <w:rFonts w:cs="宋体;SimSun"/>
        </w:rPr>
        <w:t>16</w:t>
      </w:r>
      <w:r>
        <w:rPr/>
        <w:t>：欲界意门心路过程示意图</w: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0250</wp:posOffset>
                </wp:positionH>
                <wp:positionV relativeFrom="paragraph">
                  <wp:posOffset>123190</wp:posOffset>
                </wp:positionV>
                <wp:extent cx="457200" cy="39624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157.5pt;margin-top:9.7pt;width:35.95pt;height:31.15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所缘：</w:t>
      </w:r>
      <w:r>
        <w:rPr/>
        <w:t>一切所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66975</wp:posOffset>
                </wp:positionH>
                <wp:positionV relativeFrom="paragraph">
                  <wp:posOffset>168275</wp:posOffset>
                </wp:positionV>
                <wp:extent cx="1133475" cy="29718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缘呈现于意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13.2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缘呈现于意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0275</wp:posOffset>
                </wp:positionH>
                <wp:positionV relativeFrom="paragraph">
                  <wp:posOffset>39370</wp:posOffset>
                </wp:positionV>
                <wp:extent cx="0" cy="990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1pt" to="173.25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依处</w:t>
      </w:r>
      <w:r>
        <w:rPr/>
        <w:t>（色法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9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16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34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52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80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70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2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26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0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28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06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24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42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60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7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96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414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90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33650</wp:posOffset>
                </wp:positionH>
                <wp:positionV relativeFrom="paragraph">
                  <wp:posOffset>92075</wp:posOffset>
                </wp:positionV>
                <wp:extent cx="0" cy="6934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25pt" to="199.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6934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33850</wp:posOffset>
                </wp:positionH>
                <wp:positionV relativeFrom="paragraph">
                  <wp:posOffset>136525</wp:posOffset>
                </wp:positionV>
                <wp:extent cx="66675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.75pt" to="377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33650</wp:posOffset>
                </wp:positionH>
                <wp:positionV relativeFrom="paragraph">
                  <wp:posOffset>136525</wp:posOffset>
                </wp:positionV>
                <wp:extent cx="66675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75pt" to="251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66800" cy="29718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门心路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0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门心路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心相续流</w:t>
      </w:r>
      <w:r>
        <w:rPr/>
        <w:t>（名法）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4080</wp:posOffset>
                </wp:positionH>
                <wp:positionV relativeFrom="paragraph">
                  <wp:posOffset>-701675</wp:posOffset>
                </wp:positionV>
                <wp:extent cx="198755" cy="1599565"/>
                <wp:effectExtent l="5080" t="4445" r="571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000">
                          <a:off x="0" y="0"/>
                          <a:ext cx="198720" cy="1599480"/>
                        </a:xfrm>
                        <a:custGeom>
                          <a:avLst/>
                          <a:gdLst>
                            <a:gd name="textAreaLeft" fmla="*/ 72000 w 112680"/>
                            <a:gd name="textAreaRight" fmla="*/ 113040 w 112680"/>
                            <a:gd name="textAreaTop" fmla="*/ 23400 h 906840"/>
                            <a:gd name="textAreaBottom" fmla="*/ 883440 h 90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-55.3pt;width:15.6pt;height:125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54600</wp:posOffset>
                </wp:positionH>
                <wp:positionV relativeFrom="paragraph">
                  <wp:posOffset>-255270</wp:posOffset>
                </wp:positionV>
                <wp:extent cx="177165" cy="685165"/>
                <wp:effectExtent l="3810" t="8890" r="698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5600">
                          <a:off x="0" y="0"/>
                          <a:ext cx="177120" cy="685080"/>
                        </a:xfrm>
                        <a:custGeom>
                          <a:avLst/>
                          <a:gdLst>
                            <a:gd name="textAreaLeft" fmla="*/ 64080 w 100440"/>
                            <a:gd name="textAreaRight" fmla="*/ 100800 w 100440"/>
                            <a:gd name="textAreaTop" fmla="*/ 10080 h 388440"/>
                            <a:gd name="textAreaBottom" fmla="*/ 3783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-20.15pt;width:13.9pt;height:53.9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78280</wp:posOffset>
                </wp:positionH>
                <wp:positionV relativeFrom="paragraph">
                  <wp:posOffset>-346075</wp:posOffset>
                </wp:positionV>
                <wp:extent cx="177165" cy="866775"/>
                <wp:effectExtent l="3810" t="10795" r="698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5600">
                          <a:off x="0" y="0"/>
                          <a:ext cx="177120" cy="866880"/>
                        </a:xfrm>
                        <a:custGeom>
                          <a:avLst/>
                          <a:gdLst>
                            <a:gd name="textAreaLeft" fmla="*/ 64080 w 100440"/>
                            <a:gd name="textAreaRight" fmla="*/ 100800 w 10044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-27.3pt;width:13.9pt;height:68.2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0275</wp:posOffset>
                </wp:positionH>
                <wp:positionV relativeFrom="paragraph">
                  <wp:posOffset>97790</wp:posOffset>
                </wp:positionV>
                <wp:extent cx="342900" cy="53848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.4pt;mso-wrap-distance-left:9.05pt;mso-wrap-distance-right:9.05pt;mso-wrap-distance-top:0pt;mso-wrap-distance-bottom:0pt;margin-top:7.7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6975</wp:posOffset>
                </wp:positionH>
                <wp:positionV relativeFrom="paragraph">
                  <wp:posOffset>97790</wp:posOffset>
                </wp:positionV>
                <wp:extent cx="342900" cy="79248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门转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7.7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门转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7200</wp:posOffset>
                </wp:positionH>
                <wp:positionV relativeFrom="paragraph">
                  <wp:posOffset>97790</wp:posOffset>
                </wp:positionV>
                <wp:extent cx="342900" cy="59436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33900</wp:posOffset>
                </wp:positionH>
                <wp:positionV relativeFrom="paragraph">
                  <wp:posOffset>97790</wp:posOffset>
                </wp:positionV>
                <wp:extent cx="342900" cy="59436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381000" cy="69342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波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7.7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波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31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-31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-31.2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16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34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-31.2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52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70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88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6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24pt;margin-top:-31.2pt;width:17.95pt;height:15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-31.2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-31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-31.2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6825</wp:posOffset>
                </wp:positionH>
                <wp:positionV relativeFrom="paragraph">
                  <wp:posOffset>43180</wp:posOffset>
                </wp:positionV>
                <wp:extent cx="685800" cy="297180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4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7025</wp:posOffset>
                </wp:positionH>
                <wp:positionV relativeFrom="paragraph">
                  <wp:posOffset>43180</wp:posOffset>
                </wp:positionV>
                <wp:extent cx="1485900" cy="29718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七个速行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.4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七个速行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666750" cy="29718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sz w:val="30"/>
          <w:szCs w:val="30"/>
          <w:lang w:eastAsia="zh-TW"/>
        </w:rPr>
      </w:pPr>
      <w:r>
        <w:rPr>
          <w:rFonts w:ascii="隶书" w:hAnsi="隶书" w:eastAsia="隶书"/>
          <w:sz w:val="30"/>
          <w:szCs w:val="30"/>
        </w:rPr>
        <w:t>图示说明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所缘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025</wp:posOffset>
                </wp:positionH>
                <wp:positionV relativeFrom="paragraph">
                  <wp:posOffset>123190</wp:posOffset>
                </wp:positionV>
                <wp:extent cx="342900" cy="29718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15.75pt;margin-top:9.7pt;width:26.95pt;height:23.35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470"/>
        <w:rPr/>
      </w:pPr>
      <w:r>
        <w:rPr/>
        <w:t>可以是色法、名法或概念；若是圣者，则也能取涅</w:t>
      </w:r>
      <w:r>
        <w:rPr>
          <w:rFonts w:ascii="宋体;SimSun" w:hAnsi="宋体;SimSun" w:cs="宋体;SimSun"/>
        </w:rPr>
        <w:t>盘</w:t>
      </w:r>
      <w:r>
        <w:rPr/>
        <w:t>为所缘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依处：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8pt;margin-top:0pt;width:17.95pt;height:15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w:rPr/>
        <w:t>皆为心所依处（心脏）：</w:t>
      </w:r>
      <w:r>
        <w:rPr/>
        <w:t>54</w:t>
      </w:r>
      <w:r>
        <w:rPr/>
        <w:t>色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心相续流（名法）：</w:t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有分心，离心路过程心，属果报心，名法数目依情况而定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意门转向心，属唯作心，有</w:t>
      </w:r>
      <w:r>
        <w:rPr/>
        <w:t>12</w:t>
      </w:r>
      <w:r>
        <w:rPr/>
        <w:t>个名法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pt;margin-top:0pt;width:17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速行：如果是凡夫，其速行必定是善心或不善心，名法数目则依情况而定（见下表）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</wp:posOffset>
                </wp:positionH>
                <wp:positionV relativeFrom="paragraph">
                  <wp:posOffset>29845</wp:posOffset>
                </wp:positionV>
                <wp:extent cx="200025" cy="19812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pt;margin-top:2.35pt;width:15.7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彼所缘，属果报心：名法数目依情况而定。</w:t>
      </w:r>
    </w:p>
    <w:p>
      <w:pPr>
        <w:pStyle w:val="Normal"/>
        <w:ind w:firstLine="178"/>
        <w:rPr/>
      </w:pPr>
      <w:r>
        <w:rPr/>
      </w:r>
    </w:p>
    <w:p>
      <w:pPr>
        <w:pStyle w:val="Style14"/>
        <w:ind w:right="-10" w:hanging="0"/>
        <w:rPr>
          <w:rFonts w:eastAsia="华文楷体" w:cs="Times New Roman"/>
          <w:sz w:val="24"/>
          <w:szCs w:val="24"/>
          <w:lang w:eastAsia="zh-TW"/>
        </w:rPr>
      </w:pPr>
      <w:r>
        <w:rPr>
          <w:rFonts w:eastAsia="黑体;SimHei"/>
          <w:sz w:val="24"/>
          <w:szCs w:val="24"/>
        </w:rPr>
        <w:t>注：</w:t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/>
        <w:t>欲界意门心路过程又称为「有限速行意门心路过程」。</w:t>
      </w:r>
    </w:p>
    <w:p>
      <w:pPr>
        <w:pStyle w:val="Normal"/>
        <w:ind w:firstLine="178"/>
        <w:rPr/>
      </w:pPr>
      <w:r>
        <w:rPr/>
        <w:t>2</w:t>
      </w:r>
      <w:r>
        <w:rPr/>
        <w:t>、意门转向心在五门心路过程里称为「确定心」。</w:t>
      </w:r>
    </w:p>
    <w:p>
      <w:pPr>
        <w:pStyle w:val="Normal"/>
        <w:ind w:left="178" w:hanging="0"/>
        <w:rPr/>
      </w:pPr>
      <w:r>
        <w:rPr/>
        <w:t>3</w:t>
      </w:r>
      <w:r>
        <w:rPr/>
        <w:t>、只有所缘属于清晰所缘，而且是欲界有情取欲界究竟法为目标时，彼所缘才会生起。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欲界善、不善速行名法表</w:t>
      </w:r>
    </w:p>
    <w:tbl>
      <w:tblPr>
        <w:tblW w:w="839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63"/>
        <w:gridCol w:w="862"/>
        <w:gridCol w:w="2550"/>
        <w:gridCol w:w="1169"/>
      </w:tblGrid>
      <w:tr>
        <w:trPr>
          <w:trHeight w:val="30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欲界善心（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名法数目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不善根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欲界不善心（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法数目</w:t>
            </w:r>
          </w:p>
        </w:tc>
      </w:tr>
      <w:tr>
        <w:trPr>
          <w:trHeight w:val="28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悦俱智相应无行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贪根心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悦俱邪见相应无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悦俱智相应有行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悦俱邪见相应有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悦俱智不相应无行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悦俱邪见不相应无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</w:tr>
      <w:tr>
        <w:trPr>
          <w:trHeight w:val="28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悦俱智不相应有行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悦俱邪见不相应有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21/22</w:t>
            </w:r>
          </w:p>
        </w:tc>
      </w:tr>
      <w:tr>
        <w:trPr>
          <w:trHeight w:val="30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舍俱智相应无行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舍</w:t>
            </w:r>
            <w:r>
              <w:rPr/>
              <w:t>俱邪见相应无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舍俱智相应有行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舍俱邪见相应有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舍俱智不相应无行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舍俱邪见不相应无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8/19</w:t>
            </w:r>
          </w:p>
        </w:tc>
      </w:tr>
      <w:tr>
        <w:trPr>
          <w:trHeight w:val="27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舍俱智不相应有行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舍俱邪见不相应有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</w:tr>
      <w:tr>
        <w:trPr>
          <w:trHeight w:val="302" w:hRule="atLeast"/>
          <w:cantSplit w:val="true"/>
        </w:trPr>
        <w:tc>
          <w:tcPr>
            <w:tcW w:w="381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瞋根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忧俱瞋恚相应无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8/19</w:t>
            </w:r>
          </w:p>
        </w:tc>
      </w:tr>
      <w:tr>
        <w:trPr>
          <w:trHeight w:val="153" w:hRule="atLeast"/>
          <w:cantSplit w:val="true"/>
        </w:trPr>
        <w:tc>
          <w:tcPr>
            <w:tcW w:w="381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忧俱瞋恚相应有行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</w:tr>
      <w:tr>
        <w:trPr>
          <w:trHeight w:val="153" w:hRule="atLeast"/>
          <w:cantSplit w:val="true"/>
        </w:trPr>
        <w:tc>
          <w:tcPr>
            <w:tcW w:w="381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痴根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舍俱疑相应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3" w:hRule="atLeast"/>
          <w:cantSplit w:val="true"/>
        </w:trPr>
        <w:tc>
          <w:tcPr>
            <w:tcW w:w="381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舍俱掉举相应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zh-TW"/>
        </w:rPr>
      </w:pPr>
      <w:r>
        <w:rPr/>
        <w:t>表</w:t>
      </w:r>
      <w:r>
        <w:rPr>
          <w:rFonts w:cs="宋体;SimSun"/>
        </w:rPr>
        <w:t>22</w:t>
      </w:r>
      <w:r>
        <w:rPr/>
        <w:t>：欲界有情临死心路过程示意图</w: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33875</wp:posOffset>
                </wp:positionH>
                <wp:positionV relativeFrom="paragraph">
                  <wp:posOffset>132715</wp:posOffset>
                </wp:positionV>
                <wp:extent cx="0" cy="25755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.45pt" to="341.25pt,2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67000</wp:posOffset>
                </wp:positionH>
                <wp:positionV relativeFrom="paragraph">
                  <wp:posOffset>132715</wp:posOffset>
                </wp:positionV>
                <wp:extent cx="600075" cy="297180"/>
                <wp:effectExtent l="0" t="0" r="0" b="0"/>
                <wp:wrapNone/>
                <wp:docPr id="1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0.4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00575</wp:posOffset>
                </wp:positionH>
                <wp:positionV relativeFrom="paragraph">
                  <wp:posOffset>132715</wp:posOffset>
                </wp:positionV>
                <wp:extent cx="600075" cy="297180"/>
                <wp:effectExtent l="0" t="0" r="0" b="0"/>
                <wp:wrapNone/>
                <wp:docPr id="1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0.4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有情（人）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32004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7pt" to="341.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33240</wp:posOffset>
                </wp:positionH>
                <wp:positionV relativeFrom="paragraph">
                  <wp:posOffset>123190</wp:posOffset>
                </wp:positionV>
                <wp:extent cx="1133475" cy="0"/>
                <wp:effectExtent l="635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9.7pt" to="430.4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955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196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241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214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27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232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813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250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69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178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099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268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383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60.5pt;margin-top:6.2pt;width:17.95pt;height:15.5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97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42.5pt;margin-top:6.2pt;width:17.95pt;height:15.5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811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24.5pt;margin-top:6.2pt;width:17.95pt;height:15.5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525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06.5pt;margin-top:6.2pt;width:17.95pt;height:15.5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385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286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671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304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957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322.5pt;margin-top:6.2pt;width:17.95pt;height:15.5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243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340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529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358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815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376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101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394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387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412.5pt;margin-top:6.2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2395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88.5pt;margin-top:6.2pt;width:17.95pt;height:15.5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所缘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33850</wp:posOffset>
                </wp:positionH>
                <wp:positionV relativeFrom="paragraph">
                  <wp:posOffset>45085</wp:posOffset>
                </wp:positionV>
                <wp:extent cx="0" cy="69342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55pt" to="325.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00475</wp:posOffset>
                </wp:positionH>
                <wp:positionV relativeFrom="paragraph">
                  <wp:posOffset>144145</wp:posOffset>
                </wp:positionV>
                <wp:extent cx="333375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35pt" to="325.4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32990</wp:posOffset>
                </wp:positionH>
                <wp:positionV relativeFrom="paragraph">
                  <wp:posOffset>144145</wp:posOffset>
                </wp:positionV>
                <wp:extent cx="333375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1.35pt" to="209.9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00325</wp:posOffset>
                </wp:positionH>
                <wp:positionV relativeFrom="paragraph">
                  <wp:posOffset>45085</wp:posOffset>
                </wp:positionV>
                <wp:extent cx="1266825" cy="297180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死意门心路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3.5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临死意门心路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85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85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7.8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8pt;margin-top:7.85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7.85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7.85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7.85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2pt;margin-top:7.85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0pt;margin-top:7.85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8pt;margin-top:7.85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6pt;margin-top:7.85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24pt;margin-top:7.85pt;width:17.95pt;height:15.5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8pt;margin-top:7.85pt;width:17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7.85pt;width:17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6pt;margin-top:7.85pt;width:17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05050</wp:posOffset>
                </wp:positionH>
                <wp:positionV relativeFrom="paragraph">
                  <wp:posOffset>-198755</wp:posOffset>
                </wp:positionV>
                <wp:extent cx="0" cy="69342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15.65pt" to="181.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67325</wp:posOffset>
                </wp:positionH>
                <wp:positionV relativeFrom="paragraph">
                  <wp:posOffset>99695</wp:posOffset>
                </wp:positionV>
                <wp:extent cx="200025" cy="19812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4.75pt;margin-top:7.85pt;width:15.7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心相续流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71675</wp:posOffset>
                </wp:positionH>
                <wp:positionV relativeFrom="paragraph">
                  <wp:posOffset>440690</wp:posOffset>
                </wp:positionV>
                <wp:extent cx="342900" cy="538480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.4pt;mso-wrap-distance-left:9.05pt;mso-wrap-distance-right:9.05pt;mso-wrap-distance-top:0pt;mso-wrap-distance-bottom:0pt;margin-top:34.7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38375</wp:posOffset>
                </wp:positionH>
                <wp:positionV relativeFrom="paragraph">
                  <wp:posOffset>440690</wp:posOffset>
                </wp:positionV>
                <wp:extent cx="342900" cy="792480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门转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34.7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门转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04975</wp:posOffset>
                </wp:positionH>
                <wp:positionV relativeFrom="paragraph">
                  <wp:posOffset>440690</wp:posOffset>
                </wp:positionV>
                <wp:extent cx="381000" cy="693420"/>
                <wp:effectExtent l="0" t="0" r="0" b="0"/>
                <wp:wrapNone/>
                <wp:docPr id="2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波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34.7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波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1960</wp:posOffset>
                </wp:positionH>
                <wp:positionV relativeFrom="paragraph">
                  <wp:posOffset>-472440</wp:posOffset>
                </wp:positionV>
                <wp:extent cx="207645" cy="1162050"/>
                <wp:effectExtent l="4445" t="3810" r="63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000">
                          <a:off x="0" y="0"/>
                          <a:ext cx="207720" cy="1162080"/>
                        </a:xfrm>
                        <a:custGeom>
                          <a:avLst/>
                          <a:gdLst>
                            <a:gd name="textAreaLeft" fmla="*/ 75240 w 117720"/>
                            <a:gd name="textAreaRight" fmla="*/ 118080 w 11772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-37.2pt;width:16.3pt;height:91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34585</wp:posOffset>
                </wp:positionH>
                <wp:positionV relativeFrom="paragraph">
                  <wp:posOffset>-328930</wp:posOffset>
                </wp:positionV>
                <wp:extent cx="197485" cy="868045"/>
                <wp:effectExtent l="2540" t="10795" r="698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5600">
                          <a:off x="0" y="0"/>
                          <a:ext cx="197640" cy="867960"/>
                        </a:xfrm>
                        <a:custGeom>
                          <a:avLst/>
                          <a:gdLst>
                            <a:gd name="textAreaLeft" fmla="*/ 71640 w 111960"/>
                            <a:gd name="textAreaRight" fmla="*/ 112320 w 111960"/>
                            <a:gd name="textAreaTop" fmla="*/ 12600 h 492120"/>
                            <a:gd name="textAreaBottom" fmla="*/ 479520 h 49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-25.95pt;width:15.5pt;height:68.3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86205</wp:posOffset>
                </wp:positionH>
                <wp:positionV relativeFrom="paragraph">
                  <wp:posOffset>-196850</wp:posOffset>
                </wp:positionV>
                <wp:extent cx="170180" cy="600075"/>
                <wp:effectExtent l="3810" t="7620" r="69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5600">
                          <a:off x="0" y="0"/>
                          <a:ext cx="170280" cy="600120"/>
                        </a:xfrm>
                        <a:custGeom>
                          <a:avLst/>
                          <a:gdLst>
                            <a:gd name="textAreaLeft" fmla="*/ 61560 w 96480"/>
                            <a:gd name="textAreaRight" fmla="*/ 96840 w 96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-15.55pt;width:13.35pt;height:47.2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33775</wp:posOffset>
                </wp:positionH>
                <wp:positionV relativeFrom="paragraph">
                  <wp:posOffset>114935</wp:posOffset>
                </wp:positionV>
                <wp:extent cx="342900" cy="594360"/>
                <wp:effectExtent l="0" t="0" r="0" b="0"/>
                <wp:wrapNone/>
                <wp:docPr id="2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9.0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00475</wp:posOffset>
                </wp:positionH>
                <wp:positionV relativeFrom="paragraph">
                  <wp:posOffset>105410</wp:posOffset>
                </wp:positionV>
                <wp:extent cx="342900" cy="594360"/>
                <wp:effectExtent l="0" t="0" r="0" b="0"/>
                <wp:wrapNone/>
                <wp:docPr id="2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8.3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67175</wp:posOffset>
                </wp:positionH>
                <wp:positionV relativeFrom="paragraph">
                  <wp:posOffset>114935</wp:posOffset>
                </wp:positionV>
                <wp:extent cx="333375" cy="495300"/>
                <wp:effectExtent l="0" t="0" r="0" b="0"/>
                <wp:wrapNone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亡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pt;mso-wrap-distance-left:9.05pt;mso-wrap-distance-right:9.05pt;mso-wrap-distance-top:0pt;mso-wrap-distance-bottom:0pt;margin-top:9.0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33875</wp:posOffset>
                </wp:positionH>
                <wp:positionV relativeFrom="paragraph">
                  <wp:posOffset>105410</wp:posOffset>
                </wp:positionV>
                <wp:extent cx="333375" cy="594360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生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8pt;mso-wrap-distance-left:9.05pt;mso-wrap-distance-right:9.05pt;mso-wrap-distance-top:0pt;mso-wrap-distance-bottom:0pt;margin-top:8.3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生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71575</wp:posOffset>
                </wp:positionH>
                <wp:positionV relativeFrom="paragraph">
                  <wp:posOffset>31750</wp:posOffset>
                </wp:positionV>
                <wp:extent cx="600075" cy="297180"/>
                <wp:effectExtent l="0" t="0" r="0" b="0"/>
                <wp:wrapNone/>
                <wp:docPr id="2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38425</wp:posOffset>
                </wp:positionH>
                <wp:positionV relativeFrom="paragraph">
                  <wp:posOffset>59055</wp:posOffset>
                </wp:positionV>
                <wp:extent cx="962025" cy="297180"/>
                <wp:effectExtent l="0" t="0" r="0" b="0"/>
                <wp:wrapNone/>
                <wp:docPr id="2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个速行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4pt;mso-wrap-distance-left:9.05pt;mso-wrap-distance-right:9.05pt;mso-wrap-distance-top:0pt;mso-wrap-distance-bottom:0pt;margin-top:4.6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个速行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33925</wp:posOffset>
                </wp:positionH>
                <wp:positionV relativeFrom="paragraph">
                  <wp:posOffset>50800</wp:posOffset>
                </wp:positionV>
                <wp:extent cx="666750" cy="297180"/>
                <wp:effectExtent l="0" t="0" r="0" b="0"/>
                <wp:wrapNone/>
                <wp:docPr id="2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分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sz w:val="30"/>
          <w:szCs w:val="30"/>
          <w:lang w:eastAsia="zh-TW"/>
        </w:rPr>
      </w:pPr>
      <w:r>
        <w:rPr>
          <w:rFonts w:ascii="隶书" w:hAnsi="隶书" w:eastAsia="隶书"/>
          <w:sz w:val="30"/>
          <w:szCs w:val="30"/>
        </w:rPr>
        <w:t>图示说明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所缘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28600" cy="19812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1pt;margin-top:12pt;width:17.95pt;height:15.5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先生的离心路过程心之所缘，为呈现于其前生临死心路过程的业、业相或趣相之一。</w:t>
      </w:r>
    </w:p>
    <w:p>
      <w:pPr>
        <w:pStyle w:val="Normal"/>
        <w:rPr/>
      </w:pPr>
      <w:r>
        <w:rPr/>
      </w:r>
    </w:p>
    <w:p>
      <w:pPr>
        <w:pStyle w:val="Normal"/>
        <w:ind w:left="1401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228600" cy="19812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f" o:allowincell="f" style="position:absolute;margin-left:21pt;margin-top:5.4pt;width:17.95pt;height:15.55pt;mso-wrap-style:none;v-text-anchor:middle">
                <v:fill o:detectmouseclick="t" type="solid" color2="#9900cc"/>
                <v:stroke color="#3465a4" joinstyle="round" endcap="flat"/>
                <w10:wrap type="none"/>
              </v:oval>
            </w:pict>
          </mc:Fallback>
        </mc:AlternateContent>
      </w:r>
      <w:r>
        <w:rPr/>
        <w:t>A</w:t>
      </w:r>
      <w:r>
        <w:rPr/>
        <w:t>先生临死心路过程的所缘，为业、业相或趣相中的一种。它也是下一世（</w:t>
      </w:r>
      <w:r>
        <w:rPr/>
        <w:t>B</w:t>
      </w:r>
      <w:r>
        <w:rPr/>
        <w:t>先生）包括了结生心、有分心和死亡心的离心路过程心的所缘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心相续流（名法）：</w:t>
      </w:r>
    </w:p>
    <w:p>
      <w:pPr>
        <w:pStyle w:val="Normal"/>
        <w:rPr>
          <w:rFonts w:eastAsia="PMingLiU;新細明體"/>
          <w:sz w:val="24"/>
          <w:lang w:val="en-US" w:eastAsia="en-US"/>
        </w:rPr>
      </w:pPr>
      <w:r>
        <w:rPr>
          <w:rFonts w:eastAsia="PMingLiU;新細明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6700</wp:posOffset>
                </wp:positionH>
                <wp:positionV relativeFrom="paragraph">
                  <wp:posOffset>162560</wp:posOffset>
                </wp:positionV>
                <wp:extent cx="200025" cy="19812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12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先生的有分心。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6700</wp:posOffset>
                </wp:positionH>
                <wp:positionV relativeFrom="paragraph">
                  <wp:posOffset>4445</wp:posOffset>
                </wp:positionV>
                <wp:extent cx="200025" cy="19812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pt;margin-top:0.35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意门转向心，有</w:t>
      </w:r>
      <w:r>
        <w:rPr/>
        <w:t>12</w:t>
      </w:r>
      <w:r>
        <w:rPr/>
        <w:t>个名法。</w:t>
      </w:r>
    </w:p>
    <w:p>
      <w:pPr>
        <w:pStyle w:val="Normal"/>
        <w:rPr/>
      </w:pPr>
      <w:r>
        <w:rPr/>
      </w:r>
    </w:p>
    <w:p>
      <w:pPr>
        <w:pStyle w:val="Normal"/>
        <w:ind w:left="1430" w:hanging="126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6700</wp:posOffset>
                </wp:positionH>
                <wp:positionV relativeFrom="paragraph">
                  <wp:posOffset>73660</wp:posOffset>
                </wp:positionV>
                <wp:extent cx="200025" cy="19812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pt;margin-top:5.8pt;width:15.7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由于力弱，临死速行只生起五次。这些速行缺少造业的能力，而只是作为过去业成为令生业的管道。</w: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6700</wp:posOffset>
                </wp:positionH>
                <wp:positionV relativeFrom="paragraph">
                  <wp:posOffset>116205</wp:posOffset>
                </wp:positionV>
                <wp:extent cx="200025" cy="19812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pt;margin-top:9.15pt;width:15.7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          </w:t>
      </w:r>
      <w:r>
        <w:rPr/>
        <w:t>彼所缘，有时也不一定会生起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200025" cy="19812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1pt;margin-top:10.3pt;width:15.7pt;height:15.5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          </w:t>
      </w:r>
      <w:r>
        <w:rPr/>
        <w:t>死亡心，只有一个心识刹那，执行死亡的作用，代表</w:t>
      </w:r>
      <w:r>
        <w:rPr/>
        <w:t>A</w:t>
      </w:r>
      <w:r>
        <w:rPr/>
        <w:t>先生生命的终结。</w:t>
      </w:r>
    </w:p>
    <w:p>
      <w:pPr>
        <w:pStyle w:val="Normal"/>
        <w:rPr/>
      </w:pPr>
      <w:r>
        <w:rPr/>
      </w:r>
    </w:p>
    <w:p>
      <w:pPr>
        <w:pStyle w:val="Normal"/>
        <w:ind w:left="143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6700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pt;margin-top:0.4pt;width:15.7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结生心，只有一个心识刹那，为</w:t>
      </w:r>
      <w:r>
        <w:rPr/>
        <w:t>B</w:t>
      </w:r>
      <w:r>
        <w:rPr/>
        <w:t>先生生命的第一个心，标志着</w:t>
      </w:r>
      <w:r>
        <w:rPr/>
        <w:t>B</w:t>
      </w:r>
      <w:r>
        <w:rPr/>
        <w:t>先生新生命的诞生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200025" cy="19812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pt;margin-top:3.3pt;width:15.7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</w:t>
      </w:r>
      <w:r>
        <w:rPr/>
        <w:t>先生的有分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right="-10" w:hanging="0"/>
        <w:rPr>
          <w:rFonts w:eastAsia="华文楷体" w:cs="Times New Roman"/>
          <w:sz w:val="24"/>
          <w:szCs w:val="24"/>
          <w:lang w:eastAsia="zh-TW"/>
        </w:rPr>
      </w:pPr>
      <w:r>
        <w:rPr>
          <w:rFonts w:eastAsia="黑体;SimHei"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本示意图以欲界有情（人）的临死速行心路过程为例。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临死心路过程多数表现为意门心路过程，偶尔也可为五门心路过程。于此以意门心路过程为例。</w:t>
      </w:r>
    </w:p>
    <w:p>
      <w:pPr>
        <w:pStyle w:val="Normal"/>
        <w:ind w:left="388" w:hanging="210"/>
        <w:rPr>
          <w:lang w:eastAsia="zh-TW"/>
        </w:rPr>
      </w:pPr>
      <w:r>
        <w:rPr/>
        <w:t>3</w:t>
      </w:r>
      <w:r>
        <w:rPr/>
        <w:t>、一个有情在临终时，由其过去所造作的一种或善或不善的业必定会在其临终时成熟，并呈现为业、业相或趣相之一，而作为临死速行心路过程的所缘，以产生下一世的结生。</w:t>
      </w:r>
    </w:p>
    <w:p>
      <w:pPr>
        <w:pStyle w:val="Normal"/>
        <w:numPr>
          <w:ilvl w:val="0"/>
          <w:numId w:val="2"/>
        </w:numPr>
        <w:rPr/>
      </w:pPr>
      <w:r>
        <w:rPr/>
        <w:t>死亡心可以在彼所缘之后生起，也可以在速行或有分之后生起。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结生心的作用是把前世与后世连结起来。当结生心灭尽之后，即刻生起识知同一所缘的有分心，有如河流般不断地流下去。只要没有心路过程生起，它即会如此流下去，直到死亡为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行楷简体" w:hAnsi="方正行楷简体" w:eastAsia="方正行楷简体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方正行楷简体" w:hAnsi="方正行楷简体" w:eastAsia="方正行楷简体"/>
      <w:kern w:val="2"/>
      <w:sz w:val="44"/>
      <w:szCs w:val="2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17:00Z</dcterms:created>
  <dc:creator>Mahinda</dc:creator>
  <dc:description/>
  <cp:keywords/>
  <dc:language>en-US</dc:language>
  <cp:lastModifiedBy>XUDEY</cp:lastModifiedBy>
  <cp:lastPrinted>1998-01-01T04:04:00Z</cp:lastPrinted>
  <dcterms:modified xsi:type="dcterms:W3CDTF">2009-12-20T12:14:00Z</dcterms:modified>
  <cp:revision>27</cp:revision>
  <dc:subject/>
  <dc:title>五门心路过程示意图</dc:title>
</cp:coreProperties>
</file>